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rFonts w:eastAsia="Arial"/>
        </w:rPr>
        <w:t xml:space="preserve">                              </w:t>
      </w:r>
      <w:r>
        <w:rPr/>
        <w:t>M ě s t s k ý    ú ř a d    O t  r o k o v i c 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------------------------------------------------------------------------------------------------------------</w:t>
      </w:r>
    </w:p>
    <w:p>
      <w:pPr>
        <w:pStyle w:val="Heading2"/>
        <w:rPr/>
      </w:pPr>
      <w:r>
        <w:rPr/>
        <w:t>OZV č. 3/98-R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Městská rada v Otrokovicích se usnesla dne 31.8.1998 vydat na základě schváleného územního plánu (usnesení Městského zastupitelstva Otrokovice č.489/6/98 ze dne 16.6.1998), podle § 29 odst.3 zákona č.50/1976 Sb., o územním plánování a stavebním řádu (stavební zákon), ve znění pozdějších předpisů a v souladu s § 24 a § 45 písm. l) zákona o obcích tuto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32"/>
        </w:rPr>
        <w:t xml:space="preserve">                    </w:t>
      </w:r>
      <w:r>
        <w:rPr>
          <w:rFonts w:cs="Arial" w:ascii="Arial" w:hAnsi="Arial"/>
          <w:b/>
          <w:sz w:val="32"/>
        </w:rPr>
        <w:t>obecně závaznou vyhlášku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32"/>
          <w:u w:val="single"/>
        </w:rPr>
        <w:t>o</w:t>
      </w:r>
      <w:r>
        <w:rPr>
          <w:rFonts w:cs="Arial" w:ascii="Arial" w:hAnsi="Arial"/>
          <w:sz w:val="32"/>
          <w:u w:val="single"/>
        </w:rPr>
        <w:t xml:space="preserve">  </w:t>
      </w:r>
      <w:r>
        <w:rPr>
          <w:rFonts w:cs="Arial" w:ascii="Arial" w:hAnsi="Arial"/>
          <w:b/>
          <w:sz w:val="32"/>
          <w:u w:val="single"/>
        </w:rPr>
        <w:t>závazných částech územního plánu :</w: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 á s t   p r v n í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vodní  ustanovení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 l á n e k  1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čel vyhlášky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(1) </w:t>
        <w:tab/>
        <w:t>Vyhláška vymezuje závazné části schváleného územního plánu sídelního útvaru Otrokovice.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2) </w:t>
        <w:tab/>
        <w:t>Vyhláška stanoví základní zásady uspořádání území a limity jeho využití, které je nutno respektovat v rámci využitelnosti území jako závazné podmínky realizovatelnosti.</w:t>
      </w:r>
    </w:p>
    <w:p>
      <w:pPr>
        <w:pStyle w:val="Styl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 l á n e k  2</w:t>
      </w:r>
    </w:p>
    <w:p>
      <w:pPr>
        <w:pStyle w:val="Styl2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sah platnost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2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>Vyhláška platí pro správní území města vymezené katastrálním územím obcí Otrokovice a Kvítkovi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Platnost vyhlášky je stanovena na dobu neurčitou - do doby schválení nového územního plánu (nejméně však do roku 2015). Případné změny a doplňky závazné části budou po schválení vyhlašovány jako změny a doplňky této vyhlášk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>Ustanoveními této vyhlášky nejsou dotčeny povinnosti vyplývající ze stavebního zákona a dalších právních předpisů.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 l á n e k 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ymezení pojmů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(1) </w:t>
        <w:tab/>
        <w:t>Na území města jsou rozlišovány :</w:t>
      </w:r>
    </w:p>
    <w:p>
      <w:pPr>
        <w:pStyle w:val="Normal"/>
        <w:tabs>
          <w:tab w:val="clear" w:pos="720"/>
          <w:tab w:val="right" w:pos="993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) </w:t>
        <w:tab/>
        <w:t xml:space="preserve">  urbanizované území -</w:t>
        <w:tab/>
        <w:t xml:space="preserve">plochy zastavěné nebo určené k zastavění </w:t>
        <w:tab/>
        <w:tab/>
        <w:tab/>
        <w:tab/>
        <w:tab/>
        <w:tab/>
        <w:t>(stabilizované, rozvojové)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)   neurbanizované území - </w:t>
        <w:tab/>
        <w:t>plochy nezastavitelné (volné, krajinné, přírodní)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  <w:t>c)   plochy místního územního systému ekologické stability</w:t>
      </w:r>
    </w:p>
    <w:p>
      <w:pPr>
        <w:pStyle w:val="Normal"/>
        <w:ind w:left="567" w:hanging="567"/>
        <w:rPr/>
      </w:pP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Arial" w:ascii="Arial" w:hAnsi="Arial"/>
          <w:sz w:val="22"/>
        </w:rPr>
        <w:t>d)   plochy polyfunkční a monofunkční</w:t>
      </w:r>
    </w:p>
    <w:p>
      <w:pPr>
        <w:pStyle w:val="Normal"/>
        <w:ind w:left="567" w:hanging="567"/>
        <w:rPr/>
      </w:pP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Arial" w:ascii="Arial" w:hAnsi="Arial"/>
          <w:sz w:val="22"/>
        </w:rPr>
        <w:t>e)   plochy s rozdílnou intenzitou využití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)    plochy se zvýšenými nároky na postup při přípravě výstavby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(2) </w:t>
        <w:tab/>
        <w:t>Urbanizované území je tvořeno především zastavěným územím města a plochami určenými k zastavění s rozlišením na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   Polyfunkční plochy 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Bydlení převážně v rodinných domech (</w:t>
      </w:r>
      <w:r>
        <w:rPr>
          <w:rFonts w:cs="Arial" w:ascii="Arial" w:hAnsi="Arial"/>
          <w:b/>
          <w:sz w:val="22"/>
          <w:u w:val="single"/>
        </w:rPr>
        <w:t>BI</w:t>
      </w:r>
      <w:r>
        <w:rPr>
          <w:rFonts w:cs="Arial" w:ascii="Arial" w:hAnsi="Arial"/>
          <w:sz w:val="22"/>
          <w:u w:val="single"/>
        </w:rPr>
        <w:t>)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sou určeny pro bydlení individuální s odpovídajícím zázemím užitkových zahrad a případně dvorem drobného zvířectva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 tomto území mohou být umísťovány stavby uvedeného typu a dále stavby pro obchod, veřejné stravování, zahradnictví, služby a drobnou výrobu, sloužící pro obsluhu tohoto území. Je zde možno umísťovat nízkopodlažní bytové dom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yjímečně jsou přípustné stavby pro kulturu, zdravotnictví a sociální péči, sport, drobnou výrobu a služby, které slouží pro potřeby celého sídelního útvaru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Bydlení převážně v bytových (nájemních) domech (</w:t>
      </w:r>
      <w:r>
        <w:rPr>
          <w:rFonts w:cs="Arial" w:ascii="Arial" w:hAnsi="Arial"/>
          <w:b/>
          <w:sz w:val="22"/>
          <w:u w:val="single"/>
        </w:rPr>
        <w:t>BH</w:t>
      </w:r>
      <w:r>
        <w:rPr>
          <w:rFonts w:cs="Arial" w:ascii="Arial" w:hAnsi="Arial"/>
          <w:sz w:val="22"/>
          <w:u w:val="single"/>
        </w:rPr>
        <w:t>)</w:t>
      </w:r>
    </w:p>
    <w:p>
      <w:pPr>
        <w:pStyle w:val="TextBodyIndent"/>
        <w:rPr/>
      </w:pPr>
      <w:r>
        <w:rPr/>
        <w:tab/>
        <w:t>je určeno pro bydlení hromadné. Umísťují se zde bytové domy vyšší podlažnosti než 2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  <w:t>Vyjímečně přístupné jsou stavby pro obchod, veřejné stravování a výrobní služby zajišťující obsluhu tohoto území, stavby pro dočasné ubytování s kapacitou do 20 lůžek, stavby ubytovacích zařízení pro staré osoby a stavby pro kulturu, zdravotnictví a sport, které slouží pro obsluhu tohoto území a nenarušují trvalé bydlení.</w:t>
      </w:r>
    </w:p>
    <w:p>
      <w:pPr>
        <w:pStyle w:val="Normal"/>
        <w:ind w:left="567" w:hanging="567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</w:r>
    </w:p>
    <w:p>
      <w:pPr>
        <w:pStyle w:val="Bodst"/>
        <w:numPr>
          <w:ilvl w:val="0"/>
          <w:numId w:val="0"/>
        </w:numPr>
        <w:ind w:left="567" w:hanging="567"/>
        <w:outlineLvl w:val="0"/>
        <w:rPr/>
      </w:pPr>
      <w:r>
        <w:rPr>
          <w:rFonts w:cs="Tms Rmn;Times New Roman" w:ascii="Tms Rmn;Times New Roman" w:hAnsi="Tms Rmn;Times New Roman"/>
        </w:rPr>
        <w:tab/>
      </w:r>
      <w:r>
        <w:rPr>
          <w:rFonts w:cs="Arial" w:ascii="Arial" w:hAnsi="Arial"/>
          <w:sz w:val="22"/>
          <w:u w:val="single"/>
        </w:rPr>
        <w:t>Centrální území (</w:t>
      </w:r>
      <w:r>
        <w:rPr>
          <w:rFonts w:cs="Arial" w:ascii="Arial" w:hAnsi="Arial"/>
          <w:b/>
          <w:sz w:val="22"/>
          <w:u w:val="single"/>
        </w:rPr>
        <w:t>C</w:t>
      </w:r>
      <w:r>
        <w:rPr>
          <w:rFonts w:cs="Arial" w:ascii="Arial" w:hAnsi="Arial"/>
          <w:sz w:val="22"/>
          <w:u w:val="single"/>
        </w:rPr>
        <w:t>)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e určeno pro celoměstské centrum, včetně přilehlých ploch se smíšenou funkcí - bydlení + občanské vybavení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mísťují se zde objekty správy města, bankovnictví, s komerční, kulturní a obslužnou funkcí celoměstského významu. Bydlení tvoří pouze doplněk.</w:t>
      </w:r>
    </w:p>
    <w:p>
      <w:pPr>
        <w:pStyle w:val="Normal"/>
        <w:ind w:left="567" w:hanging="567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Bodst"/>
        <w:numPr>
          <w:ilvl w:val="0"/>
          <w:numId w:val="0"/>
        </w:numPr>
        <w:ind w:firstLine="567"/>
        <w:outlineLvl w:val="0"/>
        <w:rPr/>
      </w:pPr>
      <w:r>
        <w:rPr>
          <w:rFonts w:cs="Arial" w:ascii="Arial" w:hAnsi="Arial"/>
          <w:sz w:val="22"/>
          <w:u w:val="single"/>
        </w:rPr>
        <w:t>Smíšená funkce - bydlení + obč. vybavení (</w:t>
      </w:r>
      <w:r>
        <w:rPr>
          <w:rFonts w:cs="Arial" w:ascii="Arial" w:hAnsi="Arial"/>
          <w:b/>
          <w:sz w:val="22"/>
          <w:u w:val="single"/>
        </w:rPr>
        <w:t>SB</w:t>
      </w:r>
      <w:r>
        <w:rPr>
          <w:rFonts w:cs="Arial" w:ascii="Arial" w:hAnsi="Arial"/>
          <w:sz w:val="22"/>
          <w:u w:val="single"/>
        </w:rPr>
        <w:t>)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e určena převážně pro občanské vybavení a nevýrobní služby v parteru a bydlení v nadzemních podlažích. Umísťují se zde tzv. integrované domy.</w:t>
      </w:r>
    </w:p>
    <w:p>
      <w:pPr>
        <w:pStyle w:val="Normal"/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Bodst"/>
        <w:numPr>
          <w:ilvl w:val="0"/>
          <w:numId w:val="0"/>
        </w:numPr>
        <w:ind w:firstLine="567"/>
        <w:outlineLvl w:val="0"/>
        <w:rPr/>
      </w:pPr>
      <w:r>
        <w:rPr>
          <w:rFonts w:cs="Arial" w:ascii="Arial" w:hAnsi="Arial"/>
          <w:sz w:val="22"/>
          <w:u w:val="single"/>
        </w:rPr>
        <w:t>Smíšená funkce - komerční zaměření, drobná výroba (</w:t>
      </w:r>
      <w:r>
        <w:rPr>
          <w:rFonts w:cs="Arial" w:ascii="Arial" w:hAnsi="Arial"/>
          <w:b/>
          <w:sz w:val="22"/>
          <w:u w:val="single"/>
        </w:rPr>
        <w:t>SV</w:t>
      </w:r>
      <w:r>
        <w:rPr>
          <w:rFonts w:cs="Arial" w:ascii="Arial" w:hAnsi="Arial"/>
          <w:sz w:val="22"/>
          <w:u w:val="single"/>
        </w:rPr>
        <w:t>)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e určena pro ekologicky nezávadné provozy. Umísťují se zde sídla firem, výstavní pavilony, supermarkety, skladová hospodářství drobná výroba a služby apod.</w:t>
      </w:r>
    </w:p>
    <w:p>
      <w:pPr>
        <w:pStyle w:val="Normal"/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rFonts w:cs="Arial" w:ascii="Arial" w:hAnsi="Arial"/>
          <w:sz w:val="22"/>
          <w:u w:val="single"/>
        </w:rPr>
        <w:t>Území zemědělské výroby a služeb (</w:t>
      </w:r>
      <w:r>
        <w:rPr>
          <w:rFonts w:cs="Arial" w:ascii="Arial" w:hAnsi="Arial"/>
          <w:b/>
          <w:sz w:val="22"/>
          <w:u w:val="single"/>
        </w:rPr>
        <w:t>VZ</w:t>
      </w:r>
      <w:r>
        <w:rPr>
          <w:rFonts w:cs="Arial" w:ascii="Arial" w:hAnsi="Arial"/>
          <w:sz w:val="22"/>
          <w:u w:val="single"/>
        </w:rPr>
        <w:t>)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e určeno pro stavby a zařízení zemědělské výroby, které mají rušivé účinky na životní prostředí. V tomto území se umísťují stavby a zařízení zemědělské velkovýroby a ostatní zemědělské stavby a zařízení. Přípustné je umístění i nezemědělských provozů, služeb a technických zařízení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yjímečně je možné povolovat služební a pohotovostní byty.</w:t>
      </w:r>
    </w:p>
    <w:p>
      <w:pPr>
        <w:pStyle w:val="Normal"/>
        <w:ind w:left="567" w:hanging="567"/>
        <w:jc w:val="both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Území průmyslové výroby (</w:t>
      </w:r>
      <w:r>
        <w:rPr>
          <w:rFonts w:cs="Arial" w:ascii="Arial" w:hAnsi="Arial"/>
          <w:b/>
          <w:sz w:val="22"/>
          <w:u w:val="single"/>
        </w:rPr>
        <w:t>VP</w:t>
      </w:r>
      <w:r>
        <w:rPr>
          <w:rFonts w:cs="Arial" w:ascii="Arial" w:hAnsi="Arial"/>
          <w:sz w:val="22"/>
          <w:u w:val="single"/>
        </w:rPr>
        <w:t>)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  <w:t>je určeno pro umísťování staveb s funkcí neslučitelnou s bydlením. V tomto území se umísťují stavby pro lehký průmysl, služby všeho druhu, skladová hospodářství, čerpací stanice pohonných hmot a stavby technických zařízení. Vyjímečně je možné povolovat služební a pohotovostní byty, sezónní ubytovny, firemní prodejny, stavby pro kulturu, zdravotnictví a sociální péči a sportovní zařízení pro zaměstnance výrobního areálu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numPr>
          <w:ilvl w:val="0"/>
          <w:numId w:val="0"/>
        </w:numPr>
        <w:ind w:firstLine="567"/>
        <w:outlineLvl w:val="0"/>
        <w:rPr/>
      </w:pPr>
      <w:r>
        <w:rPr>
          <w:rFonts w:cs="Arial" w:ascii="Arial" w:hAnsi="Arial"/>
          <w:sz w:val="22"/>
          <w:u w:val="single"/>
        </w:rPr>
        <w:t>Ucelené plochy zeleně (</w:t>
      </w:r>
      <w:r>
        <w:rPr>
          <w:rFonts w:cs="Arial" w:ascii="Arial" w:hAnsi="Arial"/>
          <w:b/>
          <w:sz w:val="22"/>
          <w:u w:val="single"/>
        </w:rPr>
        <w:t>Z</w:t>
      </w:r>
      <w:r>
        <w:rPr>
          <w:rFonts w:cs="Arial" w:ascii="Arial" w:hAnsi="Arial"/>
          <w:sz w:val="22"/>
          <w:u w:val="single"/>
        </w:rPr>
        <w:t>)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 zastavěném území, které jsou důležité z městotvorného hlediska. Zahrnují městské parky a plochy s parkovou úpravou zeleň s ochrannou funkcí, dělící pásy zeleně mezi výrobou a obytným územím, jejichž respektování je závazné a v nichž je možno realizovat jinou funkci omezeně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)   Monofukční plochy 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Plochy občanského vybavení (</w:t>
      </w:r>
      <w:r>
        <w:rPr>
          <w:rFonts w:cs="Arial" w:ascii="Arial" w:hAnsi="Arial"/>
          <w:b/>
          <w:sz w:val="22"/>
          <w:u w:val="single"/>
        </w:rPr>
        <w:t>OV</w:t>
      </w:r>
      <w:r>
        <w:rPr>
          <w:rFonts w:cs="Arial" w:ascii="Arial" w:hAnsi="Arial"/>
          <w:sz w:val="22"/>
          <w:u w:val="single"/>
        </w:rPr>
        <w:t>)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sou určeny pro stavby a areály, které zahrnují zařízení pro správu, školství, církve, kulturu, zdravotnictví a sociální péči, pošty, policii, požární ochranu, obchod, služby a veřejné stravování a stavby pro dočasné ubytování.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Plochy pro sport a rekreaci (</w:t>
      </w:r>
      <w:r>
        <w:rPr>
          <w:rFonts w:cs="Arial" w:ascii="Arial" w:hAnsi="Arial"/>
          <w:b/>
          <w:sz w:val="22"/>
          <w:u w:val="single"/>
        </w:rPr>
        <w:t>SR</w:t>
      </w:r>
      <w:r>
        <w:rPr>
          <w:rFonts w:cs="Arial" w:ascii="Arial" w:hAnsi="Arial"/>
          <w:sz w:val="22"/>
          <w:u w:val="single"/>
        </w:rPr>
        <w:t>)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sou určeny pro uspokojování individuálních a hromadných forem sportu a rekreace. Představují je plochy s vysokým podílem zeleně. Převládající způsob využití je sport a rekreace ve volném čase, t.j. hřiště, sportovní a rekreační areály fitness centra, sortovní haly, střediska volného času pro mládež zahrádkářské osady, kempy a zařízení zájmových činnost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Plochy pro zařízení technického vybavení (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sz w:val="22"/>
          <w:u w:val="single"/>
        </w:rPr>
        <w:t>)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sou plochy staveb a zařízení pro zásobování pitnou vodou, odvádění a čištění odpadních vod, zásobování plynem, elektr. energií a teplem, zpracování a likvidace odpadů, telekomunikační sítě a zaříz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Plochy pro dopravu (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sz w:val="22"/>
          <w:u w:val="single"/>
        </w:rPr>
        <w:t>)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ymezují dopravní koridory a zařízení, představují plochy :</w:t>
      </w:r>
    </w:p>
    <w:p>
      <w:pPr>
        <w:pStyle w:val="Bodst"/>
        <w:ind w:left="709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ozemních komunikací, které zahrnují silnice, místní komunikace, cyklistické stezky, chodníky, dále jsou to plochy železniční dopravy, spolu s objekty nádraží a dalších doprovodných zařízení</w:t>
      </w:r>
    </w:p>
    <w:p>
      <w:pPr>
        <w:pStyle w:val="Bodst"/>
        <w:ind w:left="284" w:firstLine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etiště včetně příslušných zařízení</w:t>
      </w:r>
    </w:p>
    <w:p>
      <w:pPr>
        <w:pStyle w:val="Bodst"/>
        <w:ind w:left="284" w:firstLine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vodní dopravy, kanál D-O-L, říční přístav</w:t>
      </w:r>
    </w:p>
    <w:p>
      <w:pPr>
        <w:pStyle w:val="Bodst"/>
        <w:ind w:left="709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ostatní plochy pro dopravu zahrnují autobusová nádraží, parkoviště a odstavné plochy, garáže, čerpací stanice pohonných hmot s příslušenství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rbanizované území  se dále dělí na :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</w:t>
        <w:tab/>
        <w:t>stabilizované území, jehož funkční a prostorové uspořádání nebude měněno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rozvojové plochy, zahrnující nezastavěné území určené k zastavění a území          určené ke změně funkčního a prostorového uspořádá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3) </w:t>
        <w:tab/>
        <w:t>Neurbanizované území tvoří pozemky, které nejsou určeny k zastavění (nezastavitelné plochy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sou to monofunkční plochy 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  zemědělského půdního fondu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)  lesního půdního fondu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)  vodní ploch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)  plochy zeleně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)  ostatní plochy mimo zastavěné územ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nezastavitelných plochách není dovoleno umísťovat a povolovat stavby s vyjímkou staveb, které jsou určeny pro funkční využití těchto ploch a dále staveb pozemních komunikací, liniových staveb technického vybavení, objektů nezbytných pro technické zabezpečení města a úprav vodních toků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</w:t>
        <w:tab/>
        <w:t>Plochy místního územního systému ekologické stability jsou lokální biocentra a jejich propojení lokálními biokoridory. Jsou to plochy nezastavitelné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5) </w:t>
        <w:tab/>
        <w:t>Z hlediska funkčního využití území jsou rozlišovány 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lyfunkční plochy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určeny pro stanovené druhy s vymezením přípustných, popřípadě podmínečně přípustných staveb a zařízení. Prakticky téměř celé zastavěné území města jehož funkční využití bude regulováno pomocí tabulky přípustných činností, výkres č.4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Monofunkční plochy 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určeny jen pro vybraný druh funkce, která vylučuje jejich využití pro jiné účely.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6) </w:t>
        <w:tab/>
        <w:t>Z hlediska prostorového uspořádání jsou plochy s rozdílnou intenzitou využití území stanoveny a vymezeny koeficienty zastavění pozemku, tj. max. procentní podíl zastavěné plochy objektu k celkové ploše pozemku a max. podlažnos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(7) </w:t>
        <w:tab/>
        <w:t>Plochy zvýšených nároků na přípravu výstavby, kde dojde k podstatným změnám ve funkčním využití, vyžadují zpracování podrobnější dokumentace, ve které budou upřesněny regulační podmínky pro výstavbu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8)</w:t>
        <w:tab/>
        <w:t>Vyhláška stanoví podmínky pro umísťování a povolování jednotlivých druhů staveb, jejich změn a změn jejich užívání, vymezených podle užitných funkcí v souladu s vyhl.č.83/76 Sb., ve znění vyhl.č.376/92 Sb. o obecně platných technických požadavcí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spacing w:before="120" w:after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Styl2"/>
        <w:jc w:val="center"/>
        <w:rPr>
          <w:rFonts w:ascii="Tms Rmn;Times New Roman" w:hAnsi="Tms Rmn;Times New Roman" w:cs="Tms Rmn;Times New Roman"/>
          <w:b w:val="false"/>
          <w:b w:val="false"/>
          <w:sz w:val="24"/>
        </w:rPr>
      </w:pPr>
      <w:r>
        <w:rPr>
          <w:rFonts w:cs="Tms Rmn;Times New Roman" w:ascii="Tms Rmn;Times New Roman" w:hAnsi="Tms Rmn;Times New Roman"/>
          <w:b w:val="false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 á s t  d r u h á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vazné regulativ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 l á n e k 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sady uspořádání území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1) </w:t>
        <w:tab/>
        <w:t>Sídelní útvar Otrokovice se bude rozvíjet jako souvisle urbanizovaný celek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2) </w:t>
        <w:tab/>
        <w:t>Samostatně urbanizované části tvoří samoty, hospodářské dvory Buňov-chov koní a Terezov (část).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>Území stávajících samot nebude rozšiřován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 l á n e k 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hodující úkol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>Podmínkou úspěšného rozvoje, udržení kvalitního prostředí a postupného odstraňování negativních vlivů na vlastní prostředí ve městě je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realizace I.etapy východního obchvatu silnice I/55, včetně nového připojení silnice I/49 (R 24,5/100) do r.2000. Napojení města novým přivaděčem.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e výhledu se počítá s prodloužením obchvatu severním směrem a realizací II. etapy, směrem na Napajedla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 ve výhledu realizace rychlostní silnice R/49 na pravém břehu řeky Dřevnice s připojením na připravovanou křižovatku na obchvatu I/55</w:t>
      </w:r>
    </w:p>
    <w:p>
      <w:pPr>
        <w:pStyle w:val="Normal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úprava směrového oblouku na silnici II/438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ve výhledu napojení sídliště Trávníky na silnici I/49, směr Zlín (nutný odsun železniční trati)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)  </w:t>
        <w:tab/>
        <w:t>realizace nadjezdu přes železnici s napřímením cesty od křižovatky I/49 a I/55</w:t>
      </w:r>
    </w:p>
    <w:p>
      <w:pPr>
        <w:pStyle w:val="Normal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úprava křižovatky u ČOV na okružní s 5 větvemi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</w:t>
        <w:tab/>
        <w:t>realizace 2 nových příjezdů do areálu TOMA z třídy T. Bati a výhledově třetí příjezd z dnešní silnice I/55 v blízkosti stávajícího účelového odjezdu pod železnicí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</w:t>
        <w:tab/>
        <w:t>prodloužení trolejbusových linek na Bahňák, ve výhledu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)</w:t>
        <w:tab/>
        <w:t>realizace cyklistických stezek dle zpracované studie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sz w:val="22"/>
        </w:rPr>
        <w:t>k)</w:t>
        <w:tab/>
        <w:t>doplnění parkovacích a odstavných stání pro navržený stupeň automobilizace 1:2,5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)</w:t>
        <w:tab/>
        <w:t>modernizace trati Přerov - Břeclav (druhý železniční koridor), rušení úrovňových křížení se silničním systémem, modernizace a úprava železniční stanice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)</w:t>
        <w:tab/>
        <w:t>rozšíření akumulace u VDJ Kvítkovice, nová komora 3 000 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)</w:t>
        <w:tab/>
        <w:t xml:space="preserve">rekonstrukce výtlaku ÚV - VDJ Hrabůvka 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)</w:t>
        <w:tab/>
        <w:t>rekonstrukce technologie čištění odpadních vod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)</w:t>
        <w:tab/>
        <w:t>realizace protipovodňové ochrany města jako celku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)</w:t>
        <w:tab/>
        <w:t>realizace protierozních opatření v souladu se zpracovanou studií, katastr Kvítkovice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)</w:t>
        <w:tab/>
        <w:t>realizace přeložky stávajícího VTL plynovodu na východním okraji města, přemístění stávajících VTL přípojek i VTL regulačních stanic Legionářů a Újezda a výhledová přeložka stanice KO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sz w:val="22"/>
        </w:rPr>
        <w:t>t)</w:t>
        <w:tab/>
        <w:t>uvedení do provozu zařízení pro suché odstruskování kotlů a technologie pro odsíření kotlů polosuchou metodou, TOT čistým energetickým zdrojem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)</w:t>
        <w:tab/>
        <w:t>realizace přeložek VVN a VN v souvislosti s budováním obchvatu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)</w:t>
        <w:tab/>
        <w:t>posílení výkonu transformátorů cca o 20% max. možného výkonu trafostanic stávajících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)</w:t>
        <w:tab/>
        <w:t>realizace navržených ploch ochranné a izolační zeleně ve městě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)</w:t>
        <w:tab/>
        <w:t>zpracování komplexních pozemkových úprav - podklad pro realizaci prvků protierozní ochrany a plánu ÚSES v k.ú. Otrokovice a Kvítkov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 l á n e k  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nkční uspořádání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>Funkční využití území a jednotlivých ploch je vymezeno ve výkresech č.4 Plán funkčního využití sídla a č. 5 Regulační výkres, schváleného územního plánu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avby a jiná opatření, která funkčnímu vymezení území neodpovídají, nesmí být na tomto území umístěny ani povolen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2) </w:t>
        <w:tab/>
        <w:t>Plochy pro bydlení (individuální i hromadné) jsou určeny pro bydlení trvalé i dočasné. Stávající obytné plochy jsou respektová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ozvojové plochy pro bytovou výstavbu</w:t>
      </w:r>
    </w:p>
    <w:p>
      <w:pPr>
        <w:pStyle w:val="Bods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1134"/>
        <w:gridCol w:w="4745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z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lokality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st"/>
              <w:ind w:hanging="2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ístění</w:t>
            </w:r>
          </w:p>
          <w:p>
            <w:pPr>
              <w:pStyle w:val="Bodst"/>
              <w:ind w:hanging="2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 okrsku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torová regulace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Za školou</w:t>
            </w:r>
          </w:p>
        </w:tc>
        <w:tc>
          <w:tcPr>
            <w:tcW w:w="1134" w:type="dxa"/>
            <w:tcBorders/>
          </w:tcPr>
          <w:p>
            <w:pPr>
              <w:pStyle w:val="Bodst"/>
              <w:rPr/>
            </w:pPr>
            <w:r>
              <w:rPr/>
              <w:t>O2</w:t>
            </w:r>
          </w:p>
        </w:tc>
        <w:tc>
          <w:tcPr>
            <w:tcW w:w="4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soliterní 2 podl. objekty RD s obyt. podkrovím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Bařinky</w:t>
            </w:r>
          </w:p>
        </w:tc>
        <w:tc>
          <w:tcPr>
            <w:tcW w:w="1134" w:type="dxa"/>
            <w:tcBorders/>
          </w:tcPr>
          <w:p>
            <w:pPr>
              <w:pStyle w:val="Bodst"/>
              <w:rPr/>
            </w:pPr>
            <w:r>
              <w:rPr/>
              <w:t>O2</w:t>
            </w:r>
          </w:p>
        </w:tc>
        <w:tc>
          <w:tcPr>
            <w:tcW w:w="4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soliterní 1-2 podl. obj. RD s obyt. podkrovím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Mostkovice</w:t>
            </w:r>
          </w:p>
        </w:tc>
        <w:tc>
          <w:tcPr>
            <w:tcW w:w="1134" w:type="dxa"/>
            <w:tcBorders/>
          </w:tcPr>
          <w:p>
            <w:pPr>
              <w:pStyle w:val="Bodst"/>
              <w:rPr/>
            </w:pPr>
            <w:r>
              <w:rPr/>
              <w:t>O2</w:t>
            </w:r>
          </w:p>
        </w:tc>
        <w:tc>
          <w:tcPr>
            <w:tcW w:w="4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soliterní 2 podl. objekty RD s obyt. podkrovím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Laziště</w:t>
            </w:r>
          </w:p>
        </w:tc>
        <w:tc>
          <w:tcPr>
            <w:tcW w:w="1134" w:type="dxa"/>
            <w:tcBorders/>
          </w:tcPr>
          <w:p>
            <w:pPr>
              <w:pStyle w:val="Bodst"/>
              <w:rPr/>
            </w:pPr>
            <w:r>
              <w:rPr/>
              <w:t>O2</w:t>
            </w:r>
          </w:p>
        </w:tc>
        <w:tc>
          <w:tcPr>
            <w:tcW w:w="4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 xml:space="preserve">soliterní 2 podl. objekty RD a dvojdomky </w:t>
            </w:r>
          </w:p>
          <w:p>
            <w:pPr>
              <w:pStyle w:val="Bodst"/>
              <w:jc w:val="left"/>
              <w:rPr/>
            </w:pPr>
            <w:r>
              <w:rPr/>
              <w:t>s obytným podkrovím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Kvítkovice</w:t>
            </w:r>
          </w:p>
        </w:tc>
        <w:tc>
          <w:tcPr>
            <w:tcW w:w="1134" w:type="dxa"/>
            <w:tcBorders/>
          </w:tcPr>
          <w:p>
            <w:pPr>
              <w:pStyle w:val="Bodst"/>
              <w:rPr/>
            </w:pPr>
            <w:r>
              <w:rPr/>
              <w:t>O4</w:t>
            </w:r>
          </w:p>
        </w:tc>
        <w:tc>
          <w:tcPr>
            <w:tcW w:w="4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soliterní a řadová zástavba 2 podl. objekty RD</w:t>
            </w:r>
          </w:p>
          <w:p>
            <w:pPr>
              <w:pStyle w:val="Bodst"/>
              <w:rPr/>
            </w:pPr>
            <w:r>
              <w:rPr/>
              <w:t>s obytným podkrovím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Nivy</w:t>
            </w:r>
          </w:p>
        </w:tc>
        <w:tc>
          <w:tcPr>
            <w:tcW w:w="1134" w:type="dxa"/>
            <w:tcBorders/>
          </w:tcPr>
          <w:p>
            <w:pPr>
              <w:pStyle w:val="Bodst"/>
              <w:rPr/>
            </w:pPr>
            <w:r>
              <w:rPr/>
              <w:t>O4</w:t>
            </w:r>
          </w:p>
        </w:tc>
        <w:tc>
          <w:tcPr>
            <w:tcW w:w="4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soliterní 2 podl. objekty RD s obyt. podkrovím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Laziště</w:t>
            </w:r>
          </w:p>
        </w:tc>
        <w:tc>
          <w:tcPr>
            <w:tcW w:w="1134" w:type="dxa"/>
            <w:tcBorders/>
          </w:tcPr>
          <w:p>
            <w:pPr>
              <w:pStyle w:val="Bodst"/>
              <w:rPr/>
            </w:pPr>
            <w:r>
              <w:rPr/>
              <w:t>O2</w:t>
            </w:r>
          </w:p>
        </w:tc>
        <w:tc>
          <w:tcPr>
            <w:tcW w:w="4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2 podl.objekty bytových domů s obyt. podkr.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U nádraží</w:t>
            </w:r>
          </w:p>
        </w:tc>
        <w:tc>
          <w:tcPr>
            <w:tcW w:w="1134" w:type="dxa"/>
            <w:tcBorders/>
          </w:tcPr>
          <w:p>
            <w:pPr>
              <w:pStyle w:val="Bodst"/>
              <w:rPr/>
            </w:pPr>
            <w:r>
              <w:rPr/>
              <w:t>O3</w:t>
            </w:r>
          </w:p>
        </w:tc>
        <w:tc>
          <w:tcPr>
            <w:tcW w:w="4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3 podl. bytové domy s obyt. podkrovím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Kučovaniny</w:t>
            </w:r>
          </w:p>
        </w:tc>
        <w:tc>
          <w:tcPr>
            <w:tcW w:w="1134" w:type="dxa"/>
            <w:tcBorders/>
          </w:tcPr>
          <w:p>
            <w:pPr>
              <w:pStyle w:val="Bodst"/>
              <w:rPr/>
            </w:pPr>
            <w:r>
              <w:rPr/>
              <w:t>Rozptyl</w:t>
            </w:r>
          </w:p>
        </w:tc>
        <w:tc>
          <w:tcPr>
            <w:tcW w:w="4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soliter.1 podl.objekt, soc.bydl., sedlová střecha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/>
            </w:pPr>
            <w:r>
              <w:rPr>
                <w:rFonts w:cs="Arial" w:ascii="Arial" w:hAnsi="Arial"/>
                <w:b/>
              </w:rPr>
              <w:t>P1 - 9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Proluky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O1,2,4</w:t>
            </w:r>
          </w:p>
        </w:tc>
        <w:tc>
          <w:tcPr>
            <w:tcW w:w="4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objekty RD , regulace dle okolní zástavby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ýhledové rezervy</w:t>
      </w:r>
    </w:p>
    <w:p>
      <w:pPr>
        <w:pStyle w:val="Normal"/>
        <w:rPr/>
      </w:pPr>
      <w:r>
        <w:rPr/>
      </w:r>
    </w:p>
    <w:tbl>
      <w:tblPr>
        <w:tblW w:w="86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1134"/>
        <w:gridCol w:w="4745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z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lokality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ístění</w:t>
            </w:r>
          </w:p>
          <w:p>
            <w:pPr>
              <w:pStyle w:val="Bods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 okrsku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torová regulace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1</w:t>
            </w:r>
          </w:p>
        </w:tc>
        <w:tc>
          <w:tcPr>
            <w:tcW w:w="1843" w:type="dxa"/>
            <w:tcBorders/>
          </w:tcPr>
          <w:p>
            <w:pPr>
              <w:pStyle w:val="Bodst"/>
              <w:rPr/>
            </w:pPr>
            <w:r>
              <w:rPr/>
              <w:t>Mostkovic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O2</w:t>
            </w:r>
          </w:p>
        </w:tc>
        <w:tc>
          <w:tcPr>
            <w:tcW w:w="4745" w:type="dxa"/>
            <w:tcBorders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soliterní 2 podl.objekty RD s obyt. podkrovím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2</w:t>
            </w:r>
          </w:p>
        </w:tc>
        <w:tc>
          <w:tcPr>
            <w:tcW w:w="1843" w:type="dxa"/>
            <w:tcBorders/>
          </w:tcPr>
          <w:p>
            <w:pPr>
              <w:pStyle w:val="Bodst"/>
              <w:rPr/>
            </w:pPr>
            <w:r>
              <w:rPr/>
              <w:t>Laziště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O2</w:t>
            </w:r>
          </w:p>
        </w:tc>
        <w:tc>
          <w:tcPr>
            <w:tcW w:w="4745" w:type="dxa"/>
            <w:tcBorders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soliter.a řadová zást. 2 podl. RD s obyt. podkr.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3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Padělky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O4</w:t>
            </w:r>
          </w:p>
        </w:tc>
        <w:tc>
          <w:tcPr>
            <w:tcW w:w="4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dtt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alizace zástavby na rozvojových a výhledových plochách pro bydlení je podmíněna zpracováním podrobnější dokumentace (US), ve které budou upřesněny a doplněny regulační podmínk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(3)</w:t>
        <w:tab/>
        <w:t>Plochy se smíšenou funkcí : občanské vybavení, podl. - bydlení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sou určeny pro výstavbu integrovaných domů.</w:t>
      </w:r>
    </w:p>
    <w:p>
      <w:pPr>
        <w:pStyle w:val="Normal"/>
        <w:ind w:left="567" w:hanging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ozvojové plochy se smíšenou funkcí (polyfunkční zástavba SB)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1134"/>
        <w:gridCol w:w="4745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z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lokality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ístění</w:t>
            </w:r>
          </w:p>
          <w:p>
            <w:pPr>
              <w:pStyle w:val="Bods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 okrsku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torová regulac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C1</w:t>
            </w:r>
            <w:r>
              <w:rPr>
                <w:rFonts w:cs="Arial" w:ascii="Arial" w:hAnsi="Arial"/>
                <w:b/>
                <w:vertAlign w:val="superscript"/>
              </w:rPr>
              <w:t>+</w:t>
            </w:r>
          </w:p>
        </w:tc>
        <w:tc>
          <w:tcPr>
            <w:tcW w:w="1843" w:type="dxa"/>
            <w:tcBorders/>
          </w:tcPr>
          <w:p>
            <w:pPr>
              <w:pStyle w:val="Bodst"/>
              <w:rPr/>
            </w:pPr>
            <w:r>
              <w:rPr/>
              <w:t>U Společ. do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O1</w:t>
            </w:r>
          </w:p>
        </w:tc>
        <w:tc>
          <w:tcPr>
            <w:tcW w:w="47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4 podl. objekt s plochou střechou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C2</w:t>
            </w:r>
          </w:p>
        </w:tc>
        <w:tc>
          <w:tcPr>
            <w:tcW w:w="1843" w:type="dxa"/>
            <w:tcBorders/>
          </w:tcPr>
          <w:p>
            <w:pPr>
              <w:pStyle w:val="Bodst"/>
              <w:rPr/>
            </w:pPr>
            <w:r>
              <w:rPr/>
              <w:t>tř. T. Bat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O1</w:t>
            </w:r>
          </w:p>
        </w:tc>
        <w:tc>
          <w:tcPr>
            <w:tcW w:w="4745" w:type="dxa"/>
            <w:tcBorders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soliterní 3 podl. objekty s plochou střechou pro obč. vybavení, kanceláře, dočasné bydlení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C3</w:t>
            </w:r>
          </w:p>
        </w:tc>
        <w:tc>
          <w:tcPr>
            <w:tcW w:w="1843" w:type="dxa"/>
            <w:tcBorders/>
          </w:tcPr>
          <w:p>
            <w:pPr>
              <w:pStyle w:val="Bodst"/>
              <w:rPr/>
            </w:pPr>
            <w:r>
              <w:rPr/>
              <w:t>tř. T. Bat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O1</w:t>
            </w:r>
          </w:p>
        </w:tc>
        <w:tc>
          <w:tcPr>
            <w:tcW w:w="4745" w:type="dxa"/>
            <w:tcBorders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dtto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C4</w:t>
            </w:r>
            <w:r>
              <w:rPr>
                <w:rFonts w:cs="Arial" w:ascii="Arial" w:hAnsi="Arial"/>
                <w:vertAlign w:val="superscript"/>
              </w:rPr>
              <w:t>+</w:t>
            </w:r>
          </w:p>
        </w:tc>
        <w:tc>
          <w:tcPr>
            <w:tcW w:w="1843" w:type="dxa"/>
            <w:tcBorders/>
          </w:tcPr>
          <w:p>
            <w:pPr>
              <w:pStyle w:val="Bodst"/>
              <w:rPr/>
            </w:pPr>
            <w:r>
              <w:rPr/>
              <w:t>nám. 3. květn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O2</w:t>
            </w:r>
          </w:p>
        </w:tc>
        <w:tc>
          <w:tcPr>
            <w:tcW w:w="4745" w:type="dxa"/>
            <w:tcBorders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dle zpracovaného regulačního plánu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C6</w:t>
            </w:r>
          </w:p>
        </w:tc>
        <w:tc>
          <w:tcPr>
            <w:tcW w:w="1843" w:type="dxa"/>
            <w:tcBorders/>
          </w:tcPr>
          <w:p>
            <w:pPr>
              <w:pStyle w:val="Bodst"/>
              <w:rPr/>
            </w:pPr>
            <w:r>
              <w:rPr/>
              <w:t>ul. Osvobozen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O3</w:t>
            </w:r>
          </w:p>
        </w:tc>
        <w:tc>
          <w:tcPr>
            <w:tcW w:w="4745" w:type="dxa"/>
            <w:tcBorders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 xml:space="preserve">2 podl.řadová zástavba se sklonitou střechou 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C7,8</w:t>
            </w:r>
            <w:r>
              <w:rPr>
                <w:rFonts w:cs="Arial" w:ascii="Arial" w:hAnsi="Arial"/>
                <w:b/>
                <w:vertAlign w:val="superscript"/>
              </w:rPr>
              <w:t>+</w:t>
            </w:r>
          </w:p>
        </w:tc>
        <w:tc>
          <w:tcPr>
            <w:tcW w:w="1843" w:type="dxa"/>
            <w:tcBorders/>
          </w:tcPr>
          <w:p>
            <w:pPr>
              <w:pStyle w:val="Bodst"/>
              <w:rPr/>
            </w:pPr>
            <w:r>
              <w:rPr/>
              <w:t>Přednádraž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O3</w:t>
            </w:r>
          </w:p>
        </w:tc>
        <w:tc>
          <w:tcPr>
            <w:tcW w:w="4745" w:type="dxa"/>
            <w:tcBorders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2-3 podl. řadová zástavba se sklonitou střechou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C12</w:t>
            </w:r>
            <w:r>
              <w:rPr>
                <w:rFonts w:cs="Arial" w:ascii="Arial" w:hAnsi="Arial"/>
                <w:b/>
                <w:vertAlign w:val="superscript"/>
              </w:rPr>
              <w:t>+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K.H.Máchy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O4</w:t>
            </w:r>
          </w:p>
        </w:tc>
        <w:tc>
          <w:tcPr>
            <w:tcW w:w="4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2 podl řadová zástavba se sedlovou střechou</w:t>
            </w:r>
          </w:p>
        </w:tc>
      </w:tr>
    </w:tbl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ymbol +   lokality zahrnuté do bilance ploch pro bytovou výstavbu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rientační kapacita a druh zástavby na jednotlivých lokalitách, viz tabulka v průvodní zprávě, kap.5 Bytový fond, str. 25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mísťování výrobních aktivit a služeb, které by obtěžovaly hlukem, vibracemi a emisemi obytnou zástavbu je nepřípustné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místění podmínečně přístupných funkcí a zařízení na plochách pro bydlení musí být v souladu se zákonem ČNR č.86/1992 Sb., o péči a zdraví lidu a s vyhláškou MZ ČSR č.13/1997 Sb., o ochraně zdraví před nepříznivými účinky hluku a vibrac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</w:t>
        <w:tab/>
        <w:t>Plochy se smíšenou funkcí - SV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sou určeny pro umístění komerčních a výrobních aktivit, výstavních prostor a skladových areálů. Umístění potravinových prodejen a výroby je podmíněno souhlasem hygienik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vojové plochy se smíšenou funkcí - SV</w:t>
      </w:r>
    </w:p>
    <w:p>
      <w:pPr>
        <w:pStyle w:val="Normal"/>
        <w:rPr/>
      </w:pPr>
      <w:r>
        <w:rPr/>
      </w:r>
    </w:p>
    <w:tbl>
      <w:tblPr>
        <w:tblW w:w="86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1134"/>
        <w:gridCol w:w="4745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z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lokali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ístění</w:t>
            </w:r>
          </w:p>
          <w:p>
            <w:pPr>
              <w:pStyle w:val="Bods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okrsku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>
                <w:rFonts w:cs="Arial" w:ascii="Arial" w:hAnsi="Arial"/>
                <w:sz w:val="22"/>
              </w:rPr>
              <w:t>Prostorová regulace - zařízení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areál TOMA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Sever</w:t>
            </w:r>
          </w:p>
        </w:tc>
        <w:tc>
          <w:tcPr>
            <w:tcW w:w="47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Soliterní 2 podlažní objekty s plochou střechou prodejny, stravovací zař. služby , ekol.výroba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Objízdná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Střed</w:t>
            </w:r>
          </w:p>
        </w:tc>
        <w:tc>
          <w:tcPr>
            <w:tcW w:w="4745" w:type="dxa"/>
            <w:tcBorders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Soliterní 2 podl. obj., tvar střechy není stanoven</w:t>
            </w:r>
          </w:p>
          <w:p>
            <w:pPr>
              <w:pStyle w:val="Bodst"/>
              <w:jc w:val="left"/>
              <w:rPr/>
            </w:pPr>
            <w:r>
              <w:rPr/>
              <w:t>Nepotravinové prodejny, služby, drobná výroba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Zeman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Jih</w:t>
            </w:r>
          </w:p>
        </w:tc>
        <w:tc>
          <w:tcPr>
            <w:tcW w:w="4745" w:type="dxa"/>
            <w:tcBorders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 xml:space="preserve">Soliterní 2 podl.objekty s plochou střechou, </w:t>
            </w:r>
          </w:p>
          <w:p>
            <w:pPr>
              <w:pStyle w:val="Bodst"/>
              <w:jc w:val="left"/>
              <w:rPr/>
            </w:pPr>
            <w:r>
              <w:rPr/>
              <w:t>Firemní prodejny, ekologická výroba, sklad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Zlínská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O3</w:t>
            </w:r>
          </w:p>
        </w:tc>
        <w:tc>
          <w:tcPr>
            <w:tcW w:w="4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Soliterní 3 podl. objekty se sklonitými střechami</w:t>
            </w:r>
          </w:p>
          <w:p>
            <w:pPr>
              <w:pStyle w:val="Bodst"/>
              <w:rPr/>
            </w:pPr>
            <w:r>
              <w:rPr/>
              <w:t>sídla firem, prodejny, sklady, byty správců</w:t>
            </w:r>
          </w:p>
        </w:tc>
      </w:tr>
    </w:tbl>
    <w:p>
      <w:pPr>
        <w:pStyle w:val="Bods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ýhledové rezervy SB, SV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1134"/>
        <w:gridCol w:w="4745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z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lokali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ístění</w:t>
            </w:r>
          </w:p>
          <w:p>
            <w:pPr>
              <w:pStyle w:val="Bodst"/>
              <w:jc w:val="center"/>
              <w:rPr/>
            </w:pPr>
            <w:r>
              <w:rPr>
                <w:rFonts w:cs="Arial" w:ascii="Arial" w:hAnsi="Arial"/>
                <w:sz w:val="22"/>
              </w:rPr>
              <w:t>v okrsku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torová regulace - zařízení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4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ř. T. Ba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1</w:t>
            </w:r>
          </w:p>
        </w:tc>
        <w:tc>
          <w:tcPr>
            <w:tcW w:w="47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literní 2 podl objekty s plochou střecho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ter komerční využití, podl. bydlení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 přivaděč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2</w:t>
            </w:r>
          </w:p>
        </w:tc>
        <w:tc>
          <w:tcPr>
            <w:tcW w:w="474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literní 2 podl.objekty se sklonitou střecho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dejny, služby, sklady, drobná ekol. výroba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6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ema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ih</w:t>
            </w:r>
          </w:p>
        </w:tc>
        <w:tc>
          <w:tcPr>
            <w:tcW w:w="4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 xml:space="preserve">Soliterní 2 podl.objekty s plochou střechou, </w:t>
            </w:r>
          </w:p>
          <w:p>
            <w:pPr>
              <w:pStyle w:val="Bodst"/>
              <w:jc w:val="left"/>
              <w:rPr/>
            </w:pPr>
            <w:r>
              <w:rPr/>
              <w:t>Firemní prodejny, ekologická výroba, sklady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2"/>
        </w:rPr>
        <w:t xml:space="preserve">Realizace zástavby na rozvojových a výhledových plochách </w:t>
      </w:r>
      <w:r>
        <w:rPr>
          <w:rFonts w:cs="Arial" w:ascii="Arial" w:hAnsi="Arial"/>
          <w:b/>
          <w:sz w:val="22"/>
        </w:rPr>
        <w:t>SB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b/>
          <w:sz w:val="22"/>
        </w:rPr>
        <w:t xml:space="preserve">SV </w:t>
      </w:r>
      <w:r>
        <w:rPr>
          <w:rFonts w:cs="Arial" w:ascii="Arial" w:hAnsi="Arial"/>
          <w:sz w:val="22"/>
        </w:rPr>
        <w:t>je podmíněna zpracováním či respektováním podrobnější dokumentace (US, regul. plán).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5) </w:t>
        <w:tab/>
        <w:t>Plochy občanského vybavení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sou určeny pro stavby a zařízení, která zajišťují obsluhu města. Stávající zařízení jsou respektována a vyhovují i pro výhled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íť zařízení občanského vybavení komerčního charakteru prochází neustálými změnami a nelze ji průběžně aktualizovat. Závazné je funkční využití a konkrétní označení jednotlivých zařízení nutno chápat jako směrné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lometrážní provozovny (obchody a nevýrobní služby) lze zřizovat v obytné zástavbě, dle tabulky přípustných činností v území, (výkr.č.4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vojové plochy pro občanskou vybavenos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1134"/>
        <w:gridCol w:w="4745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z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lokali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ístění</w:t>
            </w:r>
          </w:p>
          <w:p>
            <w:pPr>
              <w:pStyle w:val="Bods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 okrsku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torová regulace - zařízení</w:t>
            </w:r>
          </w:p>
          <w:p>
            <w:pPr>
              <w:pStyle w:val="Bods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O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" w:hAnsi="Arial" w:cs="Arial"/>
                <w:sz w:val="22"/>
              </w:rPr>
            </w:pPr>
            <w:r>
              <w:rPr/>
              <w:t xml:space="preserve">K.Čapka                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" w:hAnsi="Arial" w:cs="Arial"/>
                <w:sz w:val="22"/>
              </w:rPr>
            </w:pPr>
            <w:r>
              <w:rPr/>
              <w:t>O1</w:t>
            </w:r>
          </w:p>
        </w:tc>
        <w:tc>
          <w:tcPr>
            <w:tcW w:w="4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" w:hAnsi="Arial" w:cs="Arial"/>
                <w:sz w:val="22"/>
              </w:rPr>
            </w:pPr>
            <w:r>
              <w:rPr/>
              <w:t>soliterní 2 podl. obj., tvar střechy není stanoven dům s pečovatelskou službou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" w:hAnsi="Arial" w:cs="Arial"/>
                <w:sz w:val="22"/>
              </w:rPr>
            </w:pPr>
            <w:r>
              <w:rPr/>
              <w:t>Mánesov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" w:hAnsi="Arial" w:cs="Arial"/>
                <w:sz w:val="22"/>
              </w:rPr>
            </w:pPr>
            <w:r>
              <w:rPr/>
              <w:t>O1</w:t>
            </w:r>
          </w:p>
        </w:tc>
        <w:tc>
          <w:tcPr>
            <w:tcW w:w="4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>
                <w:rFonts w:ascii="Arial" w:hAnsi="Arial" w:cs="Arial"/>
                <w:sz w:val="22"/>
              </w:rPr>
            </w:pPr>
            <w:r>
              <w:rPr/>
              <w:t>5 podl.objekty s plochou střechou, sportovní plochy, dostavba školního areálu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" w:hAnsi="Arial" w:cs="Arial"/>
                <w:sz w:val="22"/>
              </w:rPr>
            </w:pPr>
            <w:r>
              <w:rPr/>
              <w:t>Tř. T. Bat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>
                <w:rFonts w:ascii="Arial" w:hAnsi="Arial" w:cs="Arial"/>
                <w:sz w:val="22"/>
              </w:rPr>
            </w:pPr>
            <w:r>
              <w:rPr/>
              <w:t>O1</w:t>
            </w:r>
          </w:p>
        </w:tc>
        <w:tc>
          <w:tcPr>
            <w:tcW w:w="4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>
                <w:rFonts w:ascii="Arial" w:hAnsi="Arial" w:cs="Arial"/>
                <w:sz w:val="22"/>
              </w:rPr>
            </w:pPr>
            <w:r>
              <w:rPr/>
              <w:t>soliterní 3 podl. objekt s plochou střechou, OV bez konkrétního určení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" w:hAnsi="Arial" w:cs="Arial"/>
                <w:sz w:val="22"/>
              </w:rPr>
            </w:pPr>
            <w:r>
              <w:rPr/>
              <w:t>Střed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>
                <w:rFonts w:ascii="Arial" w:hAnsi="Arial" w:cs="Arial"/>
                <w:sz w:val="22"/>
              </w:rPr>
            </w:pPr>
            <w:r>
              <w:rPr/>
              <w:t>O2</w:t>
            </w:r>
          </w:p>
        </w:tc>
        <w:tc>
          <w:tcPr>
            <w:tcW w:w="4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>
                <w:rFonts w:ascii="Arial" w:hAnsi="Arial" w:cs="Arial"/>
                <w:sz w:val="22"/>
              </w:rPr>
            </w:pPr>
            <w:r>
              <w:rPr/>
              <w:t>soliter. 8 podl. objekty s plochou střechou, komerční využití, bydlení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Niv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O4</w:t>
            </w:r>
          </w:p>
        </w:tc>
        <w:tc>
          <w:tcPr>
            <w:tcW w:w="4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soliterní 2 podl.objekt se sklonitou střechou,</w:t>
            </w:r>
          </w:p>
          <w:p>
            <w:pPr>
              <w:pStyle w:val="Bodst"/>
              <w:rPr/>
            </w:pPr>
            <w:r>
              <w:rPr/>
              <w:t>mateřská škola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" w:hAnsi="Arial" w:cs="Arial"/>
                <w:sz w:val="22"/>
              </w:rPr>
            </w:pPr>
            <w:r>
              <w:rPr/>
              <w:t>Objízdná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>
                <w:rFonts w:ascii="Arial" w:hAnsi="Arial" w:cs="Arial"/>
                <w:sz w:val="22"/>
              </w:rPr>
            </w:pPr>
            <w:r>
              <w:rPr/>
              <w:t>JIH</w:t>
            </w:r>
          </w:p>
        </w:tc>
        <w:tc>
          <w:tcPr>
            <w:tcW w:w="4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soliter. 2 podl.obj., tvar střechy není stanoven,</w:t>
            </w:r>
          </w:p>
          <w:p>
            <w:pPr>
              <w:pStyle w:val="Bodst"/>
              <w:jc w:val="left"/>
              <w:rPr>
                <w:rFonts w:ascii="Arial" w:hAnsi="Arial" w:cs="Arial"/>
                <w:sz w:val="22"/>
              </w:rPr>
            </w:pPr>
            <w:r>
              <w:rPr/>
              <w:t>firemní prodejny, služby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7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" w:hAnsi="Arial" w:cs="Arial"/>
                <w:sz w:val="22"/>
              </w:rPr>
            </w:pPr>
            <w:r>
              <w:rPr/>
              <w:t>Kvítkov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rPr>
                <w:rFonts w:ascii="Arial" w:hAnsi="Arial" w:cs="Arial"/>
                <w:sz w:val="22"/>
              </w:rPr>
            </w:pPr>
            <w:r>
              <w:rPr/>
              <w:t>O4</w:t>
            </w:r>
          </w:p>
        </w:tc>
        <w:tc>
          <w:tcPr>
            <w:tcW w:w="4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rPr>
                <w:rFonts w:ascii="Arial" w:hAnsi="Arial" w:cs="Arial"/>
                <w:sz w:val="22"/>
              </w:rPr>
            </w:pPr>
            <w:r>
              <w:rPr/>
              <w:t>rozšíření hřbitova</w:t>
            </w:r>
          </w:p>
        </w:tc>
      </w:tr>
    </w:tbl>
    <w:p>
      <w:pPr>
        <w:pStyle w:val="Bodst"/>
        <w:rPr/>
      </w:pPr>
      <w:r>
        <w:rPr/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plochách občanské vybavenosti nelze umístit průmyslovou výrobu a služby výrobního charakteru, které by působily rušivě (hluk, vibrace, emise) na okolní zástavbu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6)</w:t>
        <w:tab/>
        <w:t>Plochy pro sport a rekreaci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  <w:t>jsou určeny pro</w:t>
        <w:tab/>
        <w:t>uspokojování individuálních a hromadných forem sportu a rekreace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ávající zařízení jsou respektována a vyhovují i pro návrhové období. Na plochách pro sport možno umístit byty správců nebo majitelů, malometrážní stravovací zařízení ad. v souladu s tab. přípustných funkcí a zařízení (výkr.č.4)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vrhovaná dostavba sportovních areálů na Bahňáku a na Trávníkách vyžaduje zpracování samostatných urbanistických studií v podrobnějším měřítku umožňujících stanovení potřebných regulativů. Výšková hladina - max. 2 podl. objekty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numPr>
          <w:ilvl w:val="0"/>
          <w:numId w:val="0"/>
        </w:numPr>
        <w:ind w:left="567" w:hanging="567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ytéž podmínky platí pro dostavbu a rekonstrukci rekreačního areálu Štěrkoviště.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st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vojové plochy pro sport a rekreaci</w:t>
      </w:r>
    </w:p>
    <w:p>
      <w:pPr>
        <w:pStyle w:val="Bodst"/>
        <w:rPr/>
      </w:pPr>
      <w:r>
        <w:rPr/>
      </w:r>
    </w:p>
    <w:tbl>
      <w:tblPr>
        <w:tblW w:w="86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1134"/>
        <w:gridCol w:w="4745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z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lokali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ístění</w:t>
            </w:r>
          </w:p>
          <w:p>
            <w:pPr>
              <w:pStyle w:val="Bodst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 okrsku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torová regulace - zařízení</w:t>
            </w:r>
          </w:p>
          <w:p>
            <w:pPr>
              <w:pStyle w:val="Bods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" w:hAnsi="Arial" w:cs="Arial"/>
                <w:sz w:val="22"/>
              </w:rPr>
            </w:pPr>
            <w:r>
              <w:rPr/>
              <w:t>Trávník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" w:hAnsi="Arial" w:cs="Arial"/>
                <w:sz w:val="22"/>
              </w:rPr>
            </w:pPr>
            <w:r>
              <w:rPr/>
              <w:t>O3</w:t>
            </w:r>
          </w:p>
        </w:tc>
        <w:tc>
          <w:tcPr>
            <w:tcW w:w="4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přístřešky s lavičkami, robinzonádní hřiště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Niv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O4</w:t>
            </w:r>
          </w:p>
        </w:tc>
        <w:tc>
          <w:tcPr>
            <w:tcW w:w="4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dětské hřiště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Padělky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O4</w:t>
            </w:r>
          </w:p>
        </w:tc>
        <w:tc>
          <w:tcPr>
            <w:tcW w:w="4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dětské hřiště</w:t>
            </w:r>
          </w:p>
        </w:tc>
      </w:tr>
    </w:tbl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7) </w:t>
        <w:tab/>
        <w:t>Plochy zemědělské výroby a služeb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sou určeny pro stavby a zařízení zemědělské výroby, a služeb, mimo obytné území. Lze zde umístit byt správce. Stávající zařízení jsou stabilizována a v ÚPN plně respektována.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 areálů lze umístit i aktivity nezemědělského charakteru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yjímečně se zde mohou umístit stavby s pohotovostní byty, sezónní ubytovny a byt správce, pokud nebudou požadavky na bydlení narušeny nad přípustnou mír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vojové plochy pro zemědělskou výrobu - VZ</w:t>
      </w:r>
    </w:p>
    <w:p>
      <w:pPr>
        <w:pStyle w:val="Bodst"/>
        <w:rPr/>
      </w:pPr>
      <w:r>
        <w:rPr/>
      </w:r>
    </w:p>
    <w:tbl>
      <w:tblPr>
        <w:tblW w:w="86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1134"/>
        <w:gridCol w:w="4745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z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lokali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ístění</w:t>
            </w:r>
          </w:p>
          <w:p>
            <w:pPr>
              <w:pStyle w:val="Bods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okrsku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torová regulace – zařízení</w:t>
            </w:r>
          </w:p>
          <w:p>
            <w:pPr>
              <w:pStyle w:val="Bods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8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Trnná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rozptyl</w:t>
            </w:r>
          </w:p>
        </w:tc>
        <w:tc>
          <w:tcPr>
            <w:tcW w:w="4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 xml:space="preserve">1podl.obj.se sklon.střechou s využitím podkroví </w:t>
            </w:r>
          </w:p>
          <w:p>
            <w:pPr>
              <w:pStyle w:val="Bodst"/>
              <w:jc w:val="left"/>
              <w:rPr/>
            </w:pPr>
            <w:r>
              <w:rPr/>
              <w:t>rodinná farma, chovné rybníky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8) </w:t>
        <w:tab/>
        <w:t>Plochy pro průmyslovou výrobu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jsou určeny pro umísťování staveb s funkcí neslučitelných s bydlením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 tomto území se umísťují stavby pro lehký průmysl, skladová hospodářství , služby všeho druhu, čerpací stanice pohonných hmot a stavby technických zařízení. Vyjímečně je možné povolovat stavby se služebními a pohotovostními byty, pokud nebudou požadavky na bydlení narušeny nad přípustnou míru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st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vojové plochy pro průmyslovou výrobu - VP</w:t>
      </w:r>
    </w:p>
    <w:p>
      <w:pPr>
        <w:pStyle w:val="Bodst"/>
        <w:rPr/>
      </w:pPr>
      <w:r>
        <w:rPr/>
      </w:r>
    </w:p>
    <w:tbl>
      <w:tblPr>
        <w:tblW w:w="86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1134"/>
        <w:gridCol w:w="4745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z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lokali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ístění</w:t>
            </w:r>
          </w:p>
          <w:p>
            <w:pPr>
              <w:pStyle w:val="Bods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okrsku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torová regulace - zařízení</w:t>
            </w:r>
          </w:p>
          <w:p>
            <w:pPr>
              <w:pStyle w:val="Bods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V1-7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" w:hAnsi="Arial" w:cs="Arial"/>
                <w:sz w:val="22"/>
              </w:rPr>
            </w:pPr>
            <w:r>
              <w:rPr/>
              <w:t>Areál TOM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" w:hAnsi="Arial" w:cs="Arial"/>
                <w:sz w:val="22"/>
              </w:rPr>
            </w:pPr>
            <w:r>
              <w:rPr/>
              <w:t>SEVER</w:t>
            </w:r>
          </w:p>
        </w:tc>
        <w:tc>
          <w:tcPr>
            <w:tcW w:w="4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1-3 podl. objekty, tvar střechy není stanoven,</w:t>
            </w:r>
          </w:p>
          <w:p>
            <w:pPr>
              <w:pStyle w:val="Bodst"/>
              <w:rPr/>
            </w:pPr>
            <w:r>
              <w:rPr/>
              <w:t>ekologicky nezávadná výroba, služby, sklady</w:t>
            </w:r>
          </w:p>
        </w:tc>
      </w:tr>
    </w:tbl>
    <w:p>
      <w:pPr>
        <w:pStyle w:val="Bodst"/>
        <w:rPr>
          <w:b/>
          <w:b/>
        </w:rPr>
      </w:pPr>
      <w:r>
        <w:rPr>
          <w:b/>
        </w:rPr>
      </w:r>
    </w:p>
    <w:p>
      <w:pPr>
        <w:pStyle w:val="Bodst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hledové rezervy pro VP</w:t>
      </w:r>
    </w:p>
    <w:p>
      <w:pPr>
        <w:pStyle w:val="Bod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1134"/>
        <w:gridCol w:w="4745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z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lokali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ind w:left="-2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ístění</w:t>
            </w:r>
          </w:p>
          <w:p>
            <w:pPr>
              <w:pStyle w:val="Bodst"/>
              <w:ind w:left="-2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okrsku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torová regulace - zařízení</w:t>
            </w:r>
          </w:p>
          <w:p>
            <w:pPr>
              <w:pStyle w:val="Bods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R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" w:hAnsi="Arial" w:cs="Arial"/>
                <w:sz w:val="22"/>
              </w:rPr>
            </w:pPr>
            <w:r>
              <w:rPr/>
              <w:t>U nadjezd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" w:hAnsi="Arial" w:cs="Arial"/>
                <w:sz w:val="22"/>
              </w:rPr>
            </w:pPr>
            <w:r>
              <w:rPr/>
              <w:t>JIH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 xml:space="preserve">Soliter.2 podl.objekty,tvar střechy není stanoven </w:t>
            </w:r>
          </w:p>
          <w:p>
            <w:pPr>
              <w:pStyle w:val="Bodst"/>
              <w:jc w:val="left"/>
              <w:rPr>
                <w:rFonts w:ascii="Arial" w:hAnsi="Arial" w:cs="Arial"/>
                <w:sz w:val="22"/>
              </w:rPr>
            </w:pPr>
            <w:r>
              <w:rPr/>
              <w:t>ekologicky nezávadná výroba, služby, sklady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Barum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STŘED</w:t>
            </w:r>
          </w:p>
        </w:tc>
        <w:tc>
          <w:tcPr>
            <w:tcW w:w="4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výhledový rozvoj fy Barum Continental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1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Moravan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JIH</w:t>
            </w:r>
          </w:p>
        </w:tc>
        <w:tc>
          <w:tcPr>
            <w:tcW w:w="4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soliter.2 podl.objekty,tvar střechy není stanoven</w:t>
            </w:r>
          </w:p>
          <w:p>
            <w:pPr>
              <w:pStyle w:val="Bodst"/>
              <w:jc w:val="left"/>
              <w:rPr/>
            </w:pPr>
            <w:r>
              <w:rPr/>
              <w:t>ekologicky nezávadná výroba, služby, sklady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1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Napajed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rozptyl</w:t>
            </w:r>
          </w:p>
        </w:tc>
        <w:tc>
          <w:tcPr>
            <w:tcW w:w="4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část výrobní zóny Napajedla zasahující do k.ú.Otrokovice</w:t>
            </w:r>
          </w:p>
        </w:tc>
      </w:tr>
    </w:tbl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mísťování a realizace činností a technologií podléhajících posouzení vlivu na základě zákona č.244/1992 Sb.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aždý, kdo hodlá provádět stavbu nebo technologii uvedenou v příloze č.1 a 2 výše uvedeného zákona, je povinen to oznámit okresnímu úřadu, který do 30 dnů rozhodne o nutnosti provést posouzení vlivu na životní prostředí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vozy nacházející se v rozptylu po obytném území města musí mít technologii upravenou tak, aby nepůsobily rušivě (hluk, vibrace, emise) na okolní zástavbu. Musí splňovat podmínky zákona č.20/1966 Sb.,o péči o zdraví lidu, se změnami a doplňky provedenými zákonem ČNR č.210/1996 Sb., č.425/1990 Sb. a č.548/1991 Sb.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eály budou po obvodu vysázeny izolační zel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rFonts w:cs="Arial" w:ascii="Arial" w:hAnsi="Arial"/>
          <w:sz w:val="22"/>
        </w:rPr>
        <w:t>(9)</w:t>
        <w:tab/>
        <w:t>Plochy pro dopravu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ymezují dopravní koridory a zařízení (pozemní komunikace včetně chodníků a pásů ochranné zeleně, které v důsledku negativních vlivů dopravy nelze využít pro jinou funkci, parkoviště a garáže), plochy zařízení ČD (nádraží včetně doprovodných zařízení) a dopravní služby (čerpací stanice pohonných hmot s příslušenstvím, odstavné plochy pro nákladní automobily s příslušenstvím.</w:t>
      </w:r>
    </w:p>
    <w:p>
      <w:pPr>
        <w:pStyle w:val="Bod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st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vojové plochy pro dopravu</w:t>
      </w:r>
    </w:p>
    <w:p>
      <w:pPr>
        <w:pStyle w:val="Bod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1134"/>
        <w:gridCol w:w="4745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z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lokali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ístění</w:t>
            </w:r>
          </w:p>
          <w:p>
            <w:pPr>
              <w:pStyle w:val="Bods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okrsku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torová regulace - zařízení</w:t>
            </w:r>
          </w:p>
          <w:p>
            <w:pPr>
              <w:pStyle w:val="Bods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" w:hAnsi="Arial" w:cs="Arial"/>
                <w:sz w:val="22"/>
              </w:rPr>
            </w:pPr>
            <w:r>
              <w:rPr/>
              <w:t>Štěrkov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" w:hAnsi="Arial" w:cs="Arial"/>
                <w:sz w:val="22"/>
              </w:rPr>
            </w:pPr>
            <w:r>
              <w:rPr/>
              <w:t>rozptyl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>
                <w:rFonts w:ascii="Arial" w:hAnsi="Arial" w:cs="Arial"/>
                <w:sz w:val="22"/>
              </w:rPr>
            </w:pPr>
            <w:r>
              <w:rPr/>
              <w:t>parkoviště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Tř. T. Bat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O1</w:t>
            </w:r>
          </w:p>
        </w:tc>
        <w:tc>
          <w:tcPr>
            <w:tcW w:w="4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2 podl. řadové garáže s plochou střechou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TOM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SEVER</w:t>
            </w:r>
          </w:p>
        </w:tc>
        <w:tc>
          <w:tcPr>
            <w:tcW w:w="4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parkoviště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Bařink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O2</w:t>
            </w:r>
          </w:p>
        </w:tc>
        <w:tc>
          <w:tcPr>
            <w:tcW w:w="4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řadové garáže s plochou střechou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U pekárn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O2</w:t>
            </w:r>
          </w:p>
        </w:tc>
        <w:tc>
          <w:tcPr>
            <w:tcW w:w="4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2-3 podl.objekt garáží s plochou střechou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Střed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O2</w:t>
            </w:r>
          </w:p>
        </w:tc>
        <w:tc>
          <w:tcPr>
            <w:tcW w:w="4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2-3 podl.objekt garáží s plochou střechou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Nádražn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O3</w:t>
            </w:r>
          </w:p>
        </w:tc>
        <w:tc>
          <w:tcPr>
            <w:tcW w:w="4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2-3 podl.objekt garáží, tvar střechy není stanov.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Přednádraž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O3</w:t>
            </w:r>
          </w:p>
        </w:tc>
        <w:tc>
          <w:tcPr>
            <w:tcW w:w="4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plochy pro MHD, dle zprac. regulač. plánu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Trávníky, ji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O3</w:t>
            </w:r>
          </w:p>
        </w:tc>
        <w:tc>
          <w:tcPr>
            <w:tcW w:w="4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2.podl.obj. halových garáží s plochou střechou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1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Trávníky, východ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O3</w:t>
            </w:r>
          </w:p>
        </w:tc>
        <w:tc>
          <w:tcPr>
            <w:tcW w:w="4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2.podl.obj. halových garáží s plochou střechou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1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Objízdná, Barum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STŘED</w:t>
            </w:r>
          </w:p>
        </w:tc>
        <w:tc>
          <w:tcPr>
            <w:tcW w:w="4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odstavná plocha pro nákladní automobily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1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Objízdná, Morav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JIH</w:t>
            </w:r>
          </w:p>
        </w:tc>
        <w:tc>
          <w:tcPr>
            <w:tcW w:w="4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dtto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1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U nadjezdu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JIH</w:t>
            </w:r>
          </w:p>
        </w:tc>
        <w:tc>
          <w:tcPr>
            <w:tcW w:w="4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parkoviště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1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Směr Zlín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rozptyl</w:t>
            </w:r>
          </w:p>
        </w:tc>
        <w:tc>
          <w:tcPr>
            <w:tcW w:w="4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 xml:space="preserve">1,5 podl.objekty s plochou střechou, autosalon, služby pro motoristy 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1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U Moravan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JIH</w:t>
            </w:r>
          </w:p>
        </w:tc>
        <w:tc>
          <w:tcPr>
            <w:tcW w:w="4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parkoviště</w:t>
            </w:r>
          </w:p>
        </w:tc>
      </w:tr>
    </w:tbl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)</w:t>
        <w:tab/>
        <w:t>Plochy pro technická zařízení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sou určeny pro umístění staveb a zařízení pro zásobování pitnou vodou, odvádění a čištění odpadních vod, zásobování plynem, elektrickou energií a teplem, zpracování a likvidace odpadů, telekomunikační sítě a zařízení.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lochy pro zařízení technického vybavení jsou zobrazeny ve výkresech 2,6 a 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vojové plochy pro technická zařízení</w:t>
      </w:r>
    </w:p>
    <w:p>
      <w:pPr>
        <w:pStyle w:val="Bodst"/>
        <w:rPr/>
      </w:pPr>
      <w:r>
        <w:rPr/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1275"/>
        <w:gridCol w:w="4678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z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lokalit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ind w:right="-211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ístění</w:t>
            </w:r>
          </w:p>
          <w:p>
            <w:pPr>
              <w:pStyle w:val="Bodst"/>
              <w:ind w:right="-211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v okrsku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torová regulace - zařízení</w:t>
            </w:r>
          </w:p>
          <w:p>
            <w:pPr>
              <w:pStyle w:val="Bods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T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" w:hAnsi="Arial" w:cs="Arial"/>
                <w:sz w:val="22"/>
              </w:rPr>
            </w:pPr>
            <w:r>
              <w:rPr/>
              <w:t>Jaří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" w:hAnsi="Arial" w:cs="Arial"/>
                <w:sz w:val="22"/>
              </w:rPr>
            </w:pPr>
            <w:r>
              <w:rPr/>
              <w:t>rozptyl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>
                <w:rFonts w:ascii="Arial" w:hAnsi="Arial" w:cs="Arial"/>
                <w:sz w:val="22"/>
              </w:rPr>
            </w:pPr>
            <w:r>
              <w:rPr/>
              <w:t>rozšíření rozvodny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Kvítkovice, jih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rozptyl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záchytná nádrž pro extravilánové vody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Kvítkovice, jih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rozptyl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dtto</w:t>
            </w:r>
          </w:p>
        </w:tc>
      </w:tr>
    </w:tbl>
    <w:p>
      <w:pPr>
        <w:pStyle w:val="Bodst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11) </w:t>
        <w:tab/>
        <w:t xml:space="preserve">Plochy zeleně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 v zastavěném území budou chráněny a obnovovány :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.  Zvlášť chráněná zeleň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  plochy parků s funkcí estetickou a rekreační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  zeleň ve vycházkovém území Dřevnice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 xml:space="preserve">  zeleň rekreačního areálu Štěrkoviště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</w:rPr>
        <w:tab/>
        <w:t>-   lesy v intravilánu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  významné krajinné prvky dle zákona č.114/92 Sb.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I. Významná městská zeleň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 xml:space="preserve">  významná liniová zeleň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  plochy izolační zeleně mezi územím výroby a bydlení. 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  stromová zeleň navazující na lužní lesy podél Moravy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II. Ostatní zeleň</w:t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   sídlištní výsadba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  liniová uliční zeleň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  doprovodná a účelová zeleň kolem komunikací, vodotečí a spojnic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  zeleň výrobních areálů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  obytná zeleň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numPr>
          <w:ilvl w:val="0"/>
          <w:numId w:val="0"/>
        </w:numPr>
        <w:ind w:left="567" w:hanging="567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) ve volné krajině budou realizovány a chráněny :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  biocentra 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  biokoridory</w:t>
      </w:r>
    </w:p>
    <w:p>
      <w:pPr>
        <w:pStyle w:val="Bodst"/>
        <w:ind w:left="567" w:hanging="567"/>
        <w:rPr/>
      </w:pPr>
      <w:r>
        <w:rPr>
          <w:rFonts w:cs="Arial" w:ascii="Arial" w:hAnsi="Arial"/>
          <w:sz w:val="22"/>
        </w:rPr>
        <w:tab/>
        <w:t>-   ostatní prvky kostry ekologické stability území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st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vojové plochy zeleně</w:t>
      </w:r>
    </w:p>
    <w:p>
      <w:pPr>
        <w:pStyle w:val="Bodst"/>
        <w:rPr/>
      </w:pPr>
      <w:r>
        <w:rPr/>
      </w:r>
    </w:p>
    <w:tbl>
      <w:tblPr>
        <w:tblW w:w="86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1134"/>
        <w:gridCol w:w="4745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z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lokali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ístění</w:t>
            </w:r>
          </w:p>
          <w:p>
            <w:pPr>
              <w:pStyle w:val="Bods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okrsku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torová regulace - zařízení</w:t>
            </w:r>
          </w:p>
          <w:p>
            <w:pPr>
              <w:pStyle w:val="Bods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" w:hAnsi="Arial" w:cs="Arial"/>
                <w:sz w:val="22"/>
              </w:rPr>
            </w:pPr>
            <w:r>
              <w:rPr/>
              <w:t>TO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" w:hAnsi="Arial" w:cs="Arial"/>
                <w:sz w:val="22"/>
              </w:rPr>
            </w:pPr>
            <w:r>
              <w:rPr/>
              <w:t>SEVER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>
                <w:rFonts w:ascii="Arial" w:hAnsi="Arial" w:cs="Arial"/>
                <w:sz w:val="22"/>
              </w:rPr>
            </w:pPr>
            <w:r>
              <w:rPr/>
              <w:t>ochranné pásy zeleně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DEZ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STŘED</w:t>
            </w:r>
          </w:p>
        </w:tc>
        <w:tc>
          <w:tcPr>
            <w:tcW w:w="4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dtto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U přivaděč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O2</w:t>
            </w:r>
          </w:p>
        </w:tc>
        <w:tc>
          <w:tcPr>
            <w:tcW w:w="4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dtto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4- 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Východní okraj zastavěného úz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O2, 3</w:t>
            </w:r>
          </w:p>
        </w:tc>
        <w:tc>
          <w:tcPr>
            <w:tcW w:w="4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dtto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7- 1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Volná krajin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rozptyl</w:t>
            </w:r>
          </w:p>
        </w:tc>
        <w:tc>
          <w:tcPr>
            <w:tcW w:w="4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biocentra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11-1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Volná krajin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/>
              <w:t>rozptyl</w:t>
            </w:r>
          </w:p>
        </w:tc>
        <w:tc>
          <w:tcPr>
            <w:tcW w:w="4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rPr/>
            </w:pPr>
            <w:r>
              <w:rPr/>
              <w:t>biokoridory</w:t>
            </w:r>
          </w:p>
        </w:tc>
      </w:tr>
    </w:tbl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 l á n e k  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storové uspořádání a jeho limit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>Území řešené územním plánem se člení na jednotlivé plochy, které jsou graficky znázorněny ve výkrese č.5 Regulační výkres, schváleného územního plánu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 xml:space="preserve">Plochy nezastavitelné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v zásadě se jedná o všechny plochy mimo zastavěné území města a plochy uvnitř zastavěného území, kde se mění účel využití v návrhu či výhledu ve prospěch zeleně, dopravních nebo inženýrských koridorů, popřípadě jiných ploch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3) </w:t>
        <w:tab/>
        <w:t>Stabilizovaná území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tvoří plochy, jejichž funkční využití a struktura zástavby je stabilizovaná. V rámci přestavby a modernizace by neměly doznat podstatných změn. V tomto území lze stavět jednotlivé objekty, pokud funkce a objem nového objektu bude odpovídat regulačním podmínkám odvozeným z okolní zástavb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</w:t>
        <w:tab/>
        <w:t>Rozvojové ploch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jsou plochy jejichž funkční využití se podstatně mění. Výstavbu na jednotlivých lokalitách lze povolit až po zpracování podrobnější dokumentace, ve které budou upřesněny regulační podmínk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 území je možno provádět stavby a jejich změny jen v takovém objemu a hmotě, aby nebyly překročeny limity prostorového využití území.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5) </w:t>
        <w:tab/>
        <w:t>K regulaci prostorového využití území jsou stanoveny tyto lokální limity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142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u w:val="single"/>
        </w:rPr>
        <w:t>koeficient zastavění pozemku</w:t>
      </w:r>
      <w:r>
        <w:rPr>
          <w:rFonts w:cs="Arial" w:ascii="Arial" w:hAnsi="Arial"/>
          <w:sz w:val="22"/>
        </w:rPr>
        <w:t xml:space="preserve"> tj.max. procentní podíl zastavěné plochy objektu  k celkové ploše pozemku</w:t>
      </w:r>
    </w:p>
    <w:p>
      <w:pPr>
        <w:pStyle w:val="Normal"/>
        <w:ind w:left="709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142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u w:val="single"/>
        </w:rPr>
        <w:t>max. podlažnost</w:t>
      </w:r>
      <w:r>
        <w:rPr>
          <w:rFonts w:cs="Arial" w:ascii="Arial" w:hAnsi="Arial"/>
          <w:sz w:val="22"/>
        </w:rPr>
        <w:t xml:space="preserve"> tj. max. počet nadzemních podlaží objektu (bez podkroví)</w:t>
      </w:r>
    </w:p>
    <w:p>
      <w:pPr>
        <w:pStyle w:val="Normal"/>
        <w:ind w:left="709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</w:rPr>
        <w:tab/>
        <w:t xml:space="preserve">- </w:t>
      </w:r>
      <w:r>
        <w:rPr>
          <w:rFonts w:cs="Arial" w:ascii="Arial" w:hAnsi="Arial"/>
          <w:sz w:val="22"/>
          <w:u w:val="single"/>
        </w:rPr>
        <w:t>typ zastřešení</w:t>
      </w:r>
      <w:r>
        <w:rPr>
          <w:rFonts w:cs="Arial" w:ascii="Arial" w:hAnsi="Arial"/>
          <w:sz w:val="22"/>
        </w:rPr>
        <w:t xml:space="preserve"> - ploché, sklonité, (šikmé), není stanoven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ávazné limity prostorového uspořádání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unkční</w:t>
        <w:tab/>
        <w:tab/>
        <w:tab/>
        <w:t>Koeficient</w:t>
        <w:tab/>
        <w:tab/>
        <w:tab/>
        <w:t>Max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yužití</w:t>
        <w:tab/>
        <w:tab/>
        <w:tab/>
        <w:tab/>
        <w:t>zastavění</w:t>
        <w:tab/>
        <w:tab/>
        <w:tab/>
        <w:t>podlažno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území</w:t>
        <w:tab/>
        <w:tab/>
        <w:tab/>
        <w:tab/>
        <w:t>pozem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tabs>
          <w:tab w:val="clear" w:pos="720"/>
          <w:tab w:val="left" w:pos="851" w:leader="none"/>
          <w:tab w:val="center" w:pos="3969" w:leader="none"/>
          <w:tab w:val="center" w:pos="6946" w:leader="none"/>
        </w:tabs>
        <w:rPr/>
      </w:pPr>
      <w:r>
        <w:rPr>
          <w:rFonts w:cs="Arial" w:ascii="Arial" w:hAnsi="Arial"/>
          <w:b/>
        </w:rPr>
        <w:tab/>
        <w:t>BI</w:t>
      </w:r>
      <w:r>
        <w:rPr/>
        <w:tab/>
        <w:t>20</w:t>
        <w:tab/>
        <w:t>2</w:t>
      </w:r>
    </w:p>
    <w:p>
      <w:pPr>
        <w:pStyle w:val="Bodst"/>
        <w:tabs>
          <w:tab w:val="clear" w:pos="720"/>
          <w:tab w:val="left" w:pos="851" w:leader="none"/>
          <w:tab w:val="center" w:pos="3969" w:leader="none"/>
          <w:tab w:val="center" w:pos="6946" w:leader="none"/>
        </w:tabs>
        <w:rPr/>
      </w:pPr>
      <w:r>
        <w:rPr>
          <w:rFonts w:cs="Arial" w:ascii="Arial" w:hAnsi="Arial"/>
          <w:b/>
        </w:rPr>
        <w:tab/>
        <w:t>BH</w:t>
      </w:r>
      <w:r>
        <w:rPr/>
        <w:tab/>
        <w:t>40</w:t>
        <w:tab/>
        <w:t>3</w:t>
      </w:r>
    </w:p>
    <w:p>
      <w:pPr>
        <w:pStyle w:val="Bodst"/>
        <w:tabs>
          <w:tab w:val="clear" w:pos="720"/>
          <w:tab w:val="left" w:pos="851" w:leader="none"/>
          <w:tab w:val="center" w:pos="3969" w:leader="none"/>
          <w:tab w:val="center" w:pos="6946" w:leader="none"/>
        </w:tabs>
        <w:rPr/>
      </w:pPr>
      <w:r>
        <w:rPr>
          <w:rFonts w:cs="Arial" w:ascii="Arial" w:hAnsi="Arial"/>
          <w:b/>
        </w:rPr>
        <w:tab/>
        <w:t>C</w:t>
      </w:r>
      <w:r>
        <w:rPr/>
        <w:tab/>
        <w:t>50 - 75</w:t>
        <w:tab/>
        <w:t>3 - 8</w:t>
      </w:r>
    </w:p>
    <w:p>
      <w:pPr>
        <w:pStyle w:val="Bodst"/>
        <w:tabs>
          <w:tab w:val="clear" w:pos="720"/>
          <w:tab w:val="left" w:pos="851" w:leader="none"/>
          <w:tab w:val="center" w:pos="3969" w:leader="none"/>
          <w:tab w:val="center" w:pos="6946" w:leader="none"/>
        </w:tabs>
        <w:rPr/>
      </w:pPr>
      <w:r>
        <w:rPr>
          <w:rFonts w:cs="Arial" w:ascii="Arial" w:hAnsi="Arial"/>
          <w:b/>
        </w:rPr>
        <w:tab/>
        <w:t>SB</w:t>
      </w:r>
      <w:r>
        <w:rPr/>
        <w:tab/>
        <w:t>40</w:t>
        <w:tab/>
        <w:t>3</w:t>
      </w:r>
    </w:p>
    <w:p>
      <w:pPr>
        <w:pStyle w:val="Bodst"/>
        <w:tabs>
          <w:tab w:val="clear" w:pos="720"/>
          <w:tab w:val="left" w:pos="851" w:leader="none"/>
          <w:tab w:val="center" w:pos="3969" w:leader="none"/>
          <w:tab w:val="center" w:pos="6946" w:leader="none"/>
        </w:tabs>
        <w:rPr/>
      </w:pPr>
      <w:r>
        <w:rPr>
          <w:rFonts w:cs="Arial" w:ascii="Arial" w:hAnsi="Arial"/>
          <w:b/>
        </w:rPr>
        <w:tab/>
        <w:t>SV</w:t>
      </w:r>
      <w:r>
        <w:rPr/>
        <w:tab/>
        <w:t>60</w:t>
        <w:tab/>
        <w:t>3</w:t>
      </w:r>
    </w:p>
    <w:p>
      <w:pPr>
        <w:pStyle w:val="Bodst"/>
        <w:tabs>
          <w:tab w:val="clear" w:pos="720"/>
          <w:tab w:val="left" w:pos="851" w:leader="none"/>
          <w:tab w:val="center" w:pos="3969" w:leader="none"/>
          <w:tab w:val="center" w:pos="6946" w:leader="none"/>
        </w:tabs>
        <w:rPr/>
      </w:pPr>
      <w:r>
        <w:rPr>
          <w:rFonts w:cs="Arial" w:ascii="Arial" w:hAnsi="Arial"/>
          <w:b/>
        </w:rPr>
        <w:tab/>
        <w:t>VP</w:t>
      </w:r>
      <w:r>
        <w:rPr/>
        <w:tab/>
        <w:t>50 - 60</w:t>
        <w:tab/>
        <w:t>3</w:t>
      </w:r>
    </w:p>
    <w:p>
      <w:pPr>
        <w:pStyle w:val="Bodst"/>
        <w:tabs>
          <w:tab w:val="clear" w:pos="720"/>
          <w:tab w:val="left" w:pos="851" w:leader="none"/>
          <w:tab w:val="center" w:pos="3969" w:leader="none"/>
          <w:tab w:val="center" w:pos="6946" w:leader="none"/>
        </w:tabs>
        <w:rPr/>
      </w:pPr>
      <w:r>
        <w:rPr>
          <w:rFonts w:cs="Arial" w:ascii="Arial" w:hAnsi="Arial"/>
          <w:b/>
        </w:rPr>
        <w:tab/>
        <w:t>VZ</w:t>
      </w:r>
      <w:r>
        <w:rPr/>
        <w:tab/>
        <w:t>60</w:t>
        <w:tab/>
        <w:t>3</w:t>
      </w:r>
    </w:p>
    <w:p>
      <w:pPr>
        <w:pStyle w:val="Bodst"/>
        <w:tabs>
          <w:tab w:val="clear" w:pos="720"/>
          <w:tab w:val="left" w:pos="851" w:leader="none"/>
          <w:tab w:val="center" w:pos="3969" w:leader="none"/>
          <w:tab w:val="center" w:pos="6946" w:leader="none"/>
        </w:tabs>
        <w:rPr/>
      </w:pPr>
      <w:r>
        <w:rPr>
          <w:rFonts w:cs="Arial" w:ascii="Arial" w:hAnsi="Arial"/>
          <w:b/>
        </w:rPr>
        <w:tab/>
        <w:t>T</w:t>
      </w:r>
      <w:r>
        <w:rPr/>
        <w:tab/>
        <w:t>60</w:t>
        <w:tab/>
        <w:t>2</w:t>
      </w:r>
    </w:p>
    <w:p>
      <w:pPr>
        <w:pStyle w:val="Bodst"/>
        <w:tabs>
          <w:tab w:val="clear" w:pos="720"/>
          <w:tab w:val="left" w:pos="851" w:leader="none"/>
          <w:tab w:val="center" w:pos="3969" w:leader="none"/>
          <w:tab w:val="center" w:pos="6946" w:leader="none"/>
        </w:tabs>
        <w:rPr/>
      </w:pPr>
      <w:r>
        <w:rPr>
          <w:rFonts w:cs="Arial" w:ascii="Arial" w:hAnsi="Arial"/>
          <w:b/>
        </w:rPr>
        <w:tab/>
        <w:t>Z</w:t>
      </w:r>
      <w:r>
        <w:rPr/>
        <w:tab/>
        <w:t>-</w:t>
        <w:tab/>
        <w:t>-</w:t>
      </w:r>
    </w:p>
    <w:p>
      <w:pPr>
        <w:pStyle w:val="Bodst"/>
        <w:tabs>
          <w:tab w:val="clear" w:pos="720"/>
          <w:tab w:val="left" w:pos="851" w:leader="none"/>
          <w:tab w:val="center" w:pos="3969" w:leader="none"/>
          <w:tab w:val="right" w:pos="7230" w:leader="none"/>
        </w:tabs>
        <w:rPr/>
      </w:pPr>
      <w:r>
        <w:rPr>
          <w:rFonts w:cs="Arial" w:ascii="Arial" w:hAnsi="Arial"/>
          <w:b/>
        </w:rPr>
        <w:tab/>
        <w:t>D</w:t>
      </w:r>
      <w:r>
        <w:rPr/>
        <w:tab/>
        <w:t>60</w:t>
        <w:tab/>
        <w:t>1,5 -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 l á n e k  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spořádání doprav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>Rozvoj dopravní sítě a dopravních zařízení je graficky znázorněn ve výkrese č.8 Dopravní řešení, schváleného územního plánu.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udou respektovány zásady řešení :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2) </w:t>
        <w:tab/>
        <w:t xml:space="preserve">Silniční doprava 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ilnice I/55 a I/49 jsou zařazeny ve vybrané silniční síti jako hlavní silnice H-55 a základní silnice Z-83. Zbývající silnice jsou zařazeny v ostatní silniční síti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o doby zpracování Dodatku č.2 k ÚPN VÚC Zlínské sídelní regionální aglomerace, je v k.ú. Otrokovice - Kvítkovice chráněn koridor v š. 200 m rychlostní komunikace I/55, varianta č.1, (tzv. vládní, zapracovaná do VÚC SRA Zlín Dodatkem č.1, schváleným v r.1996) a koridor v š. 200 m pro variantu č.4, případně č.5. Tím je zabezpečeno bezproblémové napojení varianty rychlostní komunikace I/55 v k.ú. Napajedla. </w:t>
      </w:r>
    </w:p>
    <w:p>
      <w:pPr>
        <w:pStyle w:val="Bodst"/>
        <w:ind w:left="1418" w:hanging="709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/49  -</w:t>
        <w:tab/>
        <w:t>ve  výhledu  realizace  rychlostní  silnice R/49  na pravém břehu řeky Dřevnice s připojením na připravovanou křižovatku na obchvatu I/55.</w:t>
      </w:r>
    </w:p>
    <w:p>
      <w:pPr>
        <w:pStyle w:val="Bodst"/>
        <w:tabs>
          <w:tab w:val="clear" w:pos="720"/>
          <w:tab w:val="left" w:pos="567" w:leader="none"/>
        </w:tabs>
        <w:ind w:left="1276" w:hanging="851"/>
        <w:rPr/>
      </w:pPr>
      <w:r>
        <w:rPr>
          <w:rFonts w:cs="Arial" w:ascii="Arial" w:hAnsi="Arial"/>
          <w:b/>
          <w:sz w:val="22"/>
        </w:rPr>
        <w:tab/>
        <w:t xml:space="preserve">   </w:t>
      </w:r>
      <w:r>
        <w:rPr>
          <w:rFonts w:cs="Arial" w:ascii="Arial" w:hAnsi="Arial"/>
          <w:sz w:val="22"/>
        </w:rPr>
        <w:t>I/55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-</w:t>
        <w:tab/>
        <w:t xml:space="preserve">realizace  I.etapy  východního obchvatu včetně nového připojení silnice </w:t>
        <w:tab/>
        <w:t>I/49 (R 24,5/100) do r.2000. Napojení města novým přivaděčem.</w:t>
      </w:r>
    </w:p>
    <w:p>
      <w:pPr>
        <w:pStyle w:val="Bodst"/>
        <w:ind w:left="1418" w:hanging="709"/>
        <w:rPr/>
      </w:pPr>
      <w:r>
        <w:rPr>
          <w:rFonts w:cs="Arial" w:ascii="Arial" w:hAnsi="Arial"/>
          <w:sz w:val="22"/>
        </w:rPr>
        <w:tab/>
        <w:t>Ve výhledu se počítá s prodloužením obchvatu severním směrem a realizací II.etapy, směrem na Napajedla</w:t>
      </w:r>
    </w:p>
    <w:p>
      <w:pPr>
        <w:pStyle w:val="Bodst"/>
        <w:tabs>
          <w:tab w:val="clear" w:pos="720"/>
          <w:tab w:val="left" w:pos="1134" w:leader="none"/>
        </w:tabs>
        <w:ind w:left="993" w:hanging="993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II/438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-  úprava směrového oblouku</w:t>
      </w:r>
    </w:p>
    <w:p>
      <w:pPr>
        <w:pStyle w:val="Bodst"/>
        <w:ind w:left="1560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/36745</w:t>
        <w:tab/>
        <w:t>- trasa stabilizována</w:t>
      </w:r>
    </w:p>
    <w:p>
      <w:pPr>
        <w:pStyle w:val="Bodst"/>
        <w:ind w:left="1560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/4973</w:t>
        <w:tab/>
        <w:t>- dtto</w:t>
        <w:tab/>
        <w:tab/>
      </w:r>
    </w:p>
    <w:p>
      <w:pPr>
        <w:pStyle w:val="Bodst"/>
        <w:tabs>
          <w:tab w:val="clear" w:pos="720"/>
          <w:tab w:val="left" w:pos="1701" w:leader="none"/>
        </w:tabs>
        <w:ind w:left="1560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I/4974  </w:t>
        <w:tab/>
        <w:t xml:space="preserve">- trasa těchto silnic stabilizována, úprava ve výhledu v souvislosti s    </w:t>
        <w:tab/>
        <w:t>II.etapou obchvatu.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ilniční ochranná pásma - budou respektována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sou stanovena pro území mimo zastavěnou část města v souladu se zněním Silničního zákona č. 55/1984 Sb. (§11 Silniční ochranná pásma) a vyhlášky č. 35/1984 Sb., z nichž vyplývá vzdálenost hranice pásma od osy vozovky silnice:</w:t>
      </w:r>
    </w:p>
    <w:p>
      <w:pPr>
        <w:pStyle w:val="Bodst"/>
        <w:tabs>
          <w:tab w:val="clear" w:pos="720"/>
          <w:tab w:val="right" w:pos="4253" w:leader="none"/>
        </w:tabs>
        <w:ind w:left="851" w:hanging="851"/>
        <w:rPr/>
      </w:pPr>
      <w:r>
        <w:rPr>
          <w:rFonts w:cs="Arial" w:ascii="Arial" w:hAnsi="Arial"/>
          <w:sz w:val="22"/>
        </w:rPr>
        <w:tab/>
        <w:t>rychlostní silnice ..................1</w:t>
        <w:tab/>
        <w:t>00 m</w:t>
      </w:r>
    </w:p>
    <w:p>
      <w:pPr>
        <w:pStyle w:val="Bodst"/>
        <w:tabs>
          <w:tab w:val="clear" w:pos="720"/>
          <w:tab w:val="right" w:pos="4253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ilnice I.třídy ......................... </w:t>
        <w:tab/>
        <w:t>50 m</w:t>
      </w:r>
    </w:p>
    <w:p>
      <w:pPr>
        <w:pStyle w:val="Bodst"/>
        <w:tabs>
          <w:tab w:val="clear" w:pos="720"/>
          <w:tab w:val="right" w:pos="4253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ilnice II. třídy ....................... </w:t>
        <w:tab/>
        <w:t>15 m</w:t>
      </w:r>
    </w:p>
    <w:p>
      <w:pPr>
        <w:pStyle w:val="Bodst"/>
        <w:tabs>
          <w:tab w:val="clear" w:pos="720"/>
          <w:tab w:val="right" w:pos="4253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ilnice III. třídy ...................... </w:t>
        <w:tab/>
        <w:t>15 m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Bodst"/>
        <w:numPr>
          <w:ilvl w:val="0"/>
          <w:numId w:val="0"/>
        </w:numPr>
        <w:tabs>
          <w:tab w:val="clear" w:pos="720"/>
          <w:tab w:val="left" w:pos="851" w:leader="none"/>
        </w:tabs>
        <w:ind w:left="567" w:hanging="567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Kategorie komunikací 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základě kategorizace silniční sítě I. a II. třídy v Jihomoravském kraji a stanoviska Ředitelství silnic České republiky v Brně se budou silnice upravovat v extravilánu dle ČSN 73 6101 "Projektování silnic a dálnic" a v intravilánu dle ČSN 73 6110" Projektování místních komunikací"</w:t>
      </w:r>
    </w:p>
    <w:p>
      <w:pPr>
        <w:pStyle w:val="Bodst"/>
        <w:tabs>
          <w:tab w:val="clear" w:pos="720"/>
          <w:tab w:val="left" w:pos="851" w:leader="none"/>
          <w:tab w:val="left" w:pos="3686" w:leader="none"/>
        </w:tabs>
        <w:ind w:left="1560" w:hanging="1560"/>
        <w:rPr/>
      </w:pPr>
      <w:r>
        <w:rPr>
          <w:rFonts w:cs="Arial" w:ascii="Arial" w:hAnsi="Arial"/>
          <w:sz w:val="22"/>
        </w:rPr>
        <w:tab/>
        <w:t xml:space="preserve">silnice </w:t>
        <w:tab/>
        <w:t xml:space="preserve">I/49 (stávající).......... </w:t>
        <w:tab/>
        <w:t>M   21,5/80</w:t>
      </w:r>
    </w:p>
    <w:p>
      <w:pPr>
        <w:pStyle w:val="Bodst"/>
        <w:tabs>
          <w:tab w:val="clear" w:pos="720"/>
          <w:tab w:val="left" w:pos="1276" w:leader="none"/>
          <w:tab w:val="left" w:pos="3686" w:leader="none"/>
        </w:tabs>
        <w:ind w:left="1560" w:hanging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I/49 (výhled) ........... </w:t>
        <w:tab/>
        <w:t>R   24,5/100</w:t>
      </w:r>
    </w:p>
    <w:p>
      <w:pPr>
        <w:pStyle w:val="Bodst"/>
        <w:tabs>
          <w:tab w:val="clear" w:pos="720"/>
          <w:tab w:val="left" w:pos="1560" w:leader="none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/49 (stávající) ......... </w:t>
        <w:tab/>
        <w:t>S     9,5/80</w:t>
      </w:r>
    </w:p>
    <w:p>
      <w:pPr>
        <w:pStyle w:val="Bodst"/>
        <w:tabs>
          <w:tab w:val="clear" w:pos="720"/>
          <w:tab w:val="left" w:pos="3686" w:leader="none"/>
        </w:tabs>
        <w:ind w:left="1560" w:hanging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/55 (návrh) ............. </w:t>
        <w:tab/>
        <w:t>R   24,5/100</w:t>
      </w:r>
    </w:p>
    <w:p>
      <w:pPr>
        <w:pStyle w:val="Bodst"/>
        <w:tabs>
          <w:tab w:val="clear" w:pos="720"/>
          <w:tab w:val="left" w:pos="3686" w:leader="none"/>
        </w:tabs>
        <w:ind w:left="1560" w:hanging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I/438 ......................</w:t>
        <w:tab/>
        <w:t>S     7,5/70</w:t>
      </w:r>
    </w:p>
    <w:p>
      <w:pPr>
        <w:pStyle w:val="Bodst"/>
        <w:tabs>
          <w:tab w:val="clear" w:pos="720"/>
          <w:tab w:val="left" w:pos="3686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ilnice  II.třídy ....................</w:t>
        <w:tab/>
        <w:t>S     7,5/60(50</w:t>
      </w:r>
    </w:p>
    <w:p>
      <w:pPr>
        <w:pStyle w:val="Bodst"/>
        <w:rPr/>
      </w:pPr>
      <w:r>
        <w:rPr>
          <w:rFonts w:cs="Arial" w:ascii="Arial" w:hAnsi="Arial"/>
          <w:sz w:val="22"/>
        </w:rPr>
        <w:tab/>
        <w:t>hlavní místní komunikace .... MS  9/50, MO 8/50, MO 7/50 (40)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>Místní komunikace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ákladní místní komunikace jsou vybudované především v šířce 6,0 (7,0) m mezi zvýšenými obrubníky a navazuje na ně systém přístupových komunikací (5,0 m)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ozšíření  -  ulice Hlavní třída, SNP, Lidická, Bezručova, Čechova, Prostřední, T. Bati a Moravní.</w:t>
      </w:r>
    </w:p>
    <w:p>
      <w:pPr>
        <w:pStyle w:val="Bodst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ý příjezd na sídliště Trávníky od Zlína je navržen z nové křižovatky na silnici I/49 (nutný odsun železniční trati)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říjezd k areálu Barum - Continental z jihu bude přes nový nadjezd přes železnici s napřímením cesty od křižovatky silnice I/49 a I/55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řižovatka u ČOV se upraví na okružní s 5 větvemi. Do areálu TOMA jsou navrženy dva nové příjezdy z třídy T.Bati. Třetí příjezd z dnešní silnice I/55 v blízkosti stávajícího účelového podjezdu pod železnicí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lší nové místní cesty umožní příjezd k rozvojovým lokalitám pro výstavbu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tabs>
          <w:tab w:val="clear" w:pos="720"/>
          <w:tab w:val="left" w:pos="567" w:leader="none"/>
          <w:tab w:val="left" w:pos="2835" w:leader="none"/>
        </w:tabs>
        <w:ind w:left="2410" w:hanging="2410"/>
        <w:rPr/>
      </w:pPr>
      <w:r>
        <w:rPr>
          <w:rFonts w:cs="Arial" w:ascii="Arial" w:hAnsi="Arial"/>
          <w:sz w:val="22"/>
        </w:rPr>
        <w:t>(4)</w:t>
        <w:tab/>
        <w:t>Účelové komunikac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</w:t>
        <w:tab/>
        <w:t>zemědělské</w:t>
      </w:r>
    </w:p>
    <w:p>
      <w:pPr>
        <w:pStyle w:val="Bodst"/>
        <w:tabs>
          <w:tab w:val="clear" w:pos="720"/>
          <w:tab w:val="left" w:pos="2835" w:leader="none"/>
        </w:tabs>
        <w:ind w:left="2410" w:hanging="2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nitrozávodové</w:t>
      </w:r>
    </w:p>
    <w:p>
      <w:pPr>
        <w:pStyle w:val="Bodst"/>
        <w:ind w:left="567" w:hanging="567"/>
        <w:rPr/>
      </w:pPr>
      <w:r>
        <w:rPr>
          <w:rFonts w:cs="Arial" w:ascii="Arial" w:hAnsi="Arial"/>
          <w:sz w:val="22"/>
        </w:rPr>
        <w:tab/>
        <w:t>Systém zemědělských cest je stabilizován. Upravovat se bude v souvislosti s výstavbou nové silnice I/55 (ve výhledu R49).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numPr>
          <w:ilvl w:val="0"/>
          <w:numId w:val="0"/>
        </w:numPr>
        <w:ind w:left="567" w:hanging="567"/>
        <w:outlineLvl w:val="0"/>
        <w:rPr/>
      </w:pPr>
      <w:r>
        <w:rPr>
          <w:rFonts w:cs="Arial" w:ascii="Arial" w:hAnsi="Arial"/>
          <w:sz w:val="22"/>
        </w:rPr>
        <w:t>(5)</w:t>
        <w:tab/>
        <w:t>MHD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- autobusy, trolejbusy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cházková vzdálenost 500 m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všech zastávkách budou zastávkové pruhy a přístřešky pro cestující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e výhledu - prodloužení trolejbusových linek na Bahňák.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numPr>
          <w:ilvl w:val="0"/>
          <w:numId w:val="0"/>
        </w:numPr>
        <w:ind w:left="567" w:hanging="567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6)</w:t>
        <w:tab/>
        <w:t>Pěší provoz</w:t>
      </w:r>
    </w:p>
    <w:p>
      <w:pPr>
        <w:pStyle w:val="Bodst"/>
        <w:ind w:left="567" w:hanging="567"/>
        <w:rPr/>
      </w:pPr>
      <w:r>
        <w:rPr>
          <w:rFonts w:cs="Arial" w:ascii="Arial" w:hAnsi="Arial"/>
          <w:sz w:val="22"/>
        </w:rPr>
        <w:tab/>
        <w:t>Systém chodníků vede podél silnic a hlavních místních komunikací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 lokalitách starých baťovských domků, Újezdy a Nivy chodníky vybudovány nebudou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území města je řada samostatných pěšin a stezek, jejichž větší část bude zpevněna.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numPr>
          <w:ilvl w:val="0"/>
          <w:numId w:val="0"/>
        </w:numPr>
        <w:ind w:left="567" w:hanging="567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(7)</w:t>
        <w:tab/>
        <w:t>Cyklistická doprava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ávrh cyklistických tras vychází z "Územní studie cyklistických tras v oblasti řeky Moravy" (Löw a spol. 1994) a ze "Studie cyklistických stezek v Otrokovicích (VHK Zlín, 1995)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asy budou vedeny po vozovkách málo frekventovaných silnic a místních komunikací, po integrovaných stezkách (chodec i cyklista), chodníku v šířce 3,0 m nebo samostatné cyklistické stezce.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numPr>
          <w:ilvl w:val="0"/>
          <w:numId w:val="0"/>
        </w:numPr>
        <w:ind w:left="567" w:hanging="567"/>
        <w:outlineLvl w:val="0"/>
        <w:rPr/>
      </w:pPr>
      <w:r>
        <w:rPr>
          <w:rFonts w:cs="Arial" w:ascii="Arial" w:hAnsi="Arial"/>
          <w:sz w:val="22"/>
        </w:rPr>
        <w:t xml:space="preserve">(8) </w:t>
        <w:tab/>
        <w:t>Doprava v klidu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 dělí na dva základní druhy - odstavení a parkování vozidel.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ind w:left="567" w:hanging="0"/>
        <w:rPr/>
      </w:pPr>
      <w:r>
        <w:rPr>
          <w:rFonts w:cs="Arial" w:ascii="Arial" w:hAnsi="Arial"/>
          <w:sz w:val="22"/>
          <w:u w:val="single"/>
        </w:rPr>
        <w:t>Odstavení</w:t>
      </w:r>
      <w:r>
        <w:rPr>
          <w:rFonts w:cs="Arial" w:ascii="Arial" w:hAnsi="Arial"/>
          <w:sz w:val="22"/>
        </w:rPr>
        <w:t xml:space="preserve"> značí umístění vozidla mimo jízdní pruh v místě bydliště. V rámci RD, bytových domech, řadových a hromadných garážích a na parkovištích.</w:t>
      </w:r>
    </w:p>
    <w:p>
      <w:pPr>
        <w:pStyle w:val="Bodst"/>
        <w:ind w:left="567" w:hanging="0"/>
        <w:rPr/>
      </w:pPr>
      <w:r>
        <w:rPr>
          <w:rFonts w:cs="Arial" w:ascii="Arial" w:hAnsi="Arial"/>
          <w:sz w:val="22"/>
          <w:u w:val="single"/>
        </w:rPr>
        <w:t>Parkování</w:t>
      </w:r>
      <w:r>
        <w:rPr>
          <w:rFonts w:cs="Arial" w:ascii="Arial" w:hAnsi="Arial"/>
          <w:sz w:val="22"/>
        </w:rPr>
        <w:t xml:space="preserve"> je umístění vozidla mimo jízdní pruh u objektu občanského vybavení, zaměstnání a bydlení.</w:t>
      </w:r>
    </w:p>
    <w:p>
      <w:pPr>
        <w:pStyle w:val="Bodst"/>
        <w:ind w:left="567" w:hanging="567"/>
        <w:rPr/>
      </w:pPr>
      <w:r>
        <w:rPr>
          <w:rFonts w:cs="Arial" w:ascii="Arial" w:hAnsi="Arial"/>
          <w:sz w:val="22"/>
        </w:rPr>
        <w:tab/>
        <w:t>Navržený počet parkovacích a odstavných stání respektuje ČSN 73 6110 pro stupeň automobilizace 1 : 2,5.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numPr>
          <w:ilvl w:val="0"/>
          <w:numId w:val="0"/>
        </w:numPr>
        <w:ind w:left="567" w:hanging="567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9)</w:t>
        <w:tab/>
        <w:t xml:space="preserve">Železniční doprava 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atastrálním územím</w:t>
        <w:tab/>
        <w:t>Otrokovic prochází dvoukolejná železniční trať Přerov - Břeclav s železniční stanicí v km 154, 915 a odbočuje jednokolejná trať Otrokovice -Vizovice.</w:t>
      </w:r>
    </w:p>
    <w:p>
      <w:pPr>
        <w:pStyle w:val="Bodst"/>
        <w:ind w:left="567" w:hanging="0"/>
        <w:rPr/>
      </w:pPr>
      <w:r>
        <w:rPr>
          <w:rFonts w:cs="Arial" w:ascii="Arial" w:hAnsi="Arial"/>
          <w:sz w:val="22"/>
          <w:u w:val="single"/>
        </w:rPr>
        <w:t>Traťový úsek Přerov - Nedakonice</w:t>
      </w:r>
      <w:r>
        <w:rPr>
          <w:rFonts w:cs="Arial" w:ascii="Arial" w:hAnsi="Arial"/>
          <w:sz w:val="22"/>
        </w:rPr>
        <w:t xml:space="preserve"> je elektrifikovaný stejnosměrným systémem.</w:t>
      </w:r>
    </w:p>
    <w:p>
      <w:pPr>
        <w:pStyle w:val="Bodst"/>
        <w:ind w:left="567" w:hanging="0"/>
        <w:rPr/>
      </w:pPr>
      <w:r>
        <w:rPr>
          <w:rFonts w:cs="Arial" w:ascii="Arial" w:hAnsi="Arial"/>
          <w:sz w:val="22"/>
          <w:u w:val="single"/>
        </w:rPr>
        <w:t>Na trati Otrokovice-Vizovic</w:t>
      </w:r>
      <w:r>
        <w:rPr>
          <w:rFonts w:cs="Arial" w:ascii="Arial" w:hAnsi="Arial"/>
          <w:sz w:val="22"/>
        </w:rPr>
        <w:t>e je nezávislá trakce dieselová a výhledově se zde sleduje elektrizace.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odernizace trati Přerov - Břeclav (2.železniční koridor)</w:t>
      </w:r>
    </w:p>
    <w:p>
      <w:pPr>
        <w:pStyle w:val="Bodst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zvýšení traťové rychlosti na 160 km/hod, - rušení úrovňových křížení se silničním systémem,</w:t>
      </w:r>
    </w:p>
    <w:p>
      <w:pPr>
        <w:pStyle w:val="Bodst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nadjezd na břeclavském zhlaví. V souvislosti s modernizací bude zčásti změněna konfigurace zhlaví s novým napojením odbočné trati Otrokovice-Vizovice.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numPr>
          <w:ilvl w:val="0"/>
          <w:numId w:val="0"/>
        </w:numPr>
        <w:ind w:left="567" w:hanging="567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odernizace železniční stanice</w:t>
      </w:r>
    </w:p>
    <w:p>
      <w:pPr>
        <w:pStyle w:val="Bodst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vybudování výtažné koleje a rozšíření sudého kolejiště</w:t>
      </w:r>
    </w:p>
    <w:p>
      <w:pPr>
        <w:pStyle w:val="Bodst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peronizace, prodloužení hlavních dopravních kolejí</w:t>
      </w:r>
    </w:p>
    <w:p>
      <w:pPr>
        <w:pStyle w:val="Bodst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úprava staniční budovy</w:t>
      </w:r>
    </w:p>
    <w:p>
      <w:pPr>
        <w:pStyle w:val="Bodst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numPr>
          <w:ilvl w:val="0"/>
          <w:numId w:val="0"/>
        </w:numPr>
        <w:ind w:left="567" w:hanging="567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chranné pásmo dráhy</w:t>
      </w:r>
    </w:p>
    <w:p>
      <w:pPr>
        <w:pStyle w:val="Bodst"/>
        <w:ind w:left="567" w:hanging="567"/>
        <w:rPr/>
      </w:pPr>
      <w:r>
        <w:rPr>
          <w:rFonts w:cs="Arial" w:ascii="Arial" w:hAnsi="Arial"/>
          <w:sz w:val="22"/>
        </w:rPr>
        <w:tab/>
        <w:t>je stanoveno v souladu se zněním zákona č. 266/1997 Sb. o drahách (§ 8 Ochranné pásmo dráhy), z něhož vyplývá vzdálenost hranice pásma od osy krajní koleje.</w:t>
      </w:r>
    </w:p>
    <w:p>
      <w:pPr>
        <w:pStyle w:val="Bodst"/>
        <w:ind w:left="5387" w:hanging="48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áhy celostátní a regionální ...............................60 m </w:t>
      </w:r>
    </w:p>
    <w:p>
      <w:pPr>
        <w:pStyle w:val="Bodst"/>
        <w:ind w:left="5387" w:hanging="48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</w:t>
      </w:r>
      <w:r>
        <w:rPr>
          <w:rFonts w:cs="Arial" w:ascii="Arial" w:hAnsi="Arial"/>
          <w:sz w:val="22"/>
        </w:rPr>
        <w:t>(nejméně 30 m od hranice obvodu dráhy)</w:t>
      </w:r>
    </w:p>
    <w:p>
      <w:pPr>
        <w:pStyle w:val="Bodst"/>
        <w:ind w:left="5387" w:hanging="48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Bodst"/>
        <w:tabs>
          <w:tab w:val="clear" w:pos="720"/>
          <w:tab w:val="left" w:pos="5387" w:leader="none"/>
        </w:tabs>
        <w:ind w:left="3686" w:hanging="3686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Dráhy celostátní a regionální – rychlostní koridor 100 m</w:t>
      </w:r>
    </w:p>
    <w:p>
      <w:pPr>
        <w:pStyle w:val="Bodst"/>
        <w:tabs>
          <w:tab w:val="clear" w:pos="720"/>
          <w:tab w:val="left" w:pos="5387" w:leader="none"/>
        </w:tabs>
        <w:ind w:left="3686" w:hanging="368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</w:rPr>
        <w:t>(nejméně 30 m od   hranice obvodu dráhy)</w:t>
      </w:r>
    </w:p>
    <w:p>
      <w:pPr>
        <w:pStyle w:val="Bodst"/>
        <w:tabs>
          <w:tab w:val="clear" w:pos="720"/>
          <w:tab w:val="left" w:pos="5387" w:leader="none"/>
        </w:tabs>
        <w:ind w:left="3686" w:hanging="368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ind w:left="5387" w:hanging="48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ečka..................................................................</w:t>
        <w:tab/>
        <w:t>30 m</w:t>
        <w:tab/>
      </w:r>
    </w:p>
    <w:p>
      <w:pPr>
        <w:pStyle w:val="Bodst"/>
        <w:ind w:left="5387" w:hanging="4820"/>
        <w:rPr/>
      </w:pPr>
      <w:r>
        <w:rPr>
          <w:rFonts w:cs="Arial" w:ascii="Arial" w:hAnsi="Arial"/>
          <w:sz w:val="22"/>
        </w:rPr>
        <w:t xml:space="preserve">Úsek trati na sever od Otrokovic bude mít ochranné pásmo 100 m, úsek do </w:t>
      </w:r>
    </w:p>
    <w:p>
      <w:pPr>
        <w:pStyle w:val="Bodst"/>
        <w:ind w:left="5387" w:hanging="48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pajedel bude mít ochranné pásmo 60 m. </w:t>
      </w:r>
    </w:p>
    <w:p>
      <w:pPr>
        <w:pStyle w:val="Bodst"/>
        <w:numPr>
          <w:ilvl w:val="0"/>
          <w:numId w:val="0"/>
        </w:numPr>
        <w:ind w:left="567" w:hanging="567"/>
        <w:outlineLvl w:val="0"/>
        <w:rPr/>
      </w:pPr>
      <w:r>
        <w:rPr>
          <w:rFonts w:cs="Arial" w:ascii="Arial" w:hAnsi="Arial"/>
          <w:sz w:val="22"/>
        </w:rPr>
        <w:t xml:space="preserve">(10) </w:t>
        <w:tab/>
        <w:t>Letecká doprava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území města Otrokovice se nachází civilní letiště, jehož provozovatelem a uživatelem je Moravan, a.s. ,Otrokovice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e výhledu se uvažuje s prodloužením vzletové a přistávací dráhy včetně dalšího technického zázemí pro letecký provoz.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chranná pásma letiště Otrokovice zpracoval a navrhl Vojenský projektový ústav Praha v březnu 1989. O jejich stanovení rozhodla Státní letecká inspekce České republiky 7.1.1993.</w:t>
      </w:r>
    </w:p>
    <w:p>
      <w:pPr>
        <w:pStyle w:val="Bodst"/>
        <w:ind w:left="567" w:hanging="567"/>
        <w:rPr/>
      </w:pPr>
      <w:r>
        <w:rPr>
          <w:rFonts w:cs="Arial" w:ascii="Arial" w:hAnsi="Arial"/>
          <w:sz w:val="22"/>
        </w:rPr>
        <w:tab/>
        <w:t>Ochranná pásma jsou stanovena v souladu se zněním §24 zákona č. 47/1956 Sb. o civilním letectví (Letecký zákon), ve znění vyhlášky č. 127/1976 Sb. Tato pásma zajišťují bezpečnost leteckého provozu, spolehlivou funkci pozemního letištního zařízení a jejich výhledový rozvoj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chranná pásma letiště budou plně respektována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numPr>
          <w:ilvl w:val="0"/>
          <w:numId w:val="0"/>
        </w:numPr>
        <w:ind w:left="567" w:hanging="567"/>
        <w:outlineLvl w:val="0"/>
        <w:rPr/>
      </w:pPr>
      <w:r>
        <w:rPr>
          <w:rFonts w:cs="Arial" w:ascii="Arial" w:hAnsi="Arial"/>
          <w:sz w:val="22"/>
        </w:rPr>
        <w:t xml:space="preserve">(11) </w:t>
        <w:tab/>
        <w:t>Vodní doprava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 řešeném území Otrokovic je vyznačena výhledová trasa plavebního kanálu Dunaj - Odra - Labe včetně ochranných pásem pro veřejný přístav umístěný na řece Dřevnici, přímo v centru rozsáhlé průmyslové zóny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 stávajícího pohyblivého jezu Bělov je v průpichu navržena plavební komora.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numPr>
          <w:ilvl w:val="0"/>
          <w:numId w:val="0"/>
        </w:numPr>
        <w:ind w:left="567" w:hanging="567"/>
        <w:outlineLvl w:val="0"/>
        <w:rPr/>
      </w:pPr>
      <w:r>
        <w:rPr>
          <w:rFonts w:cs="Arial" w:ascii="Arial" w:hAnsi="Arial"/>
          <w:sz w:val="22"/>
        </w:rPr>
        <w:t xml:space="preserve">(12)  </w:t>
        <w:tab/>
        <w:t>Hluk z dopravy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Bodst"/>
        <w:ind w:left="567" w:hanging="567"/>
        <w:rPr/>
      </w:pPr>
      <w:r>
        <w:rPr>
          <w:rFonts w:cs="Arial" w:ascii="Arial" w:hAnsi="Arial"/>
          <w:sz w:val="22"/>
        </w:rPr>
        <w:tab/>
        <w:t>Nejvyšší přípustná ekvivalentní hladina hluku L</w:t>
      </w:r>
      <w:r>
        <w:rPr>
          <w:rFonts w:cs="Arial" w:ascii="Arial" w:hAnsi="Arial"/>
          <w:sz w:val="22"/>
          <w:vertAlign w:val="subscript"/>
        </w:rPr>
        <w:t xml:space="preserve">Aeq </w:t>
      </w:r>
      <w:r>
        <w:rPr>
          <w:rFonts w:cs="Arial" w:ascii="Arial" w:hAnsi="Arial"/>
          <w:sz w:val="22"/>
        </w:rPr>
        <w:t>stanovená podle Vyhlášky Ministerstva zdravotnictví ČSR č. 13/1977 Sb. "O ochraně zdraví před nepříznivými účinky hluku a vibrací" a Hygienických předpisů Ministerstva zdravotnictví ČSR sv. 37/1977, směrnice č. 41 - "Nejvyšší přípustné hodnoty hluku a vibrací"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podél silnice I/49 a I/55</w:t>
        <w:tab/>
        <w:tab/>
        <w:t>noční doba (22-06 hod) 55 dB(A)</w:t>
      </w:r>
    </w:p>
    <w:p>
      <w:pPr>
        <w:pStyle w:val="Bodst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denní doba (06-22 hod) 65 dB(A)</w:t>
      </w:r>
    </w:p>
    <w:p>
      <w:pPr>
        <w:pStyle w:val="Bodst"/>
        <w:tabs>
          <w:tab w:val="clear" w:pos="720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podél železniční tratě č. 335 </w:t>
        <w:tab/>
        <w:t xml:space="preserve">noční doba (22-06 hod) 50 dB(A) </w:t>
      </w:r>
    </w:p>
    <w:p>
      <w:pPr>
        <w:pStyle w:val="Bodst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denní doba (06-22 hod) 60 dB(A)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Bodst"/>
        <w:ind w:left="851" w:hanging="284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podél železniční tratě č. 330 </w:t>
        <w:tab/>
        <w:t>noční doba (22-06 hod) 60 dB(A)</w:t>
      </w:r>
    </w:p>
    <w:p>
      <w:pPr>
        <w:pStyle w:val="Bodst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denní doba (06-22 hod) 70 dB(A)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bytné území v blízkosti navrhovaného obchvatu I/55 bude chráněno protihlukovými bariérami.</w:t>
      </w:r>
    </w:p>
    <w:p>
      <w:pPr>
        <w:pStyle w:val="Bodst"/>
        <w:ind w:left="567" w:hanging="567"/>
        <w:rPr/>
      </w:pPr>
      <w:r>
        <w:rPr>
          <w:rFonts w:cs="Arial" w:ascii="Arial" w:hAnsi="Arial"/>
          <w:sz w:val="22"/>
        </w:rPr>
        <w:tab/>
        <w:t>Obytná zástavba 28 m od hlavní  koleje  podél tratě Přerov  -  Břeclav  a obytná zástavba 56 m od hlavní koleje podél trati Otrokovice - Zlín jsou zasaženy nadměrným hlukem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 snížení hlukové hladiny od železniční dopravy je nutné osadit obytné budovy vhodným typem ok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 l á n e k   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spořádání a limity technického vybavení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rFonts w:cs="Arial" w:ascii="Arial" w:hAnsi="Arial"/>
          <w:sz w:val="22"/>
        </w:rPr>
        <w:t xml:space="preserve">(1) </w:t>
        <w:tab/>
        <w:t xml:space="preserve">Rozsah ploch pro stavby a zařízení tech. vybavení je zakreslen ve výkresech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.6  Vodní hospodářství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.7  Energeti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2) </w:t>
        <w:tab/>
        <w:t>Zásobování pitnou vodou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Bodst"/>
        <w:ind w:left="567" w:hanging="567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Zdroje pitné vody</w:t>
      </w:r>
      <w:r>
        <w:rPr>
          <w:rFonts w:cs="Arial" w:ascii="Arial" w:hAnsi="Arial"/>
          <w:sz w:val="22"/>
        </w:rPr>
        <w:t xml:space="preserve">     - </w:t>
        <w:tab/>
        <w:t>jímací území Tlumačov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štěrkoviště Kvasice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Otrokovice - Kaplička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HO vodních zdrojů - </w:t>
        <w:tab/>
        <w:t xml:space="preserve"> I.st. Kaplička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II.st. vnitřní Kaplička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II.st. vnější Kaplička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II.st. vnější Tlumačov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CHOPAV - kvarter řeky Moravy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sou zakreslena a budou respektována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ásobování města pitnou vodou je prováděno ze skupinového vodovodu Zlín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ásobování pitnou vodou bude prováděno stávajícími vodohospodářskými zařízeními.</w:t>
      </w:r>
    </w:p>
    <w:p>
      <w:pPr>
        <w:pStyle w:val="Bodst"/>
        <w:ind w:left="567" w:hanging="567"/>
        <w:rPr/>
      </w:pPr>
      <w:r>
        <w:rPr>
          <w:rFonts w:cs="Arial" w:ascii="Arial" w:hAnsi="Arial"/>
          <w:sz w:val="22"/>
        </w:rPr>
        <w:tab/>
        <w:t>Severní část města bude i nadále zásobována z VDJ Hrabůvka 4.900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- polovina akumulace tohoto VDJ bude nadále využívána pro potřeby skupinového vodovodu Zlín (SVZ).</w:t>
      </w:r>
    </w:p>
    <w:p>
      <w:pPr>
        <w:pStyle w:val="Bodst"/>
        <w:ind w:left="567" w:hanging="567"/>
        <w:rPr/>
      </w:pPr>
      <w:r>
        <w:rPr>
          <w:rFonts w:cs="Arial" w:ascii="Arial" w:hAnsi="Arial"/>
          <w:sz w:val="22"/>
        </w:rPr>
        <w:tab/>
        <w:t>Jižní část města bude zásobována z VDJ Kvítkovice - 3.000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</w:t>
      </w:r>
    </w:p>
    <w:p>
      <w:pPr>
        <w:pStyle w:val="Bodst"/>
        <w:ind w:left="567" w:hanging="567"/>
        <w:rPr/>
      </w:pPr>
      <w:r>
        <w:rPr>
          <w:rFonts w:cs="Arial" w:ascii="Arial" w:hAnsi="Arial"/>
          <w:sz w:val="22"/>
        </w:rPr>
        <w:tab/>
        <w:t>Protože 40 % akumulace tohoto VDJ je nezbytná pro zásobování skupiny Napajedla -Halenkovice-Pohořelice bude rozšířena akumulace alespoň na 75 % Qm pro Otrokovice t.j. o novou komoru 3.000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Přívodní řady </w:t>
      </w:r>
    </w:p>
    <w:p>
      <w:pPr>
        <w:pStyle w:val="Bodst"/>
        <w:ind w:left="567" w:hanging="0"/>
        <w:rPr/>
      </w:pPr>
      <w:r>
        <w:rPr>
          <w:rFonts w:cs="Arial" w:ascii="Arial" w:hAnsi="Arial"/>
          <w:sz w:val="22"/>
        </w:rPr>
        <w:t>Výtlačné řady : prameniště - ÚV Tlumačov pro kap. ÚV 400 l/s byly na tuto kapacitu rekonstruovány tedy vyhovují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ýtlak ÚV - VDJ Hrabůvka DN 500 (po křižovatku I/55 - I/49) nutno rekonstruovat.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Zásobní řady </w:t>
      </w:r>
    </w:p>
    <w:p>
      <w:pPr>
        <w:pStyle w:val="Bodst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 500 a DN 300 - VDJ Hrabůvka - Štěrkáč - Bahňák pro potřeby Otrokovice sever Qh = 86,37 l/s vyhoví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N 300 a DN 200 - VDJ Kvítkovice - Otrokovice jih, rovněž vyhoví.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numPr>
          <w:ilvl w:val="0"/>
          <w:numId w:val="0"/>
        </w:numPr>
        <w:ind w:left="567" w:hanging="0"/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ásobovací síť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ude posuzována na špičkovou hodinovou potřebu nebo v koncových úsecích vodovodní sítě na max. denní potřebu a požární zabezpečení ( 4,0 l/s nebo 8,0 l/s - podle počtu požárních hydrantů v provozu)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vé lokality navrhované ÚPN pro bytovou výstavbu v RD jsou vesměs situovány v okrajových částech města budou zásobovány vodou uličními vodovodními řady na stávající vodovody napojenými v profilech DN 100 nebo DN 80.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ásobování užitkovou vodou bude i ve výhledu prováděno pouze v průmyslových okrscích. Doporučuje se stávající zdroje nově ošetřit, provést průkazy jejich vydatnosti, opravit a rekonstruovat čerp. stanice a rozvody s prošlou životnost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>Odpadní vody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dpadní vody splaškové i dešťové budou v návaznosti na stávající stokovou síť odváděny jednotnou kanalizací do ČOV s odlehčením do místních vodotečí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ávrh :</w:t>
      </w:r>
    </w:p>
    <w:p>
      <w:pPr>
        <w:pStyle w:val="Bodst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kanalizační sběrače včetně převážné většiny hlavních stok mají dostatečnou kapacitu i pro navrhovaný rozvoj města</w:t>
      </w:r>
    </w:p>
    <w:p>
      <w:pPr>
        <w:pStyle w:val="Bodst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pro bezporuchovou funkci kanalizace nutno v nejbližší době realizovat rekonstrukci odlehčovací stoky DO 4 na sběrači B včetně povodňové čerpací stanice</w:t>
      </w:r>
    </w:p>
    <w:p>
      <w:pPr>
        <w:pStyle w:val="Bodst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v rozvojových lokalitách města pokračovat v budování jednotné kanalizace, převážně napojené na stávající stokovou síť</w:t>
      </w:r>
    </w:p>
    <w:p>
      <w:pPr>
        <w:pStyle w:val="Bodst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v průmyslových okrscích ponechat a ve výhledu budovat oddílnou kanalizaci zejména proto, že gravitační napojení prům. okrsků střed a jih na ČOV není možné a přečerpávání dešťových odpadních vod je značně neekonomické.</w:t>
      </w:r>
    </w:p>
    <w:p>
      <w:pPr>
        <w:pStyle w:val="Bodst"/>
        <w:ind w:left="851" w:hanging="284"/>
        <w:rPr/>
      </w:pPr>
      <w:r>
        <w:rPr>
          <w:rFonts w:cs="Arial" w:ascii="Arial" w:hAnsi="Arial"/>
          <w:sz w:val="22"/>
        </w:rPr>
        <w:t>-</w:t>
        <w:tab/>
        <w:t>extravilánové vody napojit do jednotné kanalizace.</w:t>
      </w:r>
    </w:p>
    <w:p>
      <w:pPr>
        <w:pStyle w:val="Bodst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 areálech průmyslových závodů bude správa a údržba stokové sítě i čerpacích stanic ponechána jako dosud v pravomoci jednotlivých hospodářských subjektů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oková síť města zřejmě trpí neujasněným správcovstvím jednotlivých úseků, v nejbližší době se doporučuje zvažovat možnost údržby stokové sítě jediným správcem.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numPr>
          <w:ilvl w:val="0"/>
          <w:numId w:val="0"/>
        </w:numPr>
        <w:ind w:firstLine="567"/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Čištění odpadních vod 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ěstské splaškové vody i odpadní vody ze sociálních zařízení průmyslových a zemědělských podniků budou i nadále likvidovány na stávající ČOV společně s odpadními vodami koželužny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apacita ČOV je dostatečná i pro výhledové potřeby města. Pro nedostatečné vytížení se jeví problémy v její účinnosti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vozovatel ČOV bude muset v nejbližší době rozhodnout o značné kapacitní rezervě na základě skutečného přítoku odpadních vod městských i koželužských. Bude-li trend snižování produkce koželužských odpadních vod pokračovat, nutno redukovat technologická zařízení a zvažovat využití plošných rezerv v areálu ČOV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Účinnost ČOV nutno prověřit a navrhnout rekonstrukci technologie čištění odpadních vod.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</w:t>
        <w:tab/>
        <w:t>Vodní toky a plochy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bě řeky nezpůsobují při průtoku městem zjevné škody až po kapacitu Q50. Při vyšších průtocích řeky vybřežují v hranicích inundačního území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lavební kanál D-O-L bude situován v korytě řeky Moravy - její hladina bude regulována jezy ve Spytihněvi a v Bělově.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lošně, v návrhu využití území je v územně-plánovací dokumentaci navržena:</w:t>
      </w:r>
    </w:p>
    <w:p>
      <w:pPr>
        <w:pStyle w:val="Bodst"/>
        <w:ind w:left="851" w:hanging="284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rezerva pro menší přístav poblíž soutoku Moravy a Dřevnice</w:t>
      </w:r>
    </w:p>
    <w:p>
      <w:pPr>
        <w:pStyle w:val="Bodst"/>
        <w:ind w:left="851" w:hanging="284"/>
        <w:rPr/>
      </w:pPr>
      <w:r>
        <w:rPr>
          <w:rFonts w:cs="Arial" w:ascii="Arial" w:hAnsi="Arial"/>
          <w:sz w:val="22"/>
        </w:rPr>
        <w:t xml:space="preserve">- </w:t>
        <w:tab/>
        <w:t>malá vodní elektrárnu (2 x 30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s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>) na levé straně Bělovského jezu</w:t>
      </w:r>
    </w:p>
    <w:p>
      <w:pPr>
        <w:pStyle w:val="Bodst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prostor pro plavební komoru průplavu D-O-L na pravém břehu Moravy u Bělovského jezu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a tocích bude prováděna potřebná údržba (Povodí Moravy). 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ind w:left="567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st"/>
        <w:ind w:left="567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st"/>
        <w:numPr>
          <w:ilvl w:val="0"/>
          <w:numId w:val="0"/>
        </w:numPr>
        <w:ind w:left="567" w:hanging="567"/>
        <w:outlineLvl w:val="0"/>
        <w:rPr/>
      </w:pPr>
      <w:r>
        <w:rPr>
          <w:rFonts w:cs="Arial" w:ascii="Arial" w:hAnsi="Arial"/>
          <w:b/>
          <w:sz w:val="22"/>
        </w:rPr>
        <w:tab/>
        <w:t>Protipovodňová opatření</w:t>
      </w:r>
      <w:r>
        <w:rPr>
          <w:rFonts w:cs="Arial" w:ascii="Arial" w:hAnsi="Arial"/>
          <w:sz w:val="22"/>
        </w:rPr>
        <w:t xml:space="preserve"> :</w:t>
      </w:r>
    </w:p>
    <w:p>
      <w:pPr>
        <w:pStyle w:val="Bodst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revidovat hráze na řece Moravě, zejména levobřežní</w:t>
      </w:r>
    </w:p>
    <w:p>
      <w:pPr>
        <w:pStyle w:val="Bodst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osoudit kapacitu koryta Dřevnice v intravilánu města včetně návrhu na zvýšení kapacity koryta na Q</w:t>
      </w:r>
      <w:r>
        <w:rPr>
          <w:rFonts w:cs="Arial" w:ascii="Arial" w:hAnsi="Arial"/>
          <w:sz w:val="22"/>
          <w:vertAlign w:val="subscript"/>
        </w:rPr>
        <w:t>100</w:t>
      </w:r>
    </w:p>
    <w:p>
      <w:pPr>
        <w:pStyle w:val="Bodst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navrhnout a realizovat zvýšení kapacity průtočného profilu koryta Dřevnice pod železničním mostem</w:t>
      </w:r>
    </w:p>
    <w:p>
      <w:pPr>
        <w:pStyle w:val="Bodst"/>
        <w:ind w:left="851" w:hanging="284"/>
        <w:rPr/>
      </w:pPr>
      <w:r>
        <w:rPr>
          <w:rFonts w:cs="Arial" w:ascii="Arial" w:hAnsi="Arial"/>
          <w:sz w:val="22"/>
        </w:rPr>
        <w:t>-</w:t>
        <w:tab/>
        <w:t>zajistit ochranu proti velkým vodám ze severní strany zpevněním, případně zvýšením stávající komunikace III/36745 v úseku od kom. I/55 po Bělovský jez, včetně vybudování odvodňovacího příkopu situovaného podél severní strany komunikace, zaústěného do mrtvého ramene Moravy a propojení tohoto ramene s korytem Moravy</w:t>
      </w:r>
    </w:p>
    <w:p>
      <w:pPr>
        <w:pStyle w:val="Bodst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obnovit druhou hrázku na levém břehu Moravy, která zabrání rozlivu prosáklých vod při vysokých průtocích do širšího území města v lokalitě Bahňák</w:t>
      </w:r>
    </w:p>
    <w:p>
      <w:pPr>
        <w:pStyle w:val="Bodst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v co nejkratší době realizovat rekonstrukci povodňové čerpací stanice v lokalitě Bahňák, která přečerpá dešťové vody při současnosti velkých průtoků v řece a přívalových dešťů v lokalitě, případně průsaky hrází zpět nad hladinu velkých vod v řekách</w:t>
      </w:r>
    </w:p>
    <w:p>
      <w:pPr>
        <w:pStyle w:val="Bodst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revidovat, případně rekonstruovat povodňové čerpací stanice průmyslových podniků, (zejména Barum-Continental a Moravan)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Povodňovou ochranu nutno zabezpečovat pro území města jako celku. Nelze povolovat budování problematických ochran jednotlivých subjektů.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numPr>
          <w:ilvl w:val="0"/>
          <w:numId w:val="0"/>
        </w:numPr>
        <w:ind w:left="567" w:hanging="567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udou respektována ochranná pásma Dřevnice a Moravy</w:t>
      </w:r>
    </w:p>
    <w:p>
      <w:pPr>
        <w:pStyle w:val="Bodst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6 m od břehové hrany nebo paty ochranné hrázky</w:t>
      </w:r>
    </w:p>
    <w:p>
      <w:pPr>
        <w:pStyle w:val="Bodst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15 m pro objekty trvalého charakteru.</w:t>
      </w:r>
    </w:p>
    <w:p>
      <w:pPr>
        <w:pStyle w:val="Bodst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numPr>
          <w:ilvl w:val="0"/>
          <w:numId w:val="0"/>
        </w:numPr>
        <w:ind w:left="567" w:hanging="567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odní plocha "Štěrkáče" zůstává i ve výhledu pro rekreační a sportovní využití.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ybníky Českého svazu rybářů budou i ve výhledu ponechány v dnešním rozsahu k chovným účelům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e navržena realizace dvou chovných rybníků v lok. Trnná.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)</w:t>
        <w:tab/>
        <w:t xml:space="preserve">Zásobování plynem. </w:t>
      </w:r>
    </w:p>
    <w:p>
      <w:pPr>
        <w:pStyle w:val="Bodst"/>
        <w:ind w:left="567" w:hanging="567"/>
        <w:rPr/>
      </w:pPr>
      <w:r>
        <w:rPr>
          <w:rFonts w:cs="Arial" w:ascii="Arial" w:hAnsi="Arial"/>
          <w:sz w:val="22"/>
        </w:rPr>
        <w:tab/>
        <w:t>Město je zásobováno zemním plynem z VTL dálkovodu DN 300 PN 25 Rohatec - Veselí nad Moravou - Otrokovice, který je směrem na Tlumačov - Hulín - Kojetín propojen s podzemními zásobníky celostátní plynárenské soustavy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ůvodní VTL plynovod DN 150, PN 25 Jarošov - Kněžpole - Napajedla - Zlín bude vyřazen z provozu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TL plynovod DN 500 Napajedla - Kostelany je součástí vyšší plynárenské soustavy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 lokalitě Mostkovice je vybudována stanice katodické ochrany, která v současné době limituje výstavbu RD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ávající zásobování města zemním plynem nevykazuje zjevných závad. Rozvoj plynofikace v blízkém i vzdálenějším výhledu je převážně závislé na trendu vytápění města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konomická výhodnost vytápění zem. plynem nutí již dnes některé podniky budovat plynové kotelny, nelze však s dostatečnou přesností stanovit zda a jakým tempem bude tento trend pokračovat.</w:t>
      </w:r>
    </w:p>
    <w:p>
      <w:pPr>
        <w:pStyle w:val="Bodst"/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Bodst"/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Bodst"/>
        <w:ind w:left="567" w:hanging="0"/>
        <w:rPr/>
      </w:pPr>
      <w:r>
        <w:rPr>
          <w:rFonts w:cs="Arial" w:ascii="Arial" w:hAnsi="Arial"/>
          <w:sz w:val="22"/>
          <w:u w:val="single"/>
        </w:rPr>
        <w:t>Zásobování zemním plynem</w:t>
      </w:r>
      <w:r>
        <w:rPr>
          <w:rFonts w:cs="Arial" w:ascii="Arial" w:hAnsi="Arial"/>
          <w:sz w:val="22"/>
        </w:rPr>
        <w:t xml:space="preserve"> bude nadále i ve výhledu pokračovat vybudovanými stávajícími plynárenskými zařízeními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krajové části města, kde vytápění i ohřev TUV se jeví ekonomicky výhodnější se navrhuje komplexní plynofikace - zejména v okrscích bydlení: Bahňák, Střed, Újezda, Kvítkovice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 bytových domech, které mají vybudovány výměníkové stanice zůstane stávající zásobování teplem i ohřev TUV z TOT zachován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ůmyslové podniky, po provedení ekonomické analýzy, zřejmě individuálně rozhodnou, zda stávající odběr tepla z TOT je pro ekonomiku podniku výhodnější než záměna palivové základny včetně budování podnikových plynových kotelen.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ind w:left="567" w:hanging="0"/>
        <w:rPr/>
      </w:pPr>
      <w:r>
        <w:rPr>
          <w:rFonts w:cs="Arial" w:ascii="Arial" w:hAnsi="Arial"/>
          <w:sz w:val="22"/>
          <w:u w:val="single"/>
        </w:rPr>
        <w:t xml:space="preserve">VTL dálkovody </w:t>
      </w:r>
      <w:r>
        <w:rPr>
          <w:rFonts w:cs="Arial" w:ascii="Arial" w:hAnsi="Arial"/>
          <w:sz w:val="22"/>
        </w:rPr>
        <w:t>DN 200 (150) a DN 300 z jihu propojené směrem severním na Tlumačov-Záhlinice-Pravčice převedou vyčíslené množství i ve výhledu. VTL dálkovody slouží pro distribuci zem. plynu v celém Pomoraví, přesahují svým významem rámec ÚPN Otrokovice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vě navrhované okrsky rodinných domů na východním okraji města (Újezda) i zástavba vybavenosti v Kvítkovicích si vyžádá přeložku stávajícího VTL plynovodu DN 200. Přeložku VTL plynovodu zdůvodňuje skutečnost, že stávající plynovod je již dnes obestavěn rodinnými domy na Újezdech i v sídl.Trávníky a bezpečnostním pásmem (dle S.z.222/94 - 20m) zasahuje do stávající zástavby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ozvoj výstavby si rovněž vyžádá přemístění stávajících VTL přípojek i VTL regulačních stanic Legionářů a Újezda.</w:t>
      </w:r>
    </w:p>
    <w:p>
      <w:pPr>
        <w:pStyle w:val="Bodst"/>
        <w:numPr>
          <w:ilvl w:val="0"/>
          <w:numId w:val="0"/>
        </w:numPr>
        <w:ind w:firstLine="567"/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TL regulační stanice</w:t>
      </w:r>
    </w:p>
    <w:p>
      <w:pPr>
        <w:pStyle w:val="Bodst"/>
        <w:ind w:left="567" w:hanging="567"/>
        <w:rPr/>
      </w:pPr>
      <w:r>
        <w:rPr>
          <w:rFonts w:cs="Arial" w:ascii="Arial" w:hAnsi="Arial"/>
          <w:sz w:val="22"/>
        </w:rPr>
        <w:tab/>
        <w:t>V souvislosti s přemístěním stávajících VTL RS Legionářů 2 000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/h a Újezda 1 200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/h se navrhuje tyto RS nahradit novou VTL RS 5 000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/h.</w:t>
      </w:r>
    </w:p>
    <w:p>
      <w:pPr>
        <w:pStyle w:val="Bodst"/>
        <w:ind w:left="567" w:hanging="567"/>
        <w:rPr/>
      </w:pPr>
      <w:r>
        <w:rPr>
          <w:rFonts w:cs="Arial" w:ascii="Arial" w:hAnsi="Arial"/>
          <w:sz w:val="22"/>
        </w:rPr>
        <w:tab/>
        <w:t>Město bude mít k dispozici celkem 16 000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/h.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numPr>
          <w:ilvl w:val="0"/>
          <w:numId w:val="0"/>
        </w:numPr>
        <w:ind w:firstLine="567"/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STL zásobovací síť 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 navrhuje v nových plochách bytové zástavby, tedy tam, kde není výhodnější rozšíření stávající NTL plynovodní sítě, případně tam, kde kapacita STL regulačních stanic je vyčerpána.</w:t>
      </w:r>
    </w:p>
    <w:p>
      <w:pPr>
        <w:pStyle w:val="Bodst"/>
        <w:ind w:left="567" w:hanging="0"/>
        <w:rPr/>
      </w:pPr>
      <w:r>
        <w:rPr>
          <w:rFonts w:cs="Arial" w:ascii="Arial" w:hAnsi="Arial"/>
          <w:sz w:val="22"/>
        </w:rPr>
        <w:t>Návrh zásobovací sítě výstavbu nových STL RS nepředpokládá.</w:t>
      </w:r>
    </w:p>
    <w:p>
      <w:pPr>
        <w:pStyle w:val="Bodst"/>
        <w:numPr>
          <w:ilvl w:val="0"/>
          <w:numId w:val="0"/>
        </w:numPr>
        <w:ind w:firstLine="567"/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Bodst"/>
        <w:numPr>
          <w:ilvl w:val="0"/>
          <w:numId w:val="0"/>
        </w:numPr>
        <w:ind w:firstLine="567"/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TL zásobovací síť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e navrhována pouze v sousedství stávajících NTL plynovodů, všude tam, kde STL plynovod by vyžadoval delší přívodní větve.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lynofikaci průmyslu možno řešit individuálně závodními VTL RS dle potřeb velkoodběratelů.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ity :</w:t>
      </w:r>
    </w:p>
    <w:p>
      <w:pPr>
        <w:pStyle w:val="Bodst"/>
        <w:numPr>
          <w:ilvl w:val="0"/>
          <w:numId w:val="0"/>
        </w:numPr>
        <w:ind w:firstLine="567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Zabezpečení zařízení plynárenských sítí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aždý, kdo hodlá v území provádět stavbu, činnost nebo technologii, je povinen dodržet omezení, vyplývající z ochranných pásem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chranným pásmem se rozumí prostor v bezprostřední blízkosti plynárenského zařízení vymezený vodorovnou vzdáleností od půdorysu plynárenského zařízení měřeno kolmo na obrys, která činí:</w:t>
      </w:r>
    </w:p>
    <w:p>
      <w:pPr>
        <w:pStyle w:val="Bodst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u plynovodů do DN 200</w:t>
        <w:tab/>
        <w:tab/>
        <w:t xml:space="preserve"> </w:t>
        <w:tab/>
        <w:t>4 m</w:t>
      </w:r>
    </w:p>
    <w:p>
      <w:pPr>
        <w:pStyle w:val="Bodst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u plynovodů nad DN 200 do DN 500</w:t>
        <w:tab/>
        <w:t>8 m</w:t>
      </w:r>
    </w:p>
    <w:p>
      <w:pPr>
        <w:pStyle w:val="Bodst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u technologických objektů</w:t>
        <w:tab/>
        <w:tab/>
        <w:tab/>
        <w:t>4 m</w:t>
      </w:r>
    </w:p>
    <w:p>
      <w:pPr>
        <w:pStyle w:val="Bodst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u nízkotlakých a středotlakých plynovodů</w:t>
      </w:r>
    </w:p>
    <w:p>
      <w:pPr>
        <w:pStyle w:val="Bodst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přípojek v zast. území obce</w:t>
        <w:tab/>
        <w:tab/>
        <w:t>1 m</w:t>
      </w:r>
    </w:p>
    <w:p>
      <w:pPr>
        <w:pStyle w:val="Bodst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uzemňovací vodiče stanice katodické </w:t>
      </w:r>
    </w:p>
    <w:p>
      <w:pPr>
        <w:pStyle w:val="Bodst"/>
        <w:tabs>
          <w:tab w:val="clear" w:pos="720"/>
          <w:tab w:val="left" w:pos="851" w:leader="none"/>
          <w:tab w:val="right" w:pos="5387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chrany v zast. území</w:t>
        <w:tab/>
        <w:t xml:space="preserve">    40 m</w:t>
        <w:tab/>
        <w:tab/>
        <w:tab/>
        <w:tab/>
        <w:tab/>
        <w:t>v extravilánu</w:t>
        <w:tab/>
        <w:t>100 m</w:t>
        <w:tab/>
      </w:r>
    </w:p>
    <w:p>
      <w:pPr>
        <w:pStyle w:val="Bodst"/>
        <w:tabs>
          <w:tab w:val="clear" w:pos="720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chrana před účinky havárie plynovodních zařízení</w:t>
      </w:r>
    </w:p>
    <w:p>
      <w:pPr>
        <w:pStyle w:val="Bodst"/>
        <w:tabs>
          <w:tab w:val="clear" w:pos="720"/>
          <w:tab w:val="left" w:pos="284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řizovat stavby v bezpečnostním pásmu lze pouze s předchozím písemným souhlasem fyzické či právnické osoby, která odpovídá za provoz příslušného plynového zařízení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ezpečnostním pásmem se rozumí prostor vymezený vodorovnou vzdáleností od půdorysu plynového zařízení měřeno kolmo na jeho obrys, která činí pro:</w:t>
      </w:r>
    </w:p>
    <w:p>
      <w:pPr>
        <w:pStyle w:val="Bodst"/>
        <w:tabs>
          <w:tab w:val="clear" w:pos="720"/>
          <w:tab w:val="right" w:pos="5103" w:leader="none"/>
        </w:tabs>
        <w:ind w:left="851" w:hanging="284"/>
        <w:rPr/>
      </w:pPr>
      <w:r>
        <w:rPr>
          <w:rFonts w:cs="Arial" w:ascii="Arial" w:hAnsi="Arial"/>
          <w:sz w:val="22"/>
        </w:rPr>
        <w:t>-</w:t>
        <w:tab/>
        <w:t xml:space="preserve">vysokotlaké plynovody do DN 250      </w:t>
        <w:tab/>
        <w:t>15 m</w:t>
      </w:r>
    </w:p>
    <w:p>
      <w:pPr>
        <w:pStyle w:val="Bodst"/>
        <w:tabs>
          <w:tab w:val="clear" w:pos="720"/>
          <w:tab w:val="right" w:pos="5103" w:leader="none"/>
        </w:tabs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lynovody VVTL do DN 300</w:t>
        <w:tab/>
        <w:t xml:space="preserve">      100 m</w:t>
      </w:r>
    </w:p>
    <w:p>
      <w:pPr>
        <w:pStyle w:val="Bodst"/>
        <w:tabs>
          <w:tab w:val="clear" w:pos="720"/>
          <w:tab w:val="right" w:pos="5103" w:leader="none"/>
        </w:tabs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lynovody VVTL do DN 500</w:t>
        <w:tab/>
        <w:t>150 m</w:t>
      </w:r>
    </w:p>
    <w:p>
      <w:pPr>
        <w:pStyle w:val="Bodst"/>
        <w:tabs>
          <w:tab w:val="clear" w:pos="720"/>
          <w:tab w:val="right" w:pos="5103" w:leader="none"/>
        </w:tabs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regulační stanice vysokotlaké</w:t>
        <w:tab/>
        <w:t>10 m</w:t>
      </w:r>
    </w:p>
    <w:p>
      <w:pPr>
        <w:pStyle w:val="Bodst"/>
        <w:tabs>
          <w:tab w:val="clear" w:pos="720"/>
          <w:tab w:val="right" w:pos="5103" w:leader="none"/>
        </w:tabs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regulační stanice středotlaké</w:t>
        <w:tab/>
        <w:t>5 m</w:t>
      </w:r>
    </w:p>
    <w:p>
      <w:pPr>
        <w:pStyle w:val="Bodst"/>
        <w:tabs>
          <w:tab w:val="clear" w:pos="720"/>
          <w:tab w:val="left" w:pos="284" w:leader="none"/>
          <w:tab w:val="righ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L RS pro objekt průmyslu  nebo pro objekt podobného charakteru může být umístěna blíže, popř. i v přístavku těchto objektů, pokud osoba, odpovídající za provoz příslušné plynovodní soustavy, k tomu dá písemný souhlas.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VTL RS a všechny STL RS umístěné pod přístřeškem nebo bez stavební  části musí být obklopeny ze všech stran volným prostorem min. 3 m okolo RS a musí být oploceny.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6)     Zásobování elektrickou energií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numPr>
          <w:ilvl w:val="0"/>
          <w:numId w:val="0"/>
        </w:numPr>
        <w:ind w:left="567" w:hanging="567"/>
        <w:outlineLvl w:val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Rozvody a zařízení ZVN a VVN 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 rozvodny 400 kV je uvažováno s prostorovou rezervou pro její rozšíření, nutnou v případě zaústění dalších vedení ZVN 400 kV. Dle původních prognóz se uvažovalo s vyvedením dvojitého vedení ZVN 400 kV směr Čebín a jednoduchého vedení ZVN 400 kV směr Nové Mesto nad Váhom (SR). Pro obě tato vedení je nutno počítat s prostorovými rezervami ve stávajících koridorech. U jižního koridoru je počítáno s rezervou směrem východním (tj. ke Zlínu), u severního koridoru směrem Západním (t.j. k Bahňáku)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vnitř jižního koridoru je prostorová rezerva min. pro jedno dvojité vedení VVN 110 kV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ři budování obchvatu je nutná přeložka stávajícího dvojitého vedení VVN č.5506/5508 v koordinaci s přeložkami dotčených vedení VN 22 kV (č.42, 80, 93).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numPr>
          <w:ilvl w:val="0"/>
          <w:numId w:val="0"/>
        </w:numPr>
        <w:ind w:left="567" w:hanging="0"/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Rozvody a zařízení VN 22 kV 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ené území Otrokovic a Kvítkovic zůstane i v budoucnu zásobováno el. energií z rozvodu VN 22 kV, vedení č.42, 88 a 303, včetně možnosti propojení na další vedení (č.93 a 12). 3 trafostanice na Bahňáku je připojeno z VN č.41.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pravním  řešením budou vyvolané úpravy hl.vedení č. 80, 93, 12  (severní napojení)  a VN č.42 (jižní napojení u Kvítkovic). Současně bude třeba upravit připojení některých stožárových trafostanic (T4, T5, T6, T12 - všechny v oblasti Kvítkovic).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numPr>
          <w:ilvl w:val="0"/>
          <w:numId w:val="0"/>
        </w:numPr>
        <w:ind w:firstLine="567"/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ransformační stanice</w:t>
      </w:r>
    </w:p>
    <w:p>
      <w:pPr>
        <w:pStyle w:val="Bodst"/>
        <w:numPr>
          <w:ilvl w:val="0"/>
          <w:numId w:val="0"/>
        </w:numPr>
        <w:ind w:left="567" w:hanging="567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ro krytí potřebného výkonu bude realizováno v katastru obce 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trokovice - 8ks trafostanic, T47- T54</w:t>
      </w:r>
    </w:p>
    <w:p>
      <w:pPr>
        <w:pStyle w:val="Bodst"/>
        <w:ind w:left="567" w:hanging="567"/>
        <w:rPr/>
      </w:pPr>
      <w:r>
        <w:rPr>
          <w:rFonts w:cs="Arial" w:ascii="Arial" w:hAnsi="Arial"/>
          <w:sz w:val="22"/>
        </w:rPr>
        <w:tab/>
        <w:t>Kvítkovice  - 6 ks trafostanic, T18- T23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afostanice T24 a T36 se ruší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řírůstek inst. výkonu transformátorů činí pro řešenou oblast 9 160 kVA, což představuje cca 25,9 % max. možného výkonu trafostanic stávajících.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numPr>
          <w:ilvl w:val="0"/>
          <w:numId w:val="0"/>
        </w:numPr>
        <w:ind w:firstLine="567"/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Rozvody NN 3 x 230/400 V 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ávající sekundární síť je ve vyhovujícím stavu, proto bude v návrhovém období pouze dílče upravována v místech, kde to bude nutné z provozních důvodů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vá výstavba v prolukách se připojí - při dodržení charakteru rozvodu - na stávající distribuční síť.</w:t>
      </w:r>
    </w:p>
    <w:p>
      <w:pPr>
        <w:pStyle w:val="Bodst"/>
        <w:ind w:left="567" w:hanging="567"/>
        <w:rPr/>
      </w:pPr>
      <w:r>
        <w:rPr>
          <w:rFonts w:cs="Arial" w:ascii="Arial" w:hAnsi="Arial"/>
          <w:sz w:val="22"/>
        </w:rPr>
        <w:tab/>
        <w:t>Výstavba na nových lokalitách bude vyžadovat kromě zdrojů (trafostanic) zřízení rozvodu NN, u kterého bude při soustředěné výstavbě bytových i rod. domků preferován rozvod zemními kabely. Rovněž nové trafostanice pro zlepšení zásobování stáv. výstavby budou zapojeny do rozvodu NN kabelovými vývody.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numPr>
          <w:ilvl w:val="0"/>
          <w:numId w:val="0"/>
        </w:numPr>
        <w:ind w:firstLine="567"/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Veřejné osvětlení 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vě budované VO musí vyhovovat ČSN 360400 "Veřejné osvětlení" - stávající VO je třeba podle  stupně  důležitosti  osvětlované  komunikace  nebo  prostranství postupně přebudovat tak, aby vyhovovalo uvedené ČSN. Je třeba upřednostňovat samostatný rozvod VO a zúžit sortiment používaných zdrojů - zaměřit se na vysoce účinné a kvalitní zdroje, čím se sníží energetická náročnost a také nároky na údržbu.</w:t>
      </w:r>
    </w:p>
    <w:p>
      <w:pPr>
        <w:pStyle w:val="Bodst"/>
        <w:numPr>
          <w:ilvl w:val="0"/>
          <w:numId w:val="0"/>
        </w:numPr>
        <w:ind w:firstLine="567"/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Bodst"/>
        <w:numPr>
          <w:ilvl w:val="0"/>
          <w:numId w:val="0"/>
        </w:numPr>
        <w:ind w:firstLine="567"/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Ochranná pásma 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ři realizaci výstavby bude třeba mimo jiné přihlédnout k ochranným pásmům elektroenergetických zařízení, která musí vyhovovat Zákonu č.222/94 Sb. Dle § 19 uvedeného zákona platí, že pro zařízení vybudovaná do 1.1.1995 platí ochranná pásma dle zákona č.79/1957 Sb., kterým se provádí uvedený zákon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ato ochranná pásma budou uvedena vždy v závorce za ochr. pásmy dle § 19 zákona č.222/94 Sb.:</w:t>
      </w:r>
    </w:p>
    <w:p>
      <w:pPr>
        <w:pStyle w:val="Bods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Bodst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</w:t>
        <w:tab/>
        <w:t>Ochranné pásmo venkovního vedení je vymezeno svislými rovinami vedenými po obou stranách vedení ve vodorovné vzdálenosti měřené kolmo na vedení, která činí od krajního vodiče vedení na každou stranu</w:t>
      </w:r>
    </w:p>
    <w:p>
      <w:pPr>
        <w:pStyle w:val="Bodst"/>
        <w:tabs>
          <w:tab w:val="clear" w:pos="720"/>
          <w:tab w:val="right" w:pos="6804" w:leader="none"/>
        </w:tabs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 u napětí nad     1 kV do   35 kV včetně          7,0 m (10 m)</w:t>
      </w:r>
    </w:p>
    <w:p>
      <w:pPr>
        <w:pStyle w:val="Bodst"/>
        <w:tabs>
          <w:tab w:val="clear" w:pos="720"/>
          <w:tab w:val="right" w:pos="6804" w:leader="none"/>
        </w:tabs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) u napětí nad   35 kV do 110 kV včetně</w:t>
        <w:tab/>
        <w:t>12,0 m (15 m)</w:t>
      </w:r>
    </w:p>
    <w:p>
      <w:pPr>
        <w:pStyle w:val="Bodst"/>
        <w:tabs>
          <w:tab w:val="clear" w:pos="720"/>
          <w:tab w:val="right" w:pos="6804" w:leader="none"/>
        </w:tabs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) u napětí nad 110 kV do 220 kV včetně</w:t>
        <w:tab/>
        <w:t>15,0 m (20 m)</w:t>
      </w:r>
    </w:p>
    <w:p>
      <w:pPr>
        <w:pStyle w:val="Bodst"/>
        <w:tabs>
          <w:tab w:val="clear" w:pos="720"/>
          <w:tab w:val="right" w:pos="2552" w:leader="none"/>
          <w:tab w:val="right" w:pos="6804" w:leader="none"/>
        </w:tabs>
        <w:ind w:left="851" w:hanging="284"/>
        <w:rPr/>
      </w:pPr>
      <w:r>
        <w:rPr>
          <w:rFonts w:cs="Arial" w:ascii="Arial" w:hAnsi="Arial"/>
          <w:sz w:val="22"/>
        </w:rPr>
        <w:tab/>
        <w:t>d) u napětí nad 220 kV do 400 kV včetně</w:t>
        <w:tab/>
        <w:t>20,0 m (25 m)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numPr>
          <w:ilvl w:val="0"/>
          <w:numId w:val="0"/>
        </w:numPr>
        <w:ind w:left="993" w:hanging="426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7) Ochranné pásmo podzemního vedení do 110 kV včetně a vedení řídící,      měřící a zabezpečovací techniky činí 1m po obou stranách krajního kabelu</w:t>
      </w:r>
    </w:p>
    <w:p>
      <w:pPr>
        <w:pStyle w:val="Bodst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9) Ochranné pásmo elektrické stanice je vymezeno svislými rovinami vedenými ve vodorovné vzdálenosti 20,0 m (30,0 m) kolmo na oplocenou nebo obezděnou hranici objektu stanice</w:t>
      </w:r>
    </w:p>
    <w:p>
      <w:pPr>
        <w:pStyle w:val="Bodst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3) Výjímky z ochranných pásem povoluje ministerstvo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7) </w:t>
        <w:tab/>
        <w:t>Zásobování teplem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OT je výrobcem tepelné a elek. energie.</w:t>
      </w:r>
    </w:p>
    <w:p>
      <w:pPr>
        <w:pStyle w:val="Bodst"/>
        <w:ind w:left="567" w:hanging="567"/>
        <w:rPr/>
      </w:pPr>
      <w:r>
        <w:rPr>
          <w:rFonts w:cs="Arial" w:ascii="Arial" w:hAnsi="Arial"/>
          <w:sz w:val="22"/>
        </w:rPr>
        <w:tab/>
        <w:t>Dodávka tepla je realizována v páře - 22,8 km parovodů a v horkovodech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 roce 1995 byla uvedena do provozu I.etapa horkovodní sítě "Bahňák".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 roce 1998 bude uvedeno do provozu zařízení pro suché odstruskování kotlů a zejména technologie pro odsíření kotlů polosuchou metodou. Provedením uvedených zařízení bude zabezpečeno požadované snížení emisních limitů, čímž se TOT stane čistým energetickým zdrojem.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numPr>
          <w:ilvl w:val="0"/>
          <w:numId w:val="0"/>
        </w:numPr>
        <w:ind w:left="567" w:hanging="0"/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entralizované zásobování teplem (CZT)</w:t>
      </w:r>
    </w:p>
    <w:p>
      <w:pPr>
        <w:pStyle w:val="Bods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měna parovodu za horkovod v sídlištích Střed, Před nádražím, Trávníky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ybudování horkovodu do Malenovic.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ind w:left="1843" w:hanging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krsek 01 - </w:t>
        <w:tab/>
        <w:t>horkovodní síť.</w:t>
      </w:r>
    </w:p>
    <w:p>
      <w:pPr>
        <w:pStyle w:val="Bodst"/>
        <w:ind w:left="1843" w:hanging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CZT je zde využito pro bytové domy, objekty občanské vybavenosti a </w:t>
        <w:tab/>
        <w:t>ojediněle pro rodinné domky. Ostatní rodinné domy budou používat k výrobě tepla plyn, elektřinu.</w:t>
      </w:r>
    </w:p>
    <w:p>
      <w:pPr>
        <w:pStyle w:val="Bodst"/>
        <w:ind w:left="1843" w:hanging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krsek 02 - </w:t>
        <w:tab/>
        <w:t>sídlištní zástavba a centrum města - přebudování rozvodů na horkovod + blokové výměníkové stanice umístěné v jednotlivých sekcích bytových domů.</w:t>
      </w:r>
    </w:p>
    <w:p>
      <w:pPr>
        <w:pStyle w:val="Bodst"/>
        <w:ind w:left="1843" w:hanging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ástavba rodinnými domy - plyn.</w:t>
      </w:r>
    </w:p>
    <w:p>
      <w:pPr>
        <w:pStyle w:val="Bodst"/>
        <w:ind w:left="1843" w:hanging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krsek 03 - </w:t>
        <w:tab/>
        <w:t>parovodní síť a blokové VS.</w:t>
      </w:r>
    </w:p>
    <w:p>
      <w:pPr>
        <w:pStyle w:val="Bodst"/>
        <w:ind w:left="1843" w:hanging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řebudování rozvodů horkovod + směšovací stanice.</w:t>
      </w:r>
    </w:p>
    <w:p>
      <w:pPr>
        <w:pStyle w:val="Bodst"/>
        <w:ind w:left="1843" w:hanging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ástavba rodinnými domy - plyn.</w:t>
      </w:r>
    </w:p>
    <w:p>
      <w:pPr>
        <w:pStyle w:val="Bodst"/>
        <w:ind w:left="1843" w:hanging="1276"/>
        <w:rPr/>
      </w:pPr>
      <w:r>
        <w:rPr>
          <w:rFonts w:cs="Arial" w:ascii="Arial" w:hAnsi="Arial"/>
          <w:sz w:val="22"/>
        </w:rPr>
        <w:t xml:space="preserve">Okrsek 04 - </w:t>
        <w:tab/>
        <w:t>zástavba RD - plyn</w:t>
      </w:r>
    </w:p>
    <w:p>
      <w:pPr>
        <w:pStyle w:val="Bodst"/>
        <w:ind w:left="1843" w:hanging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dnikatelské záměry - CZT</w:t>
      </w:r>
    </w:p>
    <w:p>
      <w:pPr>
        <w:pStyle w:val="Bodst"/>
        <w:tabs>
          <w:tab w:val="clear" w:pos="720"/>
          <w:tab w:val="left" w:pos="1843" w:leader="none"/>
        </w:tabs>
        <w:ind w:left="1843" w:hanging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stavba v rozptylu     - </w:t>
        <w:tab/>
        <w:t>plyn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numPr>
          <w:ilvl w:val="0"/>
          <w:numId w:val="0"/>
        </w:numPr>
        <w:ind w:left="567" w:hanging="567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ýrobní okrsky Sever, Střed a jih  - CZT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rovody a předávací stanice vykazují dostatečné rezervy i pro připojení nových odběrů.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chranná pásma :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Šířka ochranných pásem je vymezena svislými rovinami vedenými po obou stranách zařízení na výrobu či rozvod tepla ve vodorovné vzdálenosti měřené kolmo k tomuto zařízení, která činí 2,5 m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 výměníkových stanic určených ke změně parametrů teplonosného média v samostatných budovách je ochranné pásmo vymezeno svislými rovinami vedenými ve vodorovné vzdálenosti 2,5 m kolmo na půdorys těchto stanic.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8) </w:t>
        <w:tab/>
        <w:t>Zpracování a likvidace odpadu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ude probíhat v souladu se zákonem č.125/1997 Sb. o odpadech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ude respektován „Program odpadového hospodářství“ zpracovaný pro město Otrokovice.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ind w:left="3119" w:hanging="255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ládání tříděného TKO</w:t>
        <w:tab/>
        <w:t>- řízená skládka Kvítkovice</w:t>
      </w:r>
    </w:p>
    <w:p>
      <w:pPr>
        <w:pStyle w:val="Bodst"/>
        <w:ind w:left="3119" w:hanging="255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ertní materiály</w:t>
        <w:tab/>
        <w:t>- dtto</w:t>
      </w:r>
    </w:p>
    <w:p>
      <w:pPr>
        <w:pStyle w:val="Bodst"/>
        <w:ind w:left="3119" w:right="-1" w:hanging="255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ůmyslový odpad</w:t>
        <w:tab/>
        <w:t>- zneškodňován a likvidován dle zařazení a škodlivosti</w:t>
      </w:r>
    </w:p>
    <w:p>
      <w:pPr>
        <w:pStyle w:val="Bodst"/>
        <w:ind w:left="3119" w:hanging="255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yklovatelný odpad</w:t>
        <w:tab/>
        <w:t>- Sběrné suroviny</w:t>
      </w:r>
    </w:p>
    <w:p>
      <w:pPr>
        <w:pStyle w:val="Bodst"/>
        <w:ind w:left="3119" w:hanging="2552"/>
        <w:rPr/>
      </w:pPr>
      <w:r>
        <w:rPr>
          <w:rFonts w:cs="Arial" w:ascii="Arial" w:hAnsi="Arial"/>
          <w:sz w:val="22"/>
        </w:rPr>
        <w:t>Bioodpad</w:t>
        <w:tab/>
        <w:t>- kompostování</w:t>
      </w:r>
    </w:p>
    <w:p>
      <w:pPr>
        <w:pStyle w:val="Bodst"/>
        <w:ind w:left="3119" w:hanging="255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kality starých zátěží </w:t>
        <w:tab/>
        <w:t>- rekultivace.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9)</w:t>
        <w:tab/>
        <w:t>Spoje a spojová zařízení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numPr>
          <w:ilvl w:val="0"/>
          <w:numId w:val="0"/>
        </w:numPr>
        <w:ind w:left="567" w:hanging="567"/>
        <w:outlineLvl w:val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Státní telefon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konstrukce kabelové sítě je před dokončením. Je řešena i pro napojení nové zástavby na JTS. Dvě telefonní ústředny - analogová bude postupně nahrazena digitální. Digitální ústředna na Bahňáku umožňuje další kapacitní rozšiřováni dle potřeby v této oblasti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apacita kabelových rozvodů umožňuje zřízení 2 telefonních stanic na byt včetně rodinných domů. Objekty s podnikatelskými aktivitami jsou připojeny kabely kapacitně dimenzovanými dle skutečných požadavků provozovatelů včetně rezerv. Současně s rozvodnou sítí byly zřízeny i veřejné telefonní automaty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pojení  Tlumačova na ATÚ Otrokovice a připojení Otrokovic na UTO Zlín je provedeno nově položeným optokabelem.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numPr>
          <w:ilvl w:val="0"/>
          <w:numId w:val="0"/>
        </w:numPr>
        <w:ind w:firstLine="567"/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álkové kabely</w:t>
      </w:r>
    </w:p>
    <w:p>
      <w:pPr>
        <w:pStyle w:val="Bodst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správě SPT TELECOM a.s. PPT Brno jsou v ÚPN zakresleny a trasy budou chráněny.</w:t>
      </w:r>
    </w:p>
    <w:p>
      <w:pPr>
        <w:pStyle w:val="Bodst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anné pásmo, chránící podzemní dálkový kabel včetně zařízení, jež je jeho součástí, je široké 2 m a probíhá v celé délce kabelové trasy.</w:t>
      </w:r>
    </w:p>
    <w:p>
      <w:pPr>
        <w:pStyle w:val="Bodst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adný styk s těmito trasami je třeba projednat se správcem zařízení.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numPr>
          <w:ilvl w:val="0"/>
          <w:numId w:val="0"/>
        </w:numPr>
        <w:ind w:firstLine="567"/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Radioreleové trasy </w:t>
      </w:r>
    </w:p>
    <w:p>
      <w:pPr>
        <w:pStyle w:val="Bodst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delním útvarem Otrokovice prochází severovýchodní částí katastrálního území provozovaná radioreleová telefonní trasa 2. řádu RS Zlín, Tlustá hora - TKB Kroměříž. Jižní částí katastrálního území prochází radioreleová a telefonní trasa 1. řádu RS Zlín, Tlustá hora - RS Hradisko.</w:t>
      </w:r>
    </w:p>
    <w:p>
      <w:pPr>
        <w:pStyle w:val="Bodst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obě provozované RRT bylo vyhlášeno ochranné pásmo, které je nutné ve všech stupních ÚPD plně respektovat.</w:t>
      </w:r>
    </w:p>
    <w:p>
      <w:pPr>
        <w:pStyle w:val="Bodst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ioreleová trasa 3.řádu řešeným sídelním útvarem neprochází a ani výhledově není s jejím zřízením uvažováno.</w:t>
      </w:r>
    </w:p>
    <w:p>
      <w:pPr>
        <w:pStyle w:val="Bodst"/>
        <w:numPr>
          <w:ilvl w:val="0"/>
          <w:numId w:val="0"/>
        </w:numPr>
        <w:ind w:left="567" w:hanging="0"/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Bodst"/>
        <w:numPr>
          <w:ilvl w:val="0"/>
          <w:numId w:val="0"/>
        </w:numPr>
        <w:ind w:left="567" w:hanging="0"/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V signály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sou vysílány s horizontální polarizací a jejich příjem je prováděn v dobré kvalitě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 l á n e k  1 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sady ochrany kulturních hodno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numPr>
          <w:ilvl w:val="0"/>
          <w:numId w:val="0"/>
        </w:numPr>
        <w:ind w:left="567" w:hanging="567"/>
        <w:outlineLvl w:val="0"/>
        <w:rPr/>
      </w:pPr>
      <w:r>
        <w:rPr>
          <w:rFonts w:cs="Arial" w:ascii="Arial" w:hAnsi="Arial"/>
          <w:sz w:val="22"/>
        </w:rPr>
        <w:t>(1)</w:t>
        <w:tab/>
        <w:t>Problematika je zobrazena ve výkresech :</w:t>
      </w:r>
    </w:p>
    <w:p>
      <w:pPr>
        <w:pStyle w:val="Bodst"/>
        <w:tabs>
          <w:tab w:val="clear" w:pos="720"/>
          <w:tab w:val="left" w:pos="113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.2</w:t>
        <w:tab/>
        <w:t>Zájmové území</w:t>
      </w:r>
    </w:p>
    <w:p>
      <w:pPr>
        <w:pStyle w:val="Bodst"/>
        <w:tabs>
          <w:tab w:val="clear" w:pos="720"/>
          <w:tab w:val="left" w:pos="113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.3</w:t>
        <w:tab/>
        <w:t>Plán využití správního území obce</w:t>
      </w:r>
    </w:p>
    <w:p>
      <w:pPr>
        <w:pStyle w:val="Bodst"/>
        <w:tabs>
          <w:tab w:val="clear" w:pos="720"/>
          <w:tab w:val="left" w:pos="113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.4</w:t>
        <w:tab/>
        <w:t>Plán využití území sídla</w:t>
      </w:r>
    </w:p>
    <w:p>
      <w:pPr>
        <w:pStyle w:val="Bodst"/>
        <w:tabs>
          <w:tab w:val="clear" w:pos="720"/>
          <w:tab w:val="left" w:pos="113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.5</w:t>
        <w:tab/>
        <w:t>Regulační výkres, schváleného územního plánu.</w:t>
      </w:r>
    </w:p>
    <w:p>
      <w:pPr>
        <w:pStyle w:val="Bodst"/>
        <w:tabs>
          <w:tab w:val="clear" w:pos="720"/>
          <w:tab w:val="left" w:pos="113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Kulturní památky a objekty památkového zájmu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ind w:left="567" w:hanging="567"/>
        <w:rPr/>
      </w:pPr>
      <w:r>
        <w:rPr>
          <w:rFonts w:cs="Arial" w:ascii="Arial" w:hAnsi="Arial"/>
          <w:sz w:val="22"/>
        </w:rPr>
        <w:tab/>
        <w:t>Městská část Bahňák je významným příkladem urbanizmu 20.st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udou chráněny objekty nemovitých kulturních památek a vybrané stavby památkového zájmu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ude zachována charakteristická zástavba baťovskou architekturou, zejména pak bude respektováno centrální území v prostoru před Společenským domem, kde architektura Společenského domu a budov kolem centrálního prostoru tvoří spolu s parkovou úpravou území památkového zájmu (vymezeno hranicí). 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rbanistická kompozice Bahňáku je respektována a bude chráněna. Dělící pás mezi výrobním areálem a obytnou zónou bude zastavěn pouze z 50 % včetně parkovišť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 obci Kvítkovice bude respektován požadavek Památkového ústavu v Brně na umístění hmotově velkých staveb, včetně podnikatelských, mimo stávající pravidelnou ulicovou zástavbu.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numPr>
          <w:ilvl w:val="0"/>
          <w:numId w:val="0"/>
        </w:numPr>
        <w:ind w:left="567" w:hanging="567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ráněné nemovité kulturní památky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tabs>
          <w:tab w:val="clear" w:pos="720"/>
          <w:tab w:val="left" w:pos="3686" w:leader="none"/>
        </w:tabs>
        <w:ind w:left="3828" w:hanging="326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lečenský dům na Bahňáku </w:t>
        <w:tab/>
        <w:t>-</w:t>
        <w:tab/>
        <w:t>návrh na zapsání do Ústředního seznamu nemovitých kulturních památek</w:t>
        <w:tab/>
      </w:r>
    </w:p>
    <w:p>
      <w:pPr>
        <w:pStyle w:val="Bodst"/>
        <w:tabs>
          <w:tab w:val="clear" w:pos="720"/>
          <w:tab w:val="left" w:pos="3828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.č. 2034                                     -kaplička v obci Kvítkovice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numPr>
          <w:ilvl w:val="0"/>
          <w:numId w:val="0"/>
        </w:numPr>
        <w:ind w:left="567" w:hanging="567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bjekty památkového zájmu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dle zákona č.20/87 Sb. budou chráněny i objekty navržené k památkové ochraně (objekty památkového zájmu). Zvýšená pozornost bude věnována údržbě a rekonstrukci objektů :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Bodst"/>
        <w:tabs>
          <w:tab w:val="clear" w:pos="720"/>
          <w:tab w:val="left" w:pos="426" w:leader="none"/>
          <w:tab w:val="left" w:pos="993" w:leader="none"/>
          <w:tab w:val="left" w:pos="2268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č.p.</w:t>
        <w:tab/>
        <w:t>990 - 997</w:t>
        <w:tab/>
        <w:t>Obytný dům na náměstí, ul. Erbenova</w:t>
      </w:r>
    </w:p>
    <w:p>
      <w:pPr>
        <w:pStyle w:val="Bodst"/>
        <w:tabs>
          <w:tab w:val="clear" w:pos="720"/>
          <w:tab w:val="left" w:pos="993" w:leader="none"/>
          <w:tab w:val="left" w:pos="2268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.p.</w:t>
        <w:tab/>
        <w:t>725 a 950</w:t>
        <w:tab/>
        <w:t>Obchodní a obytný dům na náměstí, ul. Tylova</w:t>
      </w:r>
    </w:p>
    <w:p>
      <w:pPr>
        <w:pStyle w:val="Bodst"/>
        <w:tabs>
          <w:tab w:val="clear" w:pos="720"/>
          <w:tab w:val="left" w:pos="993" w:leader="none"/>
          <w:tab w:val="left" w:pos="2268" w:leader="none"/>
        </w:tabs>
        <w:ind w:left="567" w:hanging="567"/>
        <w:rPr/>
      </w:pPr>
      <w:r>
        <w:rPr>
          <w:rFonts w:cs="Arial" w:ascii="Arial" w:hAnsi="Arial"/>
          <w:sz w:val="22"/>
        </w:rPr>
        <w:tab/>
        <w:t>č. 12,13,52,53</w:t>
        <w:tab/>
        <w:t>Tovární objekty v areálu TOMA</w:t>
      </w:r>
    </w:p>
    <w:p>
      <w:pPr>
        <w:pStyle w:val="Bodst"/>
        <w:tabs>
          <w:tab w:val="clear" w:pos="720"/>
          <w:tab w:val="left" w:pos="993" w:leader="none"/>
          <w:tab w:val="left" w:pos="1701" w:leader="none"/>
          <w:tab w:val="left" w:pos="2268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.p. 4343/1</w:t>
        <w:tab/>
        <w:tab/>
        <w:t>Kostel sv. Michala, nám. 3. května</w:t>
      </w:r>
    </w:p>
    <w:p>
      <w:pPr>
        <w:pStyle w:val="Bodst"/>
        <w:tabs>
          <w:tab w:val="clear" w:pos="720"/>
          <w:tab w:val="left" w:pos="426" w:leader="none"/>
          <w:tab w:val="left" w:pos="1701" w:leader="none"/>
        </w:tabs>
        <w:ind w:left="2268" w:hanging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K uvážení OEP PÚ Brno - doplnění o sochu sv. Jana na nám 3. května a  kříže před kostelem, nám. 3. května</w:t>
      </w:r>
    </w:p>
    <w:p>
      <w:pPr>
        <w:pStyle w:val="Bodst"/>
        <w:tabs>
          <w:tab w:val="clear" w:pos="720"/>
          <w:tab w:val="left" w:pos="426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tabs>
          <w:tab w:val="clear" w:pos="720"/>
          <w:tab w:val="left" w:pos="426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odinné domy  ve čtvrti Bahňák :</w:t>
      </w:r>
    </w:p>
    <w:p>
      <w:pPr>
        <w:pStyle w:val="Bodst"/>
        <w:tabs>
          <w:tab w:val="clear" w:pos="720"/>
          <w:tab w:val="left" w:pos="851" w:leader="none"/>
          <w:tab w:val="left" w:pos="2268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.p. 649</w:t>
        <w:tab/>
        <w:t>čtvrtdomek</w:t>
        <w:tab/>
      </w:r>
    </w:p>
    <w:p>
      <w:pPr>
        <w:pStyle w:val="Bodst"/>
        <w:tabs>
          <w:tab w:val="clear" w:pos="720"/>
          <w:tab w:val="left" w:pos="993" w:leader="none"/>
          <w:tab w:val="left" w:pos="226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>676</w:t>
        <w:tab/>
        <w:t>jednodomek</w:t>
      </w:r>
    </w:p>
    <w:p>
      <w:pPr>
        <w:pStyle w:val="Bodst"/>
        <w:tabs>
          <w:tab w:val="clear" w:pos="720"/>
          <w:tab w:val="left" w:pos="993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677</w:t>
        <w:tab/>
        <w:t>jednodomek</w:t>
      </w:r>
    </w:p>
    <w:p>
      <w:pPr>
        <w:pStyle w:val="Bodst"/>
        <w:tabs>
          <w:tab w:val="clear" w:pos="720"/>
          <w:tab w:val="left" w:pos="993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679</w:t>
        <w:tab/>
        <w:t>jednodomek</w:t>
      </w:r>
    </w:p>
    <w:p>
      <w:pPr>
        <w:pStyle w:val="Bodst"/>
        <w:tabs>
          <w:tab w:val="clear" w:pos="720"/>
          <w:tab w:val="left" w:pos="993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681</w:t>
        <w:tab/>
        <w:t>dvojdomek</w:t>
      </w:r>
    </w:p>
    <w:p>
      <w:pPr>
        <w:pStyle w:val="Bodst"/>
        <w:tabs>
          <w:tab w:val="clear" w:pos="720"/>
          <w:tab w:val="left" w:pos="993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712</w:t>
        <w:tab/>
        <w:t>jednodomek</w:t>
      </w:r>
    </w:p>
    <w:p>
      <w:pPr>
        <w:pStyle w:val="Bodst"/>
        <w:tabs>
          <w:tab w:val="clear" w:pos="720"/>
          <w:tab w:val="left" w:pos="993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728</w:t>
        <w:tab/>
        <w:t>jednodomek</w:t>
      </w:r>
    </w:p>
    <w:p>
      <w:pPr>
        <w:pStyle w:val="Bodst"/>
        <w:tabs>
          <w:tab w:val="clear" w:pos="720"/>
          <w:tab w:val="left" w:pos="993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729</w:t>
        <w:tab/>
        <w:t>jednodomek</w:t>
      </w:r>
    </w:p>
    <w:p>
      <w:pPr>
        <w:pStyle w:val="Bodst"/>
        <w:tabs>
          <w:tab w:val="clear" w:pos="720"/>
          <w:tab w:val="left" w:pos="993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730</w:t>
        <w:tab/>
        <w:t>jednodomek</w:t>
      </w:r>
    </w:p>
    <w:p>
      <w:pPr>
        <w:pStyle w:val="Bodst"/>
        <w:tabs>
          <w:tab w:val="clear" w:pos="720"/>
          <w:tab w:val="left" w:pos="993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732</w:t>
        <w:tab/>
        <w:t>jednodomek</w:t>
      </w:r>
    </w:p>
    <w:p>
      <w:pPr>
        <w:pStyle w:val="Bodst"/>
        <w:tabs>
          <w:tab w:val="clear" w:pos="720"/>
          <w:tab w:val="left" w:pos="993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744</w:t>
        <w:tab/>
        <w:t>jednodomek</w:t>
      </w:r>
    </w:p>
    <w:p>
      <w:pPr>
        <w:pStyle w:val="Bodst"/>
        <w:tabs>
          <w:tab w:val="clear" w:pos="720"/>
          <w:tab w:val="left" w:pos="993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749</w:t>
        <w:tab/>
        <w:t>jednodomek</w:t>
      </w:r>
    </w:p>
    <w:p>
      <w:pPr>
        <w:pStyle w:val="Bodst"/>
        <w:tabs>
          <w:tab w:val="clear" w:pos="720"/>
          <w:tab w:val="left" w:pos="993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860</w:t>
        <w:tab/>
        <w:t>jednodomek</w:t>
      </w:r>
    </w:p>
    <w:p>
      <w:pPr>
        <w:pStyle w:val="Bodst"/>
        <w:tabs>
          <w:tab w:val="clear" w:pos="720"/>
          <w:tab w:val="left" w:pos="993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862</w:t>
        <w:tab/>
        <w:t>jednodomek</w:t>
      </w:r>
    </w:p>
    <w:p>
      <w:pPr>
        <w:pStyle w:val="Bodst"/>
        <w:tabs>
          <w:tab w:val="clear" w:pos="720"/>
          <w:tab w:val="left" w:pos="993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863</w:t>
        <w:tab/>
        <w:t>jednodomek</w:t>
      </w:r>
    </w:p>
    <w:p>
      <w:pPr>
        <w:pStyle w:val="Bodst"/>
        <w:tabs>
          <w:tab w:val="clear" w:pos="720"/>
          <w:tab w:val="left" w:pos="993" w:leader="none"/>
          <w:tab w:val="left" w:pos="2268" w:leader="none"/>
        </w:tabs>
        <w:rPr>
          <w:b/>
          <w:b/>
        </w:rPr>
      </w:pPr>
      <w:r>
        <w:rPr>
          <w:rFonts w:cs="Arial" w:ascii="Arial" w:hAnsi="Arial"/>
          <w:sz w:val="22"/>
        </w:rPr>
        <w:tab/>
        <w:t xml:space="preserve">934 </w:t>
        <w:tab/>
        <w:t>dvojdomek</w:t>
        <w:tab/>
      </w:r>
      <w:r>
        <w:rPr/>
        <w:tab/>
        <w:tab/>
      </w:r>
    </w:p>
    <w:p>
      <w:pPr>
        <w:pStyle w:val="Bodst"/>
        <w:ind w:left="567" w:hanging="567"/>
        <w:rPr>
          <w:b/>
          <w:b/>
        </w:rPr>
      </w:pPr>
      <w:r>
        <w:rPr>
          <w:b/>
        </w:rPr>
      </w:r>
    </w:p>
    <w:p>
      <w:pPr>
        <w:pStyle w:val="Bodst"/>
        <w:ind w:left="567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st"/>
        <w:ind w:left="567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(3)</w:t>
        <w:tab/>
        <w:t>Archeologická naleziště</w:t>
      </w:r>
    </w:p>
    <w:p>
      <w:pPr>
        <w:pStyle w:val="Bodst"/>
        <w:ind w:left="567" w:hanging="567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Celý otrokovický katastr je nutno klasifikovat jako území archeologického zájmu, na němž se nacházejí: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tabs>
          <w:tab w:val="clear" w:pos="720"/>
          <w:tab w:val="left" w:pos="284" w:leader="none"/>
        </w:tabs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doložené archeologické lokality</w:t>
      </w:r>
    </w:p>
    <w:p>
      <w:pPr>
        <w:pStyle w:val="Bodst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trati Jaříč, Bařinky, U kapličky, Terezovsko, Buňovsko, levý břeh Moravy, intravilán obce), kde by veškeré výkopové práce měly být podmíněny provedením záchranného (předstihového) archeologického výzkumu,</w:t>
      </w:r>
    </w:p>
    <w:p>
      <w:pPr>
        <w:pStyle w:val="Bodst"/>
        <w:tabs>
          <w:tab w:val="clear" w:pos="720"/>
          <w:tab w:val="left" w:pos="284" w:leader="none"/>
        </w:tabs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tabs>
          <w:tab w:val="clear" w:pos="720"/>
          <w:tab w:val="left" w:pos="284" w:leader="none"/>
        </w:tabs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předpokládané archeologické lokality</w:t>
      </w:r>
    </w:p>
    <w:p>
      <w:pPr>
        <w:pStyle w:val="Bodst"/>
        <w:tabs>
          <w:tab w:val="clear" w:pos="720"/>
          <w:tab w:val="left" w:pos="851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zbývající části katastru vyplývající z polohy v oblasti s intenzivním pravěkým i středověkým osídlením). Veškeré stavební zásahy do terénu by měly být předem ohlášeny a jejich realizace by měla probíhat pod archeologickým dohledem.</w:t>
      </w:r>
    </w:p>
    <w:p>
      <w:pPr>
        <w:pStyle w:val="Bodst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hájení veškerých stavebních zemních  prací na katastru obce je  -  na základě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§ 22 odst. 2 zák. č. 20/1987 Sb. - podmíněno uzavřením smlouvy mezi investorem a oprávněnou institucí (Ústav archeologické památkové péče Brno - exp. Zlín, Muzeum jihovýchodní Moravy ve Zlíně) o provedení záchranného archeologického výzkumu (formou dohledu, průzkumu, dokumentace terénní situace)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</w:rPr>
        <w:t>Č l á n e k  1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chrana přírody, krajiny a územní systémy ekologické stability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1) </w:t>
        <w:tab/>
        <w:t>Veškerá činnost na neurbanizovaných plochách bude probíhat v souladu se zákonem č.114/1992 Sb. o ochraně přírody a kraj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2) </w:t>
        <w:tab/>
        <w:t>Veškerá krajinná zeleň je chráněna a bude doplňována. Výstavbu nových objektů ve volné krajině lze povolit pouze po individuálním posouzení ze strany dotčených orgánů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 rámci ochrany krajiny nepřipouštět ani nepovolovat :</w:t>
      </w:r>
    </w:p>
    <w:p>
      <w:pPr>
        <w:pStyle w:val="Normal"/>
        <w:ind w:left="709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výstavbu objektů pro individuální rekreaci </w:t>
      </w:r>
    </w:p>
    <w:p>
      <w:pPr>
        <w:pStyle w:val="Normal"/>
        <w:ind w:left="709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řizování zahrádkářských lokalit, včetně výstavby zahradních domků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oplocení pozemků ve volné krajině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zcelování ploch orné půdy</w:t>
      </w:r>
    </w:p>
    <w:p>
      <w:pPr>
        <w:pStyle w:val="Normal"/>
        <w:ind w:left="709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ušení protierozních mezí a zábran, včetně likvidace soliterní a liniové zeleně podél cest a vodních toků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výsadbu a pěstování nevhodných plodin na erozně ohrožených plochách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převádění zahrad, sadů a luk na ornou půd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Umísťování staveb v krajině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e volné krajině, mimo souvisle zastavěná území sídla, lze umístit, po ověření vhodnosti polohy v ÚPN či v územním řízení :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stavby nezbytné pro zemědělské,lesní a vodní hospodářství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stavby pro dopravu</w:t>
      </w:r>
    </w:p>
    <w:p>
      <w:pPr>
        <w:pStyle w:val="Normal"/>
        <w:ind w:left="709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stavby pro jímání, úpravu, akumulaci a rozvody vody, kanalizaci a čištění odpadních vod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stavby a zařízení pro rozvody tepla, el. Energie a plynu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stavby pro obranu a bezpečnost státu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stavby pro zajištění ochrany přírody a krajiny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stavby kultovní, vázané na konkrétní místo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stavby a značky geodetick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3) </w:t>
        <w:tab/>
        <w:t>Zemědělský půdní fond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eškerá činnost na zemědělském půdním fondu musí probíhat v souladu se zákonem č.344/1992 Sb.,o ochraně zemědělského půdního fondu, vyhlášky č.13/1994, kterou se upravují některé podrobnosti ochrany zemědělského půdního fondu a směrnice MŽP ze dne 1.10.1996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udou respektována navržená protierozní opatření dle zpracované studie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yhodnocení požadavků na zábor ZPF je řešeno ve výkresech č.10 a popsáno v textové části C schváleného územního plá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</w:t>
        <w:tab/>
        <w:t>Lesní půdní fond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 veškeré záměry v hospodaření s lesním půdním fondem platí lesní zákon č. 289/1995 Sb.o lesích, §13,14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Využití pozemků určených k plnění funkcí lesa k jiným účelům je zakázáno. Výjimku z tohoto zákazu může povolit orgán státní správy lesů na základě žádosti vlastníka lesního pozemku nebo ve veřejném zájmu.           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sní půdní fond není dotčen rozvojovými plochami města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 případě dotčení pozemků určených k plnění funkcí lesa a pozemků do vzdálenosti 50 m od okraje lesa rozhodne stavební úřad nebo jiný orgán státní správy jen se souhlasem příslušného orgánu státní správy lesů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 lesích je kromě jiného zakázáno provádět terénní úpravy, narušovat půdní kryt, budovat chodníky, stavět oplocení a jiné objek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)</w:t>
        <w:tab/>
        <w:t>Návrh plánu územního systému ekologické stability na k.ú. Otrokovice a Kvítkovice je zobrazen ve výkr. č.2,5,9 a popsán v textové části E, schváleného územního plánu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ÚSES je vzájemně propojený soubor přirozených i pozměněných, avšak přírodě blízkých ekosystémů, které udržují přírodní rovnováhu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  <w:t>Plochy určené pro realizaci ÚSES lze využívat pouze tak, aby nebyla narušena jejich obnova a nedošlo k ohrožení nebo oslabení jejich ekostabilizační funk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evhodné zásahy :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>umísťování staveb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>úprava vodních toků a nádrží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>pozemkové úpravy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>těžba nerostů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 xml:space="preserve">změny kultur pozemků </w:t>
      </w:r>
    </w:p>
    <w:p>
      <w:pPr>
        <w:pStyle w:val="Bodst"/>
        <w:tabs>
          <w:tab w:val="clear" w:pos="720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onkrétní zákazy, příkazy či jiná omezení určuje orgán ochrany přírody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iocentra, biokoridory a ekologicky významné segmenty krajiny tvoří plochy se závaznou změnou využití ve smyslu dotvoření krajiny a jsou nezastavitelné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chválená ÚPD musí zachovávat základní nezbytně nutný rozsah skladebných prvků ÚSES (biocenter a biokoridorů), jejich redukce není možná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 l á n e k  1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statní limity využití území a další omezení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>Limity normativně určené obecně platnými předpisy a vyhláškami budou při využití území v plném rozsahu respektovány.Viz. řešení dopravy a technické infrastruktury.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ind w:left="567" w:hanging="567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Ochranná pásma:</w:t>
      </w:r>
    </w:p>
    <w:p>
      <w:pPr>
        <w:pStyle w:val="Bodst"/>
        <w:tabs>
          <w:tab w:val="clear" w:pos="720"/>
          <w:tab w:val="left" w:pos="567" w:leader="none"/>
        </w:tabs>
        <w:ind w:left="284" w:hanging="284"/>
        <w:rPr/>
      </w:pPr>
      <w:r>
        <w:rPr>
          <w:rFonts w:cs="Arial" w:ascii="Arial" w:hAnsi="Arial"/>
          <w:sz w:val="22"/>
        </w:rPr>
        <w:tab/>
        <w:tab/>
        <w:t>-</w:t>
        <w:tab/>
        <w:t>dopravní</w:t>
      </w:r>
    </w:p>
    <w:p>
      <w:pPr>
        <w:pStyle w:val="Bodst"/>
        <w:tabs>
          <w:tab w:val="clear" w:pos="720"/>
          <w:tab w:val="left" w:pos="567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</w:t>
        <w:tab/>
        <w:t>vodohospodářská</w:t>
      </w:r>
    </w:p>
    <w:p>
      <w:pPr>
        <w:pStyle w:val="Bodst"/>
        <w:tabs>
          <w:tab w:val="clear" w:pos="720"/>
          <w:tab w:val="left" w:pos="567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</w:t>
        <w:tab/>
        <w:t>energetická</w:t>
      </w:r>
    </w:p>
    <w:p>
      <w:pPr>
        <w:pStyle w:val="Bodst"/>
        <w:tabs>
          <w:tab w:val="clear" w:pos="720"/>
          <w:tab w:val="left" w:pos="567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</w:t>
        <w:tab/>
        <w:t>telekomunikační</w:t>
      </w:r>
    </w:p>
    <w:p>
      <w:pPr>
        <w:pStyle w:val="Bodst"/>
        <w:tabs>
          <w:tab w:val="clear" w:pos="720"/>
          <w:tab w:val="left" w:pos="567" w:leader="none"/>
          <w:tab w:val="right" w:pos="4536" w:leader="none"/>
          <w:tab w:val="left" w:pos="4678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tabs>
          <w:tab w:val="clear" w:pos="720"/>
          <w:tab w:val="left" w:pos="567" w:leader="none"/>
          <w:tab w:val="right" w:pos="4536" w:leader="none"/>
          <w:tab w:val="left" w:pos="4678" w:leader="none"/>
        </w:tabs>
        <w:ind w:left="284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Výrobní okrsky  a technická zařízení  ležící uvnitř PHO II.st. vnější (2b) zdrojů</w:t>
      </w:r>
    </w:p>
    <w:p>
      <w:pPr>
        <w:pStyle w:val="Bodst"/>
        <w:tabs>
          <w:tab w:val="clear" w:pos="720"/>
          <w:tab w:val="left" w:pos="567" w:leader="none"/>
          <w:tab w:val="right" w:pos="4536" w:leader="none"/>
          <w:tab w:val="left" w:pos="4678" w:leader="none"/>
        </w:tabs>
        <w:ind w:left="284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pitných vod „Tlumačovský les a kaplička“, je nutno omezit tak, aby byly</w:t>
      </w:r>
    </w:p>
    <w:p>
      <w:pPr>
        <w:pStyle w:val="Bodst"/>
        <w:tabs>
          <w:tab w:val="clear" w:pos="720"/>
          <w:tab w:val="left" w:pos="567" w:leader="none"/>
          <w:tab w:val="right" w:pos="4536" w:leader="none"/>
          <w:tab w:val="left" w:pos="4678" w:leader="none"/>
        </w:tabs>
        <w:ind w:left="284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v souladu s hygienickými předpisy (č.51, svazek 44/1979).</w:t>
      </w:r>
    </w:p>
    <w:p>
      <w:pPr>
        <w:pStyle w:val="Bodst"/>
        <w:tabs>
          <w:tab w:val="clear" w:pos="720"/>
          <w:tab w:val="left" w:pos="567" w:leader="none"/>
          <w:tab w:val="right" w:pos="4536" w:leader="none"/>
          <w:tab w:val="left" w:pos="4678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Lokálně stanovené limity</w:t>
      </w:r>
    </w:p>
    <w:p>
      <w:pPr>
        <w:pStyle w:val="Bodst"/>
        <w:tabs>
          <w:tab w:val="clear" w:pos="720"/>
          <w:tab w:val="left" w:pos="567" w:leader="none"/>
        </w:tabs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st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u w:val="single"/>
        </w:rPr>
        <w:t>Pásma hygienické ochrany:</w:t>
      </w:r>
    </w:p>
    <w:p>
      <w:pPr>
        <w:pStyle w:val="Bodst"/>
        <w:tabs>
          <w:tab w:val="clear" w:pos="720"/>
          <w:tab w:val="left" w:pos="567" w:leader="none"/>
          <w:tab w:val="right" w:pos="4536" w:leader="none"/>
          <w:tab w:val="left" w:pos="4678" w:leader="none"/>
        </w:tabs>
        <w:ind w:left="709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jednotlivé výrobní okrsky</w:t>
        <w:tab/>
        <w:t xml:space="preserve">50 m </w:t>
        <w:tab/>
        <w:t>od oplocení</w:t>
      </w:r>
    </w:p>
    <w:p>
      <w:pPr>
        <w:pStyle w:val="Bodst"/>
        <w:tabs>
          <w:tab w:val="clear" w:pos="720"/>
          <w:tab w:val="right" w:pos="4536" w:leader="none"/>
          <w:tab w:val="left" w:pos="4678" w:leader="none"/>
        </w:tabs>
        <w:ind w:left="709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farma ŽV Kvítkovice</w:t>
        <w:tab/>
        <w:t xml:space="preserve">300 m  </w:t>
        <w:tab/>
        <w:t>od emisního zdroje</w:t>
      </w:r>
    </w:p>
    <w:p>
      <w:pPr>
        <w:pStyle w:val="Bodst"/>
        <w:tabs>
          <w:tab w:val="clear" w:pos="720"/>
          <w:tab w:val="left" w:pos="567" w:leader="none"/>
          <w:tab w:val="right" w:pos="4536" w:leader="none"/>
          <w:tab w:val="left" w:pos="4678" w:leader="none"/>
        </w:tabs>
        <w:ind w:left="709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ČOV</w:t>
        <w:tab/>
        <w:tab/>
        <w:t>dle projektu</w:t>
      </w:r>
    </w:p>
    <w:p>
      <w:pPr>
        <w:pStyle w:val="Bodst"/>
        <w:tabs>
          <w:tab w:val="clear" w:pos="720"/>
          <w:tab w:val="left" w:pos="567" w:leader="none"/>
          <w:tab w:val="right" w:pos="4536" w:leader="none"/>
          <w:tab w:val="left" w:pos="4678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le závazného posudku okresního hygienika k pásmu hygienické ochrany ČOV Koželužny a.s.Otrokovice, ze dne 18.3.1998, vyplývá :</w:t>
      </w:r>
    </w:p>
    <w:p>
      <w:pPr>
        <w:pStyle w:val="Bodst"/>
        <w:tabs>
          <w:tab w:val="clear" w:pos="720"/>
          <w:tab w:val="right" w:pos="4536" w:leader="none"/>
          <w:tab w:val="left" w:pos="4678" w:leader="none"/>
        </w:tabs>
        <w:ind w:left="709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uvnitř PHO ČOV nelze povolit výstavbu a následný provoz školských zařízení, budov sloužících k obytným, zdravotnickým, potravinářským, tělovýchovným a rekreačním účelům.</w:t>
      </w:r>
    </w:p>
    <w:p>
      <w:pPr>
        <w:pStyle w:val="Bodst"/>
        <w:tabs>
          <w:tab w:val="clear" w:pos="720"/>
          <w:tab w:val="left" w:pos="567" w:leader="none"/>
          <w:tab w:val="right" w:pos="4536" w:leader="none"/>
          <w:tab w:val="left" w:pos="4678" w:leader="none"/>
        </w:tabs>
        <w:ind w:left="284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Bodst"/>
        <w:numPr>
          <w:ilvl w:val="0"/>
          <w:numId w:val="0"/>
        </w:numPr>
        <w:tabs>
          <w:tab w:val="clear" w:pos="720"/>
          <w:tab w:val="right" w:pos="4536" w:leader="none"/>
          <w:tab w:val="left" w:pos="4678" w:leader="none"/>
        </w:tabs>
        <w:ind w:left="567" w:hanging="0"/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statní:</w:t>
      </w:r>
    </w:p>
    <w:p>
      <w:pPr>
        <w:pStyle w:val="Bodst"/>
        <w:tabs>
          <w:tab w:val="clear" w:pos="720"/>
          <w:tab w:val="right" w:pos="4536" w:leader="none"/>
          <w:tab w:val="left" w:pos="4678" w:leader="none"/>
        </w:tabs>
        <w:ind w:left="709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hřbitov</w:t>
        <w:tab/>
        <w:t xml:space="preserve">100 m </w:t>
        <w:tab/>
        <w:t>od oplocení</w:t>
      </w:r>
    </w:p>
    <w:p>
      <w:pPr>
        <w:pStyle w:val="Bodst"/>
        <w:tabs>
          <w:tab w:val="clear" w:pos="720"/>
          <w:tab w:val="left" w:pos="567" w:leader="none"/>
          <w:tab w:val="right" w:pos="4536" w:leader="none"/>
          <w:tab w:val="left" w:pos="4678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tabs>
          <w:tab w:val="clear" w:pos="720"/>
          <w:tab w:val="right" w:pos="4536" w:leader="none"/>
          <w:tab w:val="left" w:pos="4678" w:leader="none"/>
        </w:tabs>
        <w:ind w:left="709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stavební uzávěra</w:t>
      </w:r>
    </w:p>
    <w:p>
      <w:pPr>
        <w:pStyle w:val="Bodst"/>
        <w:tabs>
          <w:tab w:val="clear" w:pos="720"/>
          <w:tab w:val="right" w:pos="4536" w:leader="none"/>
          <w:tab w:val="left" w:pos="4678" w:leader="none"/>
        </w:tabs>
        <w:ind w:left="709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zvlášť chráněná zeleň městská zeleň</w:t>
      </w:r>
    </w:p>
    <w:p>
      <w:pPr>
        <w:pStyle w:val="Bodst"/>
        <w:tabs>
          <w:tab w:val="clear" w:pos="720"/>
          <w:tab w:val="right" w:pos="4536" w:leader="none"/>
          <w:tab w:val="left" w:pos="4678" w:leader="none"/>
        </w:tabs>
        <w:ind w:left="709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významná městská zeleň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  <w:t>Ochranná pásma všeho druhu jsou zobrazena jako limitující prvky v území ve výkrese č.5 Regulační výkres, schváleného územního plá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3) </w:t>
        <w:tab/>
        <w:t>Plochy staveb a areálů kulturních památek, chráněných podle zákona č. 20/87 Sb.o státní památkové péči, ve znění pozdějších předpisů, vymezené ke dni schválení územního plánu, jsou neměnné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4) </w:t>
        <w:tab/>
        <w:t>Umísťování a povolování staveb a zařízení technického vybavení pro obsluhu vymezeného území a ploch, je možné jen v případě, že nebudou mít negativní vliv nad přípustnou míru na jejich základní funk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5) </w:t>
        <w:tab/>
        <w:t>Dosavadní využití území a ploch, které neodpovídá vymezenému funkčnímu využití podle schváleného územního plánu, je možné jen v případě, pokud nenarušuje veřejné zájmy nad přípustnou míru a nejsou zde dány důvody pro opatření podle ustanovení § 87 a § 102 odst.3 stavebního zákon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 á s t  t ř e t í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řejně prospěšné stavb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</w:rPr>
        <w:t>Č l á n e k  1 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1) </w:t>
        <w:tab/>
        <w:t>Pro veřejně prospěšné stavby občanského a technického vybavení jsou vymezeny tyto plochy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Plochy pro zařízení občanského vybavení </w:t>
      </w:r>
    </w:p>
    <w:p>
      <w:pPr>
        <w:pStyle w:val="Normal"/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>dům s pečovatelskou službou ul. K.Čapka (O1)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>rozšíření a dostavba areálu škol ul. Mánesova (O2)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>mateřská škola Nivy, Kvítkovice (O5)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>rozšíření hřbitova, Kvítkovice (O7)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>robinzonádní hřiště, Trávníky (S1)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>dětské hřiště, Kvítkovice (S2,3)</w:t>
      </w:r>
    </w:p>
    <w:p>
      <w:pPr>
        <w:pStyle w:val="Bodst"/>
        <w:tabs>
          <w:tab w:val="clear" w:pos="720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numPr>
          <w:ilvl w:val="0"/>
          <w:numId w:val="0"/>
        </w:numPr>
        <w:ind w:left="567" w:hanging="567"/>
        <w:outlineLvl w:val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Plochy ochranné a izolační zeleně</w:t>
      </w:r>
    </w:p>
    <w:p>
      <w:pPr>
        <w:pStyle w:val="Bodst"/>
        <w:ind w:left="567" w:hanging="567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>TOMA (Z1)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</w:t>
        <w:tab/>
        <w:t>DEZA (Z2)</w:t>
      </w:r>
    </w:p>
    <w:p>
      <w:pPr>
        <w:pStyle w:val="Bodst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>u přivaděče (Z3)</w:t>
      </w:r>
    </w:p>
    <w:p>
      <w:pPr>
        <w:pStyle w:val="Bodst"/>
        <w:ind w:left="567" w:hanging="567"/>
        <w:rPr/>
      </w:pPr>
      <w:r>
        <w:rPr>
          <w:rFonts w:cs="Arial" w:ascii="Arial" w:hAnsi="Arial"/>
          <w:sz w:val="22"/>
        </w:rPr>
        <w:tab/>
        <w:t>-</w:t>
        <w:tab/>
        <w:t>východní okraj zast.území (Z4-6)</w:t>
      </w:r>
    </w:p>
    <w:p>
      <w:pPr>
        <w:pStyle w:val="Bod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numPr>
          <w:ilvl w:val="0"/>
          <w:numId w:val="0"/>
        </w:numPr>
        <w:ind w:left="567" w:hanging="0"/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opravní plochy</w:t>
      </w:r>
    </w:p>
    <w:p>
      <w:pPr>
        <w:pStyle w:val="Bods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Bodst"/>
        <w:tabs>
          <w:tab w:val="clear" w:pos="720"/>
          <w:tab w:val="left" w:pos="284" w:leader="none"/>
        </w:tabs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navrhovaná trasa obchvatu I/55 včetně křižovatek</w:t>
      </w:r>
    </w:p>
    <w:p>
      <w:pPr>
        <w:pStyle w:val="Bodst"/>
        <w:tabs>
          <w:tab w:val="clear" w:pos="720"/>
          <w:tab w:val="left" w:pos="284" w:leader="none"/>
        </w:tabs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výhledová trasa silnice I/55 směr Tlumačov, včetně křižovatky</w:t>
      </w:r>
    </w:p>
    <w:p>
      <w:pPr>
        <w:pStyle w:val="Bodst"/>
        <w:tabs>
          <w:tab w:val="clear" w:pos="720"/>
          <w:tab w:val="left" w:pos="284" w:leader="none"/>
        </w:tabs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navrhovaná úprava trasy silnice I/49 </w:t>
      </w:r>
    </w:p>
    <w:p>
      <w:pPr>
        <w:pStyle w:val="Bodst"/>
        <w:tabs>
          <w:tab w:val="clear" w:pos="720"/>
          <w:tab w:val="left" w:pos="284" w:leader="none"/>
        </w:tabs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výhledová trasa silnice I/49</w:t>
      </w:r>
    </w:p>
    <w:p>
      <w:pPr>
        <w:pStyle w:val="Bodst"/>
        <w:tabs>
          <w:tab w:val="clear" w:pos="720"/>
          <w:tab w:val="left" w:pos="284" w:leader="none"/>
        </w:tabs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úprava trasy silnice II/438</w:t>
      </w:r>
    </w:p>
    <w:p>
      <w:pPr>
        <w:pStyle w:val="Bodst"/>
        <w:tabs>
          <w:tab w:val="clear" w:pos="720"/>
          <w:tab w:val="left" w:pos="284" w:leader="none"/>
        </w:tabs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nadjezd nad železnicí směr Barum Continental a Moravan</w:t>
      </w:r>
    </w:p>
    <w:p>
      <w:pPr>
        <w:pStyle w:val="Bodst"/>
        <w:tabs>
          <w:tab w:val="clear" w:pos="720"/>
          <w:tab w:val="left" w:pos="284" w:leader="none"/>
        </w:tabs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nové trasy místních komunikací, včetně křižovatek</w:t>
      </w:r>
    </w:p>
    <w:p>
      <w:pPr>
        <w:pStyle w:val="Bodst"/>
        <w:tabs>
          <w:tab w:val="clear" w:pos="720"/>
          <w:tab w:val="left" w:pos="284" w:leader="none"/>
        </w:tabs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úprava tras účelových komunikací v souvislosti s realizací obchvatu I/55</w:t>
      </w:r>
    </w:p>
    <w:p>
      <w:pPr>
        <w:pStyle w:val="Bodst"/>
        <w:ind w:left="284" w:firstLine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zastávkové pruhy u zastávek MHD</w:t>
      </w:r>
    </w:p>
    <w:p>
      <w:pPr>
        <w:pStyle w:val="Bodst"/>
        <w:tabs>
          <w:tab w:val="clear" w:pos="720"/>
          <w:tab w:val="left" w:pos="284" w:leader="none"/>
        </w:tabs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navrhované trasy cyklistických stezek</w:t>
      </w:r>
    </w:p>
    <w:p>
      <w:pPr>
        <w:pStyle w:val="Bodst"/>
        <w:tabs>
          <w:tab w:val="clear" w:pos="720"/>
          <w:tab w:val="left" w:pos="284" w:leader="none"/>
        </w:tabs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nové trasy chodníků a pěších propojení</w:t>
      </w:r>
    </w:p>
    <w:p>
      <w:pPr>
        <w:pStyle w:val="Bodst"/>
        <w:tabs>
          <w:tab w:val="clear" w:pos="720"/>
          <w:tab w:val="left" w:pos="284" w:leader="none"/>
        </w:tabs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navrhované parkoviště (D1,3,11,12,13,15)</w:t>
      </w:r>
    </w:p>
    <w:p>
      <w:pPr>
        <w:pStyle w:val="Bodst"/>
        <w:tabs>
          <w:tab w:val="clear" w:pos="720"/>
          <w:tab w:val="left" w:pos="284" w:leader="none"/>
        </w:tabs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navrhované garáže (D2,4,5,6,7,9,10,)</w:t>
      </w:r>
    </w:p>
    <w:p>
      <w:pPr>
        <w:pStyle w:val="Bodst"/>
        <w:tabs>
          <w:tab w:val="clear" w:pos="720"/>
          <w:tab w:val="left" w:pos="284" w:leader="none"/>
        </w:tabs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plocha pro MHD, přednádraží (D8)</w:t>
      </w:r>
    </w:p>
    <w:p>
      <w:pPr>
        <w:pStyle w:val="Bodst"/>
        <w:tabs>
          <w:tab w:val="clear" w:pos="720"/>
          <w:tab w:val="left" w:pos="284" w:leader="none"/>
        </w:tabs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plošné nároky při modernizaci železnice</w:t>
      </w:r>
    </w:p>
    <w:p>
      <w:pPr>
        <w:pStyle w:val="Bodst"/>
        <w:tabs>
          <w:tab w:val="clear" w:pos="720"/>
          <w:tab w:val="left" w:pos="284" w:leader="none"/>
        </w:tabs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odjezd pod železnicí pro nákladní dopravu, TOMA</w:t>
      </w:r>
    </w:p>
    <w:p>
      <w:pPr>
        <w:pStyle w:val="Bodst"/>
        <w:tabs>
          <w:tab w:val="clear" w:pos="720"/>
          <w:tab w:val="left" w:pos="284" w:leader="none"/>
        </w:tabs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navrhovaná přeložka trasy železnice 335 Otrokovice - Vizovice</w:t>
      </w:r>
    </w:p>
    <w:p>
      <w:pPr>
        <w:pStyle w:val="Bodst"/>
        <w:tabs>
          <w:tab w:val="clear" w:pos="720"/>
          <w:tab w:val="left" w:pos="284" w:leader="none"/>
        </w:tabs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výhledová trasa kanálu D-O-L, včetně přístavu (R7)</w:t>
      </w:r>
    </w:p>
    <w:p>
      <w:pPr>
        <w:pStyle w:val="Bodst"/>
        <w:tabs>
          <w:tab w:val="clear" w:pos="720"/>
          <w:tab w:val="left" w:pos="284" w:leader="none"/>
        </w:tabs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st"/>
        <w:tabs>
          <w:tab w:val="clear" w:pos="720"/>
          <w:tab w:val="left" w:pos="284" w:leader="none"/>
        </w:tabs>
        <w:ind w:firstLine="567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Bodst"/>
        <w:tabs>
          <w:tab w:val="clear" w:pos="720"/>
          <w:tab w:val="left" w:pos="284" w:leader="none"/>
        </w:tabs>
        <w:ind w:firstLine="567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Bodst"/>
        <w:numPr>
          <w:ilvl w:val="0"/>
          <w:numId w:val="0"/>
        </w:numPr>
        <w:tabs>
          <w:tab w:val="clear" w:pos="720"/>
          <w:tab w:val="left" w:pos="284" w:leader="none"/>
        </w:tabs>
        <w:ind w:firstLine="567"/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lochy technické vybavenosti</w:t>
      </w:r>
    </w:p>
    <w:p>
      <w:pPr>
        <w:pStyle w:val="Bods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Bodst"/>
        <w:tabs>
          <w:tab w:val="clear" w:pos="720"/>
          <w:tab w:val="left" w:pos="709" w:leader="none"/>
        </w:tabs>
        <w:ind w:left="709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lochy pro rekonstrukci zásobovacího řadu DN 500 (od Delvity po křižovatku I/55-I/49)</w:t>
      </w:r>
    </w:p>
    <w:p>
      <w:pPr>
        <w:pStyle w:val="Bodst"/>
        <w:tabs>
          <w:tab w:val="clear" w:pos="720"/>
          <w:tab w:val="left" w:pos="284" w:leader="none"/>
        </w:tabs>
        <w:ind w:left="284" w:firstLine="283"/>
        <w:rPr/>
      </w:pPr>
      <w:r>
        <w:rPr>
          <w:rFonts w:cs="Arial" w:ascii="Arial" w:hAnsi="Arial"/>
          <w:sz w:val="22"/>
        </w:rPr>
        <w:t>-</w:t>
        <w:tab/>
        <w:t>plocha pro rozšíření VDJ Kvítkovice</w:t>
      </w:r>
    </w:p>
    <w:p>
      <w:pPr>
        <w:pStyle w:val="Bodst"/>
        <w:tabs>
          <w:tab w:val="clear" w:pos="720"/>
          <w:tab w:val="left" w:pos="284" w:leader="none"/>
        </w:tabs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plochy pro vodovodní řady u rozvojových ploch</w:t>
      </w:r>
    </w:p>
    <w:p>
      <w:pPr>
        <w:pStyle w:val="Bodst"/>
        <w:tabs>
          <w:tab w:val="clear" w:pos="720"/>
          <w:tab w:val="left" w:pos="284" w:leader="none"/>
        </w:tabs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plochy pro doplnění kanalizační sítě (hlavní stoky jednotné,splaškové,dešťové)</w:t>
      </w:r>
    </w:p>
    <w:p>
      <w:pPr>
        <w:pStyle w:val="Bodst"/>
        <w:tabs>
          <w:tab w:val="clear" w:pos="720"/>
          <w:tab w:val="left" w:pos="709" w:leader="none"/>
        </w:tabs>
        <w:ind w:left="709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plochy napojení odlehčovací stoky na sběrači B (sídliště Bahňák), včetně povodňové čerpací stanice</w:t>
      </w:r>
    </w:p>
    <w:p>
      <w:pPr>
        <w:pStyle w:val="Bodst"/>
        <w:tabs>
          <w:tab w:val="clear" w:pos="720"/>
          <w:tab w:val="left" w:pos="284" w:leader="none"/>
        </w:tabs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plavební komora průplavu D-O-L</w:t>
      </w:r>
    </w:p>
    <w:p>
      <w:pPr>
        <w:pStyle w:val="Bodst"/>
        <w:tabs>
          <w:tab w:val="clear" w:pos="720"/>
          <w:tab w:val="left" w:pos="284" w:leader="none"/>
        </w:tabs>
        <w:ind w:left="709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biologické a retenční nádrže pro jímání extravilánových vod (T2,3), k.ú. Kvítkovice</w:t>
      </w:r>
    </w:p>
    <w:p>
      <w:pPr>
        <w:pStyle w:val="Bodst"/>
        <w:tabs>
          <w:tab w:val="clear" w:pos="720"/>
          <w:tab w:val="left" w:pos="284" w:leader="none"/>
        </w:tabs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navrhovaná protierozní opatření - záchytné a odvodňovací příkopy, dtto</w:t>
      </w:r>
    </w:p>
    <w:p>
      <w:pPr>
        <w:pStyle w:val="Bodst"/>
        <w:tabs>
          <w:tab w:val="clear" w:pos="720"/>
          <w:tab w:val="left" w:pos="284" w:leader="none"/>
        </w:tabs>
        <w:ind w:firstLine="567"/>
        <w:rPr/>
      </w:pPr>
      <w:r>
        <w:rPr>
          <w:rFonts w:cs="Arial" w:ascii="Arial" w:hAnsi="Arial"/>
          <w:sz w:val="22"/>
        </w:rPr>
        <w:t>-</w:t>
        <w:tab/>
        <w:t>plochy pro odvodňovací příkop podél severní strany silnice III-36745</w:t>
      </w:r>
    </w:p>
    <w:p>
      <w:pPr>
        <w:pStyle w:val="Bodst"/>
        <w:tabs>
          <w:tab w:val="clear" w:pos="720"/>
          <w:tab w:val="left" w:pos="284" w:leader="none"/>
        </w:tabs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plochy pro navrhované přeložky stávajících VTL plynovodů, Újezdy a Trávníky</w:t>
      </w:r>
    </w:p>
    <w:p>
      <w:pPr>
        <w:pStyle w:val="Bodst"/>
        <w:tabs>
          <w:tab w:val="clear" w:pos="720"/>
          <w:tab w:val="left" w:pos="284" w:leader="none"/>
        </w:tabs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plocha pro navrhovanou VTL RS Újezdy II</w:t>
      </w:r>
    </w:p>
    <w:p>
      <w:pPr>
        <w:pStyle w:val="Bodst"/>
        <w:ind w:left="709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locha pro přeložku stanice KAO včetně uzemňovací soustavy, po levém břehu Dřevnice</w:t>
      </w:r>
    </w:p>
    <w:p>
      <w:pPr>
        <w:pStyle w:val="Bodst"/>
        <w:tabs>
          <w:tab w:val="clear" w:pos="720"/>
          <w:tab w:val="left" w:pos="284" w:leader="none"/>
        </w:tabs>
        <w:ind w:left="284" w:firstLine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locha pro navrhovanou STL RS Střed</w:t>
      </w:r>
    </w:p>
    <w:p>
      <w:pPr>
        <w:pStyle w:val="Bodst"/>
        <w:tabs>
          <w:tab w:val="clear" w:pos="720"/>
          <w:tab w:val="left" w:pos="284" w:leader="none"/>
        </w:tabs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plochy pro navrhovanou STL a NTL zásobovací síť</w:t>
      </w:r>
    </w:p>
    <w:p>
      <w:pPr>
        <w:pStyle w:val="Bodst"/>
        <w:tabs>
          <w:tab w:val="clear" w:pos="720"/>
          <w:tab w:val="left" w:pos="284" w:leader="none"/>
        </w:tabs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plochy pro výhledovou trasu horkovodu do Malenovic</w:t>
      </w:r>
    </w:p>
    <w:p>
      <w:pPr>
        <w:pStyle w:val="Bodst"/>
        <w:tabs>
          <w:tab w:val="clear" w:pos="720"/>
          <w:tab w:val="left" w:pos="284" w:leader="none"/>
        </w:tabs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plochy pro nové trasy horkovodu a parovodu na území města</w:t>
      </w:r>
    </w:p>
    <w:p>
      <w:pPr>
        <w:pStyle w:val="Bodst"/>
        <w:tabs>
          <w:tab w:val="clear" w:pos="720"/>
          <w:tab w:val="left" w:pos="284" w:leader="none"/>
        </w:tabs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locha pro rozšíření nadřazené rozvodny a transformovny Otrokovice (T1)</w:t>
      </w:r>
    </w:p>
    <w:p>
      <w:pPr>
        <w:pStyle w:val="Bodst"/>
        <w:tabs>
          <w:tab w:val="clear" w:pos="720"/>
          <w:tab w:val="left" w:pos="284" w:leader="none"/>
        </w:tabs>
        <w:ind w:firstLine="567"/>
        <w:rPr/>
      </w:pPr>
      <w:r>
        <w:rPr>
          <w:rFonts w:cs="Arial" w:ascii="Arial" w:hAnsi="Arial"/>
          <w:sz w:val="22"/>
        </w:rPr>
        <w:t xml:space="preserve">- </w:t>
        <w:tab/>
        <w:t>plochy pro navrhovanou trasu ZVN 400 kV</w:t>
      </w:r>
    </w:p>
    <w:p>
      <w:pPr>
        <w:pStyle w:val="Bodst"/>
        <w:tabs>
          <w:tab w:val="clear" w:pos="720"/>
          <w:tab w:val="left" w:pos="709" w:leader="none"/>
        </w:tabs>
        <w:ind w:left="709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lochy pro navrhované přeložky VVN a VN v souvislostí s realizací obchvatu I/55 včetně křižovatek</w:t>
      </w:r>
    </w:p>
    <w:p>
      <w:pPr>
        <w:pStyle w:val="Bodst"/>
        <w:tabs>
          <w:tab w:val="clear" w:pos="720"/>
          <w:tab w:val="left" w:pos="284" w:leader="none"/>
        </w:tabs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plochy pro navrhované trasy VN</w:t>
      </w:r>
    </w:p>
    <w:p>
      <w:pPr>
        <w:pStyle w:val="Bodst"/>
        <w:tabs>
          <w:tab w:val="clear" w:pos="720"/>
          <w:tab w:val="left" w:pos="284" w:leader="none"/>
        </w:tabs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lochy pro navrhované kabelové vedení VN</w:t>
      </w:r>
    </w:p>
    <w:p>
      <w:pPr>
        <w:pStyle w:val="Bodst"/>
        <w:tabs>
          <w:tab w:val="clear" w:pos="720"/>
          <w:tab w:val="left" w:pos="284" w:leader="none"/>
        </w:tabs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lochy pro nové trafostanice T47 - T54 Otrokovice</w:t>
      </w:r>
    </w:p>
    <w:p>
      <w:pPr>
        <w:pStyle w:val="Bodst"/>
        <w:tabs>
          <w:tab w:val="clear" w:pos="720"/>
          <w:tab w:val="left" w:pos="284" w:leader="none"/>
        </w:tabs>
        <w:ind w:firstLine="567"/>
        <w:rPr/>
      </w:pPr>
      <w:r>
        <w:rPr>
          <w:rFonts w:cs="Arial" w:ascii="Arial" w:hAnsi="Arial"/>
          <w:sz w:val="22"/>
        </w:rPr>
        <w:t>-</w:t>
        <w:tab/>
        <w:t>plochy pro nové trafostanice T18 - T23 Kvítkovice</w:t>
      </w:r>
    </w:p>
    <w:p>
      <w:pPr>
        <w:pStyle w:val="Bodst"/>
        <w:tabs>
          <w:tab w:val="clear" w:pos="720"/>
          <w:tab w:val="left" w:pos="284" w:leader="none"/>
        </w:tabs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plochy pro navrhované rozvody NN u rozvojových ploch</w:t>
      </w:r>
    </w:p>
    <w:p>
      <w:pPr>
        <w:pStyle w:val="Bodst"/>
        <w:tabs>
          <w:tab w:val="clear" w:pos="720"/>
          <w:tab w:val="left" w:pos="284" w:leader="none"/>
        </w:tabs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plochy pro nové rozvody VO</w:t>
      </w:r>
    </w:p>
    <w:p>
      <w:pPr>
        <w:pStyle w:val="Bodst"/>
        <w:tabs>
          <w:tab w:val="clear" w:pos="720"/>
          <w:tab w:val="left" w:pos="284" w:leader="none"/>
        </w:tabs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plochy pro přípojky nové zástavby na JTS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Plochy pro veřejně prospěšné stavby jsou vymezeny ve výkrese č.11 Výkres veřejně prospěšných staveb, schváleného územního plá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 l á n e k  1 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ploch pro veřejně prospěšné stavby je podkladem pro případné vyvlastnění pozemků nebo staveb podle ustanovení § 108 odst. 2 písm. a) stavebního zákona,u staveb uvedených v článku 13 pod písmeny a) - r), pokud nebude možno řešení majetkoprávních vztahů dosáhnout dohodou nebo jiným způsobem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 á s t  č t v r t á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 l á n e k   1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ožení schváleného územního plán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válený územní plán sídelního útvaru Otrokovice, včetně všech dokladů je uložen v souladu s ustanovením § 36 odst.2vyhl.č. 84/76 Sb., ve znění vyhl.č. 377/92 Sb. na Městském úřadě v Otrokovicích, Stavebním úřadě v  Otrokovicích a na Okresním úřadě, referátu regionálního rozvoje ve Zlíně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 l á n e k 1 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měny a doplňky územního plán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jde-li u schváleného územního plánu ke změně předpokladů, povoluje zpracování případných změn a doplňků závazné části v souladu s ustanovením § 35 odst. 2 vyhl. č. 84/76 Sb., ve znění vyhl. č. 377/92 Sb. městské zastupitelstvo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 l á n e k  1 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(1) Touto obecně závaznou vyhláškou se zrušují: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láška o závazných částech „Dodatku a změny směrného územního plánu gottwaldovské aglomerace v zájmovém území Otrokovice“ ze dne 28.9.1993, která nabyla účinnosti dnem 1.10.199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ně závazná vyhláška č.3/97-R o vyhlášení závazné části dodatku č.2 územního plánu sídelního útvaru Otrokovice ze dne 18.2.1997, která nabyla účinnosti dnem 7.3.199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sz w:val="22"/>
        </w:rPr>
        <w:t xml:space="preserve">Tato vyhláška nabývá účinnosti  patnáctým dnem následujícím po dni jejího vyhlášení  </w:t>
      </w:r>
    </w:p>
    <w:p>
      <w:pPr>
        <w:pStyle w:val="Normal"/>
        <w:numPr>
          <w:ilvl w:val="0"/>
          <w:numId w:val="0"/>
        </w:numPr>
        <w:ind w:left="57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MVDr. Stanislav Mišák   v.r.                                 Ing. Jiří Kubíček  v.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starosta města                                                      zástupce staros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Den vyvěšení na Úřední desku: 17.9.199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Den sejmutí z Úřední desky:        2.10.199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Pořadové číslo vyvěšení:        1038</w:t>
      </w:r>
    </w:p>
    <w:sectPr>
      <w:footerReference w:type="default" r:id="rId2"/>
      <w:type w:val="nextPage"/>
      <w:pgSz w:w="11906" w:h="16838"/>
      <w:pgMar w:left="1985" w:right="1418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left="-624" w:hanging="0"/>
      <w:jc w:val="both"/>
    </w:pPr>
    <w:rPr>
      <w:b/>
      <w:caps/>
      <w:sz w:val="24"/>
    </w:rPr>
  </w:style>
  <w:style w:type="paragraph" w:styleId="Styl2">
    <w:name w:val="Styl2"/>
    <w:basedOn w:val="Normal"/>
    <w:qFormat/>
    <w:pPr>
      <w:ind w:left="-624" w:hanging="0"/>
    </w:pPr>
    <w:rPr>
      <w:b/>
      <w:sz w:val="24"/>
    </w:rPr>
  </w:style>
  <w:style w:type="paragraph" w:styleId="Kapitola">
    <w:name w:val="Kapitola"/>
    <w:basedOn w:val="Normal"/>
    <w:qFormat/>
    <w:pPr>
      <w:ind w:left="-624" w:hanging="0"/>
      <w:jc w:val="both"/>
    </w:pPr>
    <w:rPr>
      <w:b/>
      <w:sz w:val="28"/>
    </w:rPr>
  </w:style>
  <w:style w:type="paragraph" w:styleId="Bodst">
    <w:name w:val="Běž.odst."/>
    <w:basedOn w:val="Normal"/>
    <w:qFormat/>
    <w:pPr>
      <w:jc w:val="both"/>
    </w:pPr>
    <w:rPr>
      <w:sz w:val="24"/>
    </w:rPr>
  </w:style>
  <w:style w:type="paragraph" w:styleId="NNStyl2tx">
    <w:name w:val="NNStyl2tx"/>
    <w:basedOn w:val="Bodst"/>
    <w:qFormat/>
    <w:pPr>
      <w:ind w:left="-56" w:hanging="709"/>
    </w:pPr>
    <w:rPr/>
  </w:style>
  <w:style w:type="paragraph" w:styleId="NNStyl1">
    <w:name w:val="NNStyl1"/>
    <w:basedOn w:val="Normal"/>
    <w:qFormat/>
    <w:pPr>
      <w:spacing w:before="240" w:after="240"/>
      <w:ind w:left="-765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07:57:00Z</dcterms:created>
  <dc:creator>Lamoš Richard</dc:creator>
  <dc:description/>
  <dc:language>en-US</dc:language>
  <cp:lastModifiedBy>MeU Otrokovice</cp:lastModifiedBy>
  <cp:lastPrinted>2002-01-10T14:23:00Z</cp:lastPrinted>
  <dcterms:modified xsi:type="dcterms:W3CDTF">2002-01-10T13:23:00Z</dcterms:modified>
  <cp:revision>3</cp:revision>
  <dc:subject/>
  <dc:title>Návrh  vyhlášky</dc:title>
</cp:coreProperties>
</file>