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  <w:t>M ě s t s k ý    ú ř a d    O t  r o k o v i c 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------------------------------------------------------------------------------------------------------------</w:t>
      </w:r>
    </w:p>
    <w:p>
      <w:pPr>
        <w:pStyle w:val="Heading2"/>
        <w:rPr/>
      </w:pPr>
      <w:r>
        <w:rPr/>
        <w:t>OZV č.  2/2000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Městská rada v Otrokovicích se usnesla dne 13.6.2000 vydat na základě schválené změny č.1 územního plánu sídelního útvaru Otrokovice (usnesení Městského zastupitelstva Otrokovice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č. 242/14/2000 ze dne  13.6.2000), podle § 29 odst.3 zákona č.50/1976 Sb., o územním plánování a stavebním řádu (stavební zákon), ve znění pozdějších předpisů a v souladu s § 24 a § 45 písm. l) zákona o obcích tuto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obecně závaznou vyhlášku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u w:val="single"/>
        </w:rPr>
        <w:t>o</w:t>
      </w:r>
      <w:r>
        <w:rPr>
          <w:rFonts w:cs="Arial" w:ascii="Arial" w:hAnsi="Arial"/>
          <w:sz w:val="32"/>
          <w:u w:val="single"/>
        </w:rPr>
        <w:t xml:space="preserve">  </w:t>
      </w:r>
      <w:r>
        <w:rPr>
          <w:rFonts w:cs="Arial" w:ascii="Arial" w:hAnsi="Arial"/>
          <w:b/>
          <w:sz w:val="32"/>
          <w:u w:val="single"/>
        </w:rPr>
        <w:t>závazných částech změny č. 1 územního plánu: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á s t   p r v n 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vodní  ustanovení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1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čel vyhlášky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ě závazná vyhláška (dále jen vyhláška) vymezuje závazné části schválené změny č. 1 územního plánu města Otrokovice (dále jen „změna č. 1 ÚPN “) včetně veřejně prospěšných stave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</w:t>
        <w:tab/>
        <w:t>Vyhláška stanoví základní zásady uspořádání území a limity jeho využití, které je nutno respektovat v rámci využitelnosti území jako závazné podmínky realizovatelnosti.</w:t>
      </w:r>
    </w:p>
    <w:p>
      <w:pPr>
        <w:pStyle w:val="Styl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2</w:t>
      </w:r>
    </w:p>
    <w:p>
      <w:pPr>
        <w:pStyle w:val="Styl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sah platnost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áška platí pro správní území města Otrokovice vymezené katastrálními územími  Otrokovice a Kvítkovi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Platnost vyhlášky je stanovena do doby schválení nového územního plánu. Případné změny závazné části ÚPN budou po schválení vyhlašovány jako změny této vyhlášk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Ustanoveními této vyhlášky nejsou dotčeny povinnosti vyplývající ze stavebního zákona a dalších právních předpisů.</w:t>
      </w:r>
    </w:p>
    <w:p>
      <w:pPr>
        <w:pStyle w:val="Heading3"/>
        <w:rPr/>
      </w:pPr>
      <w:r>
        <w:rPr/>
        <w:t>Č l á n e k  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Schválením změny č. 1 ÚPN je část neurbanizovaného území města Otrokovice (orná půda) v rozsahu 9,942 ha na východním okraji města převedena do ploch občanského vybavení a služeb. Plocha navazuje na stávající areál firmy ZPS Zlín a.s. v Malenovicích. Ze severu je ohraničena řekou Dřevnicí a z jihu železniční tratí č. 335 Otrokovice – Zlín – Vizov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á s t   d r u h á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azné regulativ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ecná pravid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st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Souvisle zastavěné území města Otrokovic, včetně místní části Kvítkovice se </w:t>
      </w:r>
    </w:p>
    <w:p>
      <w:pPr>
        <w:pStyle w:val="Bodst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ude rozvíjet nadále jako jeden souvisle urbanizovaný celek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Řešené území města bude účelně využíváno ve smyslu schválené změny č. 1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ÚPN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tavební činnost bude regulována tak, aby zájmy jednotlivých fyzických a    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ávnických osob nebyly v rozporu s dlouhodobými zájmy města jako celku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ozvoj řešeného území bude podřízen nepřetržitému zlepšování životního 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ostředí, ochraně krajiny a historického rázu města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  Podmínky pro stavební činnost budou stanovovány diferencovaně podle charakte-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u území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kční uspořádání územ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ákladní ustanovení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93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unkční využití území je graficky vymezeno ve výkresu č. 3 „Plán využití správního území obce“ a výkresu č. 4 „Plán využití území sídla“  územního plánu schváleného dne 16.6.199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ému funkčnímu využití urbanizovaných ploch musí odpovídat způsob jejich užívání, zejména účel umísťovaných a povolovaných staveb včetně jejich změn a změn v jejich užívání. Pro posouzení vhodnosti umisťovaných činností a staveb v území slouží „Tabulka přípustných činností v území“ (viz. vykr. č. 4 schváleného územního plánu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avadní využití území, které neodpovídá vymezenému funkčnímu využití podle územního plánu, je možné, pokud nenarušuje veřejné zájmy nad přípustnou míru a nejsou zde dány důvody pro opatření podle § 87 a §102 odst. 3 stavebního záko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a zařízení, která funkčnímu vymezení neodpovídají, nesmí být na tomto území umístěny ani povoleny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ecifikace navrhovaného funkčního využití lokality:</w:t>
      </w:r>
    </w:p>
    <w:p>
      <w:pPr>
        <w:pStyle w:val="Normal"/>
        <w:jc w:val="both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Přípustné je umisťování:</w:t>
      </w:r>
    </w:p>
    <w:p>
      <w:pPr>
        <w:pStyle w:val="Odraky3"/>
        <w:numPr>
          <w:ilvl w:val="0"/>
          <w:numId w:val="6"/>
        </w:numPr>
        <w:spacing w:before="60" w:after="0"/>
        <w:rPr>
          <w:sz w:val="22"/>
        </w:rPr>
      </w:pPr>
      <w:r>
        <w:rPr>
          <w:sz w:val="22"/>
        </w:rPr>
        <w:t xml:space="preserve">širokosortimentních prodejních ploch; </w:t>
      </w:r>
    </w:p>
    <w:p>
      <w:pPr>
        <w:pStyle w:val="Odraky3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>ploch nevýrobních služeb;</w:t>
      </w:r>
    </w:p>
    <w:p>
      <w:pPr>
        <w:pStyle w:val="Odraky3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>ploch výrobních služeb, které nejsou v rozporu s funkcí občanského vybavení;</w:t>
      </w:r>
    </w:p>
    <w:p>
      <w:pPr>
        <w:pStyle w:val="Odraky3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>ploch pro veřejné stravování;</w:t>
      </w:r>
    </w:p>
    <w:p>
      <w:pPr>
        <w:pStyle w:val="Odraky3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>ploch pro ubytování;</w:t>
      </w:r>
    </w:p>
    <w:p>
      <w:pPr>
        <w:pStyle w:val="Odraky3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>ploch pro kulturní využití a volný čas</w:t>
      </w:r>
    </w:p>
    <w:p>
      <w:pPr>
        <w:pStyle w:val="Odraky3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 xml:space="preserve">ploch skladovacích, manipulačních, provozních a ploch nezbytného technického    </w:t>
      </w:r>
    </w:p>
    <w:p>
      <w:pPr>
        <w:pStyle w:val="Odraky3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zázemí;</w:t>
      </w:r>
    </w:p>
    <w:p>
      <w:pPr>
        <w:pStyle w:val="Odraky3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>ploch komunikací a ploch pro odstavování vozidel;</w:t>
      </w:r>
    </w:p>
    <w:p>
      <w:pPr>
        <w:pStyle w:val="Odraky3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>ploch pro administrativu a správní zařízení</w:t>
      </w:r>
    </w:p>
    <w:p>
      <w:pPr>
        <w:pStyle w:val="Odraky3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>ploch pro umístění veřejné a izolační zele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Podmíněně přípustné je umisťování:</w:t>
      </w:r>
    </w:p>
    <w:p>
      <w:pPr>
        <w:pStyle w:val="Odraky3"/>
        <w:numPr>
          <w:ilvl w:val="0"/>
          <w:numId w:val="6"/>
        </w:numPr>
        <w:spacing w:before="60" w:after="0"/>
        <w:rPr>
          <w:sz w:val="22"/>
        </w:rPr>
      </w:pPr>
      <w:r>
        <w:rPr>
          <w:sz w:val="22"/>
        </w:rPr>
        <w:t>ostatního bydlení</w:t>
      </w:r>
    </w:p>
    <w:p>
      <w:pPr>
        <w:pStyle w:val="Odraky3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>čerpacích stanic pohonných hmot</w:t>
      </w:r>
    </w:p>
    <w:p>
      <w:pPr>
        <w:pStyle w:val="Normal"/>
        <w:ind w:left="9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2"/>
        <w:jc w:val="center"/>
        <w:rPr>
          <w:rFonts w:ascii="Arial" w:hAnsi="Arial" w:cs="Arial"/>
        </w:rPr>
      </w:pPr>
      <w:r>
        <w:rPr>
          <w:rFonts w:cs="Arial" w:ascii="Arial" w:hAnsi="Arial"/>
        </w:rPr>
        <w:t>Č l á n e k  6</w:t>
      </w:r>
    </w:p>
    <w:p>
      <w:pPr>
        <w:pStyle w:val="Styl2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3"/>
        <w:rPr/>
      </w:pPr>
      <w:r>
        <w:rPr/>
        <w:t>Prostorové uspořádání a jeho lim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ál občanského vybavení a služeb bude tvořit harmonický a architektonick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aktní celek. Obchodní fasáda bude obrácena směrem do parkoviště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rhovaný tvar střechy:                                                                        plochá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ální výška zástavby: prodejní a skladovací plochy                      2 NP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administrativa, ubytování                            5 N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avěnost pozemku nadzemními objekty trvalého charakteru:           max. 35%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a ozelenění:                                                                                   min. 20%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/>
        <w:t>Č l á n e k  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sz w:val="24"/>
        </w:rPr>
      </w:pPr>
      <w:r>
        <w:rPr>
          <w:sz w:val="24"/>
        </w:rPr>
        <w:t>Řešení dopra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raky2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Areál občanského vybavení a služeb Kvítkovice bude napojen na stávající silnici I/49 – po její rekonstrukci - a ze severní strany místní komunikací, která bude v Tečovicích napojena na výhledovou trasu pravobřežní silnice R 69. </w:t>
      </w:r>
    </w:p>
    <w:p>
      <w:pPr>
        <w:pStyle w:val="Odraky2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ro přímé dopravní i pěší propojení na sídliště Trávníky je navržena realizace místní komunikace vedoucí od nově navrhované křižovatky jižně od sídliště Trávníky, pod trasou obchvatu I/55 až k areálu občanského vybavení a služeb.</w:t>
      </w:r>
    </w:p>
    <w:p>
      <w:pPr>
        <w:pStyle w:val="Odraky2"/>
        <w:numPr>
          <w:ilvl w:val="0"/>
          <w:numId w:val="9"/>
        </w:numPr>
        <w:jc w:val="both"/>
        <w:rPr/>
      </w:pPr>
      <w:r>
        <w:rPr>
          <w:sz w:val="22"/>
        </w:rPr>
        <w:t>Pro zpřístupnění areálu nemotorizovanou veřejnosti je počítáno se zřízením nové železniční a trolejbusové zastáv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 l á n e k  8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Technická infrastruktura</w: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  <w:t>(1)   Zásobování pitnou vodou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Pitná voda pro sociální a požární účely bude přiváděna vodovodem DN 150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napojeným na stávající přívod pro ZPS DN 200.</w:t>
      </w:r>
    </w:p>
    <w:p>
      <w:pPr>
        <w:pStyle w:val="Heading5"/>
        <w:tabs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  <w:t>(2)   Návrh kanal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Splaškové odpadní vody budou odváděny kanalizací splaškovou do nábřežního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sběrače a ČOV Otrokovi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ešťové vody ze střech budov budou odváděny kanalizací dešťovou do  řeky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řevnice.</w:t>
      </w:r>
    </w:p>
    <w:p>
      <w:pPr>
        <w:pStyle w:val="Heading5"/>
        <w:tabs>
          <w:tab w:val="left" w:pos="720" w:leader="none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5"/>
        <w:tabs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  <w:t>(3)   Vodní to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V souvislosti s výstavbou areálu občanského vybavení a služeb Kvítkovi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bude plně respektováno ochranné pásmo vodního toku řeky Dřevnice v šířc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5 m pro nadzemní objekty trvalého charakteru a 6 m pro manipula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  <w:t>(4)   Zásobování plyn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emní plyn do areálu bude přiváděn STL plynovodem napojeným na stávajíc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STL plynovod DN 200 uložený podél stávající silnice I/49.</w:t>
      </w:r>
    </w:p>
    <w:p>
      <w:pPr>
        <w:pStyle w:val="Heading5"/>
        <w:tabs>
          <w:tab w:val="left" w:pos="720" w:leader="none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5"/>
        <w:tabs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  <w:t>(5)   Zásobování elektrickou energi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Výstavba areálu občanského vybavení a služeb Kvítkovice je podmíně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řeložkou venkovního vedení VN 22 kV č. 88 - Mladcová - Napajedla, mim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uvažovanou zástavbu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Pro zásobování areálu občanského vybavení a služeb bude vybudována nová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trafostanice (T24 – Obchodní areál), připojená z rozvodu VN 22 kV dvěmi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kabelovými přípojkami (z VN č. 88 a 93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Stabilita zásobování bude řešena automatickým záskokem přívodu VN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(normální provoz z VN č. 88) a vlastním nezávislým zdrojem (dieselagregátem).</w:t>
      </w:r>
    </w:p>
    <w:p>
      <w:pPr>
        <w:pStyle w:val="Normln1"/>
        <w:tabs>
          <w:tab w:val="clear" w:pos="720"/>
          <w:tab w:val="left" w:pos="6845" w:leader="none"/>
          <w:tab w:val="left" w:pos="8971" w:leader="none"/>
        </w:tabs>
        <w:spacing w:before="0" w:after="0"/>
        <w:ind w:left="680" w:hanging="0"/>
        <w:rPr/>
      </w:pPr>
      <w:r>
        <w:rPr/>
      </w:r>
    </w:p>
    <w:p>
      <w:pPr>
        <w:pStyle w:val="Normln1"/>
        <w:tabs>
          <w:tab w:val="clear" w:pos="720"/>
          <w:tab w:val="left" w:pos="6845" w:leader="none"/>
          <w:tab w:val="left" w:pos="8971" w:leader="none"/>
        </w:tabs>
        <w:spacing w:before="0" w:after="0"/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á s t   t ř e t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řejně prospěšné stav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Na základě schválené změny č. 1 ÚPN se vymezí jako veřejně prospěšné následující stavby:</w:t>
      </w:r>
    </w:p>
    <w:p>
      <w:pPr>
        <w:pStyle w:val="Odraky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a)   rekonstrukce silnice I/49 v prostoru napojení navržené komunikační spojky;</w:t>
      </w:r>
    </w:p>
    <w:p>
      <w:pPr>
        <w:pStyle w:val="Odraky1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  <w:t>b)   místní komunikace pro napojení sídliště Trávníky;</w:t>
      </w:r>
    </w:p>
    <w:p>
      <w:pPr>
        <w:pStyle w:val="Odraky1"/>
        <w:numPr>
          <w:ilvl w:val="0"/>
          <w:numId w:val="13"/>
        </w:numPr>
        <w:spacing w:before="0" w:after="0"/>
        <w:rPr>
          <w:sz w:val="22"/>
        </w:rPr>
      </w:pPr>
      <w:r>
        <w:rPr>
          <w:sz w:val="22"/>
        </w:rPr>
        <w:t>napojení místní komunikací na výhledovou trasu silnice R-69;</w:t>
      </w:r>
    </w:p>
    <w:p>
      <w:pPr>
        <w:pStyle w:val="Odraky1"/>
        <w:numPr>
          <w:ilvl w:val="0"/>
          <w:numId w:val="13"/>
        </w:numPr>
        <w:spacing w:before="0" w:after="0"/>
        <w:rPr>
          <w:sz w:val="22"/>
        </w:rPr>
      </w:pPr>
      <w:r>
        <w:rPr>
          <w:sz w:val="22"/>
        </w:rPr>
        <w:t>železniční zastávka</w:t>
      </w:r>
      <w:r>
        <w:rPr>
          <w:sz w:val="22"/>
          <w:lang w:val="en-US"/>
        </w:rPr>
        <w:t>;</w:t>
      </w:r>
    </w:p>
    <w:p>
      <w:pPr>
        <w:pStyle w:val="Odraky1"/>
        <w:numPr>
          <w:ilvl w:val="0"/>
          <w:numId w:val="13"/>
        </w:numPr>
        <w:spacing w:before="0" w:after="0"/>
        <w:rPr>
          <w:sz w:val="22"/>
        </w:rPr>
      </w:pPr>
      <w:r>
        <w:rPr>
          <w:sz w:val="22"/>
        </w:rPr>
        <w:t>komunikace pro pěší v rozsahu od železniční zastávky po hranici areálu občanského vybavení a služeb;</w:t>
      </w:r>
    </w:p>
    <w:p>
      <w:pPr>
        <w:pStyle w:val="Odraky1"/>
        <w:numPr>
          <w:ilvl w:val="0"/>
          <w:numId w:val="13"/>
        </w:numPr>
        <w:spacing w:before="0" w:after="0"/>
        <w:rPr>
          <w:sz w:val="22"/>
        </w:rPr>
      </w:pPr>
      <w:r>
        <w:rPr>
          <w:sz w:val="22"/>
        </w:rPr>
        <w:t>přeložka vedení VN 22 kV č. 88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Č l á n e k  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Plochy pro veřejně prospěšné stavby jsou vymezeny ve výkrese č. 8 „Výkres veřejně prospěšných staveb“ schválené změny č.1 ÚPN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Č l á n e k  11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Vymezení veřejně prospěšných staveb a ploch pro veřejně prospěšné stavby je podkladem pro případné vyvlastnění pozemků nebo staveb podle ustanovení § 108 odst. 2 písm. a) stavebního zákona, u staveb uvedených v článku 9 této vyhlášky pokud nebude možno řešení majetkoprávních vztahů dosáhnout dohodu nebo jiným způsobem.</w:t>
      </w:r>
    </w:p>
    <w:p>
      <w:pPr>
        <w:pStyle w:val="Zkladntext3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Č á s t   č t v r t á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Závěrečná ustanovení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Č l á n e k  12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Uložení schválené změny územního plánu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Schválená změna č.1 ÚPN včetně souvisejících dokladů je uložena v souladu s ustanovením § 19 odst. 2 vyhl. č.131/1998 Sb. na Městském úřadu Otrokovice - odboru územního plánovaní a investic, stavebním úřadu a na referátu regionálního rozvoje Okresního úřadu ve Zlíně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Článek 13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Změny územního plánu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Dojde-li u schváleného územního plánu ke změně podmínek na základě kterých byla územně plánovací dokumentace schválena, pořídí orgán územního plánování zpracování změny územně plánovací dokumentace. Změny musí být provedeny v souladu s § 30 a § 31 zákona č. 50/1976 Sb. o územním plánování a stavebním řádu ve znění pozdějších předpisů a s § 17 vyhlášky č. 131/1998 Sb. o územně plánovacích podkladech  a územně plánovací dokumentaci.</w:t>
      </w:r>
    </w:p>
    <w:p>
      <w:pPr>
        <w:pStyle w:val="Zkladntext3"/>
        <w:ind w:left="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Změnu závazné části územně plánovací dokumentace schvaluje orgán, který schválil původní územně plánovací dokumentaci.</w:t>
      </w:r>
    </w:p>
    <w:p>
      <w:pPr>
        <w:pStyle w:val="Zkladntext3"/>
        <w:ind w:left="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ind w:left="60" w:hanging="0"/>
        <w:jc w:val="center"/>
        <w:rPr>
          <w:sz w:val="24"/>
        </w:rPr>
      </w:pPr>
      <w:r>
        <w:rPr>
          <w:sz w:val="24"/>
        </w:rPr>
        <w:t>Č l á n e k  14</w:t>
      </w:r>
    </w:p>
    <w:p>
      <w:pPr>
        <w:pStyle w:val="Zkladntext3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rPr/>
      </w:pPr>
      <w:r>
        <w:rPr>
          <w:b w:val="false"/>
        </w:rPr>
        <w:t>Tato vyhláška nabývá účinnosti patnáctým dnem následujícím po dni jejího vyhlášení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VDr. Stanislav Mišák  v.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 měs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.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oslava Matuszková  v.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stupkyně starosty měs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Den vyvěšení na úřední desku:  19.6.20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 sejmutí z úřední desky:  10.7.20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adové číslo vyvěšení: 152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Nabytí účinnosti:  4.7.2000</w:t>
      </w:r>
    </w:p>
    <w:sectPr>
      <w:footerReference w:type="default" r:id="rId2"/>
      <w:type w:val="nextPage"/>
      <w:pgSz w:w="11906" w:h="16838"/>
      <w:pgMar w:left="1985" w:right="1418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ást 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Článek 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97" w:hanging="397"/>
      </w:pPr>
      <w:rPr>
        <w:u w:val="none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60"/>
        </w:tabs>
        <w:ind w:left="284" w:hanging="284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57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564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04"/>
        </w:tabs>
        <w:ind w:left="680" w:hanging="396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564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570"/>
      </w:pPr>
      <w:rPr>
        <w:u w:val="none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both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30" w:leader="none"/>
      </w:tabs>
      <w:spacing w:before="180" w:after="0"/>
      <w:ind w:left="930" w:hanging="36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930" w:leader="none"/>
      </w:tabs>
      <w:spacing w:before="240" w:after="60"/>
      <w:ind w:left="930" w:hanging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930" w:leader="none"/>
      </w:tabs>
      <w:spacing w:before="240" w:after="60"/>
      <w:ind w:left="930" w:hanging="3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930" w:leader="none"/>
      </w:tabs>
      <w:spacing w:before="240" w:after="60"/>
      <w:ind w:left="930" w:hanging="3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4">
    <w:name w:val="WW8Num25z4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left="-624" w:hanging="0"/>
      <w:jc w:val="both"/>
    </w:pPr>
    <w:rPr>
      <w:b/>
      <w:caps/>
      <w:sz w:val="24"/>
    </w:rPr>
  </w:style>
  <w:style w:type="paragraph" w:styleId="Styl2">
    <w:name w:val="Styl2"/>
    <w:basedOn w:val="Normal"/>
    <w:qFormat/>
    <w:pPr>
      <w:ind w:left="-624" w:hanging="0"/>
    </w:pPr>
    <w:rPr>
      <w:b/>
      <w:sz w:val="24"/>
    </w:rPr>
  </w:style>
  <w:style w:type="paragraph" w:styleId="Kapitola">
    <w:name w:val="Kapitola"/>
    <w:basedOn w:val="Normal"/>
    <w:qFormat/>
    <w:pPr>
      <w:ind w:left="-624" w:hanging="0"/>
      <w:jc w:val="both"/>
    </w:pPr>
    <w:rPr>
      <w:b/>
      <w:sz w:val="28"/>
    </w:rPr>
  </w:style>
  <w:style w:type="paragraph" w:styleId="Bodst">
    <w:name w:val="Běž.odst."/>
    <w:basedOn w:val="Normal"/>
    <w:qFormat/>
    <w:pPr>
      <w:jc w:val="both"/>
    </w:pPr>
    <w:rPr>
      <w:sz w:val="24"/>
    </w:rPr>
  </w:style>
  <w:style w:type="paragraph" w:styleId="NNStyl2tx">
    <w:name w:val="NNStyl2tx"/>
    <w:basedOn w:val="Bodst"/>
    <w:qFormat/>
    <w:pPr>
      <w:ind w:left="-56" w:hanging="709"/>
    </w:pPr>
    <w:rPr/>
  </w:style>
  <w:style w:type="paragraph" w:styleId="NNStyl1">
    <w:name w:val="NNStyl1"/>
    <w:basedOn w:val="Normal"/>
    <w:qFormat/>
    <w:pPr>
      <w:spacing w:before="240" w:after="240"/>
      <w:ind w:left="-765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87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Odraky3">
    <w:name w:val="Odražky 3"/>
    <w:qFormat/>
    <w:pPr>
      <w:widowControl/>
      <w:numPr>
        <w:ilvl w:val="0"/>
        <w:numId w:val="6"/>
      </w:numPr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rmln1">
    <w:name w:val="Normální1"/>
    <w:basedOn w:val="Normal"/>
    <w:qFormat/>
    <w:pPr>
      <w:spacing w:before="120" w:after="0"/>
    </w:pPr>
    <w:rPr>
      <w:rFonts w:ascii="Arial" w:hAnsi="Arial" w:cs="Arial"/>
    </w:rPr>
  </w:style>
  <w:style w:type="paragraph" w:styleId="Odrky2">
    <w:name w:val="Odrážky 2"/>
    <w:qFormat/>
    <w:pPr>
      <w:widowControl/>
      <w:numPr>
        <w:ilvl w:val="0"/>
        <w:numId w:val="16"/>
      </w:numPr>
      <w:bidi w:val="0"/>
      <w:spacing w:before="120" w:after="0"/>
      <w:ind w:left="681" w:hanging="39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Odraky4">
    <w:name w:val="Odražky 4"/>
    <w:basedOn w:val="Normal"/>
    <w:next w:val="Normal"/>
    <w:qFormat/>
    <w:pPr>
      <w:numPr>
        <w:ilvl w:val="0"/>
        <w:numId w:val="12"/>
      </w:numPr>
      <w:tabs>
        <w:tab w:val="clear" w:pos="720"/>
      </w:tabs>
      <w:spacing w:lineRule="atLeast" w:line="240" w:before="120" w:after="0"/>
    </w:pPr>
    <w:rPr>
      <w:rFonts w:ascii="Arial" w:hAnsi="Arial" w:cs="Arial"/>
    </w:rPr>
  </w:style>
  <w:style w:type="paragraph" w:styleId="Odraky1">
    <w:name w:val="Odražky 1"/>
    <w:basedOn w:val="Normal"/>
    <w:qFormat/>
    <w:pPr>
      <w:numPr>
        <w:ilvl w:val="0"/>
        <w:numId w:val="17"/>
      </w:numPr>
      <w:spacing w:before="120" w:after="0"/>
      <w:ind w:left="964" w:hanging="284"/>
    </w:pPr>
    <w:rPr>
      <w:rFonts w:ascii="Arial" w:hAnsi="Arial" w:cs="Arial"/>
    </w:rPr>
  </w:style>
  <w:style w:type="paragraph" w:styleId="Odraky2">
    <w:name w:val="Odražky 2"/>
    <w:qFormat/>
    <w:pPr>
      <w:widowControl/>
      <w:numPr>
        <w:ilvl w:val="0"/>
        <w:numId w:val="5"/>
      </w:numPr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5:27:00Z</dcterms:created>
  <dc:creator>Anna Liberová</dc:creator>
  <dc:description/>
  <dc:language>en-US</dc:language>
  <cp:lastModifiedBy>Mgr. Turcin Jiri</cp:lastModifiedBy>
  <cp:lastPrinted>2000-06-19T09:27:00Z</cp:lastPrinted>
  <dcterms:modified xsi:type="dcterms:W3CDTF">2000-06-20T05:50:00Z</dcterms:modified>
  <cp:revision>53</cp:revision>
  <dc:subject/>
  <dc:title>Návrh  vyhlášky</dc:title>
</cp:coreProperties>
</file>