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Arial"/>
        </w:rPr>
        <w:t xml:space="preserve">                              </w:t>
      </w:r>
      <w:r>
        <w:rPr/>
        <w:t>M ě s t s k ý    ú ř a d    O t  r o k o v i c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>OZV č. 4/99-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á rada v Otrokovicích se usnesla dne 23.8.1999 vydat na základě schválené změny č.2 územního plánu města Otrokovice (usnesení Městského zastupitelstva Otrokovice č.68/7/99 ze dne 13.7.1999), podle § 29 odst.3 zákona č.50/1976 Sb., o územním plánování a stavebním řádu (stavební zákon), ve znění pozdějších předpisů a v souladu s § 24 a § 45 písm. l) zákona o obcích tu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obecně závaznou vyhlášku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</w:t>
      </w:r>
      <w:r>
        <w:rPr>
          <w:rFonts w:cs="Arial" w:ascii="Arial" w:hAnsi="Arial"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závazných částech změny č.2 územního plán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 p r v n 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 ustanovení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vyhlášk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Obecně závazná vyhláška (dále jen vyhláška) vymezuje závazné části schválené změny č.2 územního plánu města Otrokovice (dále jen „změna č.2 ÚPN “)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2) </w:t>
        <w:tab/>
        <w:t>Vyhláška stanoví základní zásady uspořádání území a limity jeho využití, které je nutno respektovat v rámci využitelnosti území jako závazné podmínky realizovatelnosti.</w:t>
      </w:r>
    </w:p>
    <w:p>
      <w:pPr>
        <w:pStyle w:val="Styl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2</w:t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plat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Vyhláška platí pro správní území města Otrokovice vymezené katastrálními územími  Otrokovice a Kvítkovic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Platnost vyhlášky je stanovena do doby schválení nového územního plánu. Případné změny závazné části ÚPN budou po schválení vyhlašovány jako změny této vyhláš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stanoveními této vyhlášky nejsou dotčeny povinnosti vyplývající ze stavebního zákona a dalších právních předpisů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d r u h 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ávazné regulati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á pravid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visle zastavěné území města Otrokovic, včetně místní části Kvítkovice se bude  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víjet nadále jako jeden souvisle urbanizovaný celek.</w:t>
      </w:r>
    </w:p>
    <w:p>
      <w:pPr>
        <w:pStyle w:val="Bod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města bude účelně využíváno ve smyslu schválené změny č.2 ÚPN.</w:t>
      </w:r>
    </w:p>
    <w:p>
      <w:pPr>
        <w:pStyle w:val="Bod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činnost bude regulována tak, aby zájmy jednotlivých fyzických a právnických osoub nebyly v rozporu s dlouhodobými zájmy města jako celku.</w:t>
      </w:r>
    </w:p>
    <w:p>
      <w:pPr>
        <w:pStyle w:val="Bod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řešeného území bude podřízen nepřetržitému zlepšování životního prostředí, ochraně krajiny a historického rázu města.</w:t>
      </w:r>
    </w:p>
    <w:p>
      <w:pPr>
        <w:pStyle w:val="Bods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 stavební činnost budou stanovovány diferencovaně podle charakteru území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kční uspořádání územ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unkční využití území je graficky vymezeno ve výkresu č.3 „Plán využití správního území obce“ a výkresu č. 4 „Plán využití území sídla“  územního plánu schváleného dne 16.6.19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ému funkčnímu využití urbanizovaných ploch musí odpovídat způsob jejich užívání, zejména účel umísťovaných a povolovaných staveb včetně jejich změn a změn v jejich užívání. Pro posouzení vhodnosti umisťovaných činností a staveb v území slouží „Tabulka přípustných činností v území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vadní využití území, které neodpovídá vymezenému funkčnímu využití podle územního plánu, je možné, pokud nenarušuje veřejné zájmy nad přípustnou míru a nejsou zde dány důvody pro opatření podle § 87 a 102 odst. 3 stavebního zák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, která funkčnímu vymezení neodpovídají, nesmí být na tomto území umístěny ani povolen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edmět změny funkčního využití území</w:t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ou č. 2 ÚPN se část urbanizovaného území s charakterem plochy nezastavitelné a s funkcí veřejné městské zeleně mění na plochu: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ho vybavení (speciální MŠ pro děti s více vadami)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je umisťování: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ních, sociálních a zdravotních zaříz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ch hřišť, sportovních zaříz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obchodu, veřejného stravování a ubytová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ních a správních zaříz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omadných parkovišť pro osobní vozidla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je umisťování: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ho bydl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é výroby a služe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acích stanic pohonných hmot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bytové výstavby (dominantním funkčním využitím je bydlení v RD).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je umisťová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opodlažních rodinných domů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je umisťování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ch hřišť a sportovních za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obchodu, malých stravovacích za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ých ubytovacích za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0" w:leader="none"/>
        </w:tabs>
        <w:ind w:left="12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ch staveb a zařízení pro zemědělství a lesnictví</w:t>
      </w:r>
    </w:p>
    <w:p>
      <w:pPr>
        <w:pStyle w:val="Normal"/>
        <w:ind w:left="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 l á n e k  5</w:t>
      </w:r>
    </w:p>
    <w:p>
      <w:pPr>
        <w:pStyle w:val="Styl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/>
        <w:t>Prostorové uspořádání a jeho limit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Plocha změny č.2 ÚPN je podle funkčního uspořádání členěna na dvě část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 vybavení (speciální MŠ pro děti s více vadami)</w:t>
      </w:r>
    </w:p>
    <w:p>
      <w:pPr>
        <w:pStyle w:val="Zkladntextodsazen2"/>
        <w:rPr/>
      </w:pPr>
      <w:r>
        <w:rPr/>
        <w:t>Je prostorově vymezena jako objekt maximálně dvoupodlažní,                 nepodsklepený, s plochou střecho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bytová výstavba</w:t>
      </w:r>
    </w:p>
    <w:p>
      <w:pPr>
        <w:pStyle w:val="Normal"/>
        <w:ind w:left="870" w:hanging="0"/>
        <w:jc w:val="both"/>
        <w:rPr/>
      </w:pPr>
      <w:r>
        <w:rPr>
          <w:rFonts w:cs="Arial" w:ascii="Arial" w:hAnsi="Arial"/>
          <w:sz w:val="22"/>
        </w:rPr>
        <w:t xml:space="preserve">Je definována jako výstavba standardně samostatně stojících RD. Výška zástavby max.2 NP.          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t ř e t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ě prospěšné 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Na základě vypracované změny č.2 ÚPN byly v souladu se stavebním zákonem vybrány jako veřejně prospěšné následující stavb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loužení místní komunikace z ulice Ml. stavbařů, před vstupem do areálu TJ Jiskra Otrokovice až po vjezd na pozemek čtvrtého R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ložka průchodu pro pěší mezi ulicí Wolkerovou a stadionem TJ Jiskra Otrokovice podél areálu občanského sdružení Naděj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loužení veřejného vodovodního řádu po ulici Ml. stavbařů a dále podél stávající jednotné kanalizac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loužení nízkotlakého plynovodu po ulici Ml. stavbařů a dále podél stávající větve jednotné kanal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Vymezení staveb veřejného záj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lochy pro veřejně prospěšné stavby jsou vymezeny ve výkrese č.8 „Výkres veřejně prospěšných staveb“ schválené změny č.2 ÚPN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ánek 8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ymezení ploch pro veřejně prospěšné stavby je podkladem pro případné vyvlastnění pozemků nebo staveb podle ustanovení § 108 odst. 2.písm. a) stavebního zákona, u staveb uvedených v článku 6 této vyhlášky pokud nebude možno řešení majetkoprávních vztahů dosáhnout dohodu nebo jiným způsobem.</w:t>
      </w:r>
    </w:p>
    <w:p>
      <w:pPr>
        <w:pStyle w:val="Zkladntext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á s t   č t v r t á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ánek 9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Uložení schválené 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chválená změna č.2 ÚPN včetně všech dokladů je uložena v souladu s ustanovením § 19 odst. 2 vyhl. č.131/1998 Sb. na Městském úřadu Otrokovice - odboru územního plánovaní a investic, stavebním úřadu a na referátu regionálního rozvoje Okresního úřadu ve Zlíně.</w:t>
      </w:r>
    </w:p>
    <w:p>
      <w:pPr>
        <w:pStyle w:val="Zkladntext3"/>
        <w:jc w:val="center"/>
        <w:rPr/>
      </w:pPr>
      <w:r>
        <w:rPr>
          <w:sz w:val="24"/>
        </w:rPr>
        <w:t>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jde-li u schváleného územního plánu ke změně podmínek na základě kterých byla územně plánovací dokumentace schválena, pořídí orgán územního plánování zpracování změny územně plánovací dokumentace. Změny musí být provedeny v souladu s § 30, 31 zákona č. 50/1976 Sb. o územním plánování a stavebním řádu ve znění pozdějších předpisů a s § 17 vyhlášky č. 131/1998 Sb. o územně plánovacích podkladech  a územně plánovací dokumentaci.</w:t>
      </w:r>
    </w:p>
    <w:p>
      <w:pPr>
        <w:pStyle w:val="Zkladntext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Změnu závazné části územně plánovací dokumentace schvaluje orgán, který schválil původní územně plánovací dokumentaci.</w:t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  <w:t>Článek 10</w:t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  <w:t>Tato vyhláška nabývá účinnosti patnáctým dnem následujícím po dni jejího vyhlášen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Dr. Stanislav Mišák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slava Matuszková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kyně starosty mě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en vyvěšení na úřední desku:  26.8.199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sejmutí z úřední desky:  13.9.199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vyvěšení: 12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tí účinnosti:  10.9.1999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-624" w:hanging="0"/>
      <w:jc w:val="both"/>
    </w:pPr>
    <w:rPr>
      <w:b/>
      <w:caps/>
      <w:sz w:val="24"/>
    </w:rPr>
  </w:style>
  <w:style w:type="paragraph" w:styleId="Styl2">
    <w:name w:val="Styl2"/>
    <w:basedOn w:val="Normal"/>
    <w:qFormat/>
    <w:pPr>
      <w:ind w:left="-624" w:hanging="0"/>
    </w:pPr>
    <w:rPr>
      <w:b/>
      <w:sz w:val="24"/>
    </w:rPr>
  </w:style>
  <w:style w:type="paragraph" w:styleId="Kapitola">
    <w:name w:val="Kapitola"/>
    <w:basedOn w:val="Normal"/>
    <w:qFormat/>
    <w:pPr>
      <w:ind w:left="-624" w:hanging="0"/>
      <w:jc w:val="both"/>
    </w:pPr>
    <w:rPr>
      <w:b/>
      <w:sz w:val="28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NNStyl2tx">
    <w:name w:val="NNStyl2tx"/>
    <w:basedOn w:val="Bodst"/>
    <w:qFormat/>
    <w:pPr>
      <w:ind w:left="-56" w:hanging="709"/>
    </w:pPr>
    <w:rPr/>
  </w:style>
  <w:style w:type="paragraph" w:styleId="NNStyl1">
    <w:name w:val="NNStyl1"/>
    <w:basedOn w:val="Normal"/>
    <w:qFormat/>
    <w:pPr>
      <w:spacing w:before="240" w:after="240"/>
      <w:ind w:left="-76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87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5:27:00Z</dcterms:created>
  <dc:creator>Anna Liberová</dc:creator>
  <dc:description/>
  <dc:language>en-US</dc:language>
  <cp:lastModifiedBy>Mgr. Turcin Jiri</cp:lastModifiedBy>
  <cp:lastPrinted>1999-08-26T12:14:00Z</cp:lastPrinted>
  <dcterms:modified xsi:type="dcterms:W3CDTF">1999-08-26T12:43:00Z</dcterms:modified>
  <cp:revision>15</cp:revision>
  <dc:subject/>
  <dc:title>Návrh  vyhlášky</dc:title>
</cp:coreProperties>
</file>