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120" w:after="0"/>
        <w:jc w:val="both"/>
        <w:rPr/>
      </w:pPr>
      <w:r>
        <w:rPr>
          <w:rFonts w:eastAsia="Arial"/>
        </w:rPr>
        <w:t xml:space="preserve">                           </w:t>
      </w:r>
      <w:r>
        <w:rPr/>
        <w:t>M ě s t s k ý    ú ř a d    O t  r o k o v i c 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------------------------------------------------------------------------------------------------------------</w:t>
      </w:r>
    </w:p>
    <w:p>
      <w:pPr>
        <w:pStyle w:val="Heading2"/>
        <w:rPr/>
      </w:pPr>
      <w:r>
        <w:rPr/>
        <w:t>OZV č. 3/2000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Městská rada v Otrokovicích se usnesla dne 13.6.2000 vydat na základě schválené změny č. 4 územního plánu města Otrokovice (usnesení Městského zastupitelstva Otrokovice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č. 243/14/2000 ze dne 13.6.2000) podle § 29 odst.3 zákona č.50/1976 Sb., o územním plánování a stavebním řádu (stavební zákon), ve znění pozdějších předpisů a v souladu s § 24 a § 45 písm. l) zákona o obcích tuto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32"/>
        </w:rPr>
        <w:t xml:space="preserve">                    </w:t>
      </w:r>
      <w:r>
        <w:rPr>
          <w:rFonts w:cs="Arial" w:ascii="Arial" w:hAnsi="Arial"/>
          <w:b/>
          <w:sz w:val="32"/>
        </w:rPr>
        <w:t>obecně závaznou vyhlášku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u w:val="single"/>
        </w:rPr>
        <w:t>o</w:t>
      </w:r>
      <w:r>
        <w:rPr>
          <w:rFonts w:cs="Arial" w:ascii="Arial" w:hAnsi="Arial"/>
          <w:sz w:val="32"/>
          <w:u w:val="single"/>
        </w:rPr>
        <w:t xml:space="preserve">  </w:t>
      </w:r>
      <w:r>
        <w:rPr>
          <w:rFonts w:cs="Arial" w:ascii="Arial" w:hAnsi="Arial"/>
          <w:b/>
          <w:sz w:val="32"/>
          <w:u w:val="single"/>
        </w:rPr>
        <w:t>závazných částech změny č. 4 územního plánu: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á s t   p r v n í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vodní  ustanovení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l á n e k  1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čel vyhlášky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ně závazná vyhláška (dále jen vyhláška) vymezuje závazné části schválené změny č. 4 územního plánu sídelního útvaru Otrokovice (dále jen „změna č. 4 ÚPN “) včetně veřejně prospěšných stave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2) </w:t>
        <w:tab/>
        <w:t>Vyhláška stanoví základní zásady uspořádání území a limity jeho využití, které je nutno respektovat v rámci využitelnosti území jako závazné podmínky realizovatelnost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l á n e k  2</w:t>
      </w:r>
    </w:p>
    <w:p>
      <w:pPr>
        <w:pStyle w:val="Styl2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sah platnost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láška platí pro správní území města Otrokovice vymezené katastrálními územími  Otrokovice a Kvítkovi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nost vyhlášky je stanovena do doby schválení nového územního plánu. Případné změny závazné části ÚPN budou po schválení vyhlašovány jako změny této vyhláš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Ustanoveními této vyhlášky nejsou dotčeny povinnosti vyplývající ze stavebního zákona a dalších právních předpisů.</w:t>
      </w:r>
    </w:p>
    <w:p>
      <w:pPr>
        <w:pStyle w:val="Heading3"/>
        <w:rPr/>
      </w:pPr>
      <w:r>
        <w:rPr/>
        <w:t>Č l á n e k  3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měnou č. 4 ÚPN dochází ke sladění funkčního využití ploch dle ÚP se záměrem zvýšit ochranu obytné a průmyslové zástavby před záplav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myslem těchto opatření j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it niveletu koruny ochranných hrází v jednotlivých úsecích</w:t>
      </w:r>
      <w:r>
        <w:rPr>
          <w:rFonts w:cs="Arial" w:ascii="Arial" w:hAnsi="Arial"/>
          <w:sz w:val="22"/>
          <w:lang w:val="en-US"/>
        </w:rPr>
        <w:t>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ýšit kapacitu průtočného profilu koryta  s ohledem na možnosti stávající zástavby a výšky mostních konstrukcí</w:t>
      </w:r>
      <w:r>
        <w:rPr>
          <w:rFonts w:cs="Arial" w:ascii="Arial" w:hAnsi="Arial"/>
          <w:sz w:val="22"/>
          <w:lang w:val="en-US"/>
        </w:rPr>
        <w:t>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ízené převedení vody při extrémních průtocích do stávajících inundací a plánovaných poldrů a nádrží.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á s t   d r u h á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vazné regulativ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l á n e k 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ecná pravid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st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visle zastavěné území města Otrokovic, včetně místní části Kvítkovice se bude  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rozvíjet nadále jako jeden souvisle urbanizovaný celek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šené území města bude účelně využíváno ve smyslu schválené změny č. 4 ÚPN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ební činnost bude regulována tak, aby zájmy jednotlivých fyzických a právnických osob nebyly v rozporu s dlouhodobými zájmy města jako celku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oj řešeného území bude podřízen nepřetržitému zlepšování životního prostředí, ochraně krajiny a historického rázu města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ky pro stavební činnost budou stanovovány diferencovaně podle charakteru území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l á n e k  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Funkční uspořádání území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ákladní ustanovení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3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Funkční využití území je graficky vymezeno ve výkresu č. 3 „Plán využití správního území obce“ a výkresu č. 4 „Plán využití územního sídla“  územního plánu schváleného dne 16.6.199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mezenému funkčnímu využití urbanizovaných ploch musí odpovídat </w:t>
      </w:r>
    </w:p>
    <w:p>
      <w:pPr>
        <w:pStyle w:val="Normal"/>
        <w:ind w:left="5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způsob jejich užívání, zejména účel umísťovaných a povolovaných staveb   </w:t>
      </w:r>
    </w:p>
    <w:p>
      <w:pPr>
        <w:pStyle w:val="Normal"/>
        <w:ind w:left="5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včetně jejich změn a změn v jejich užívání. Pro posouzení vhodnosti</w:t>
      </w:r>
    </w:p>
    <w:p>
      <w:pPr>
        <w:pStyle w:val="Normal"/>
        <w:ind w:left="5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umisťovaných činností a staveb v území slouží „tabulka přípustných </w:t>
      </w:r>
    </w:p>
    <w:p>
      <w:pPr>
        <w:pStyle w:val="Normal"/>
        <w:ind w:left="57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činností v území“ (viz. výkr. č. 4 platného územního plánu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avadní využití území, které neodpovídá vymezenému funkčnímu využití podle územního plánu, je možné, pokud nenarušuje veřejné zájmy nad přípustnou míru a nejsou zde dány důvody pro opatření podle § 87 a §102 odst. 3 stavebního záko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a zařízení, která funkčnímu vymezení neodpovídají, nesmí být na tomto území umístěny ani povoleny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pecifikace navrhovaného funkčního využití lokality</w:t>
      </w:r>
    </w:p>
    <w:p>
      <w:pPr>
        <w:pStyle w:val="Normal"/>
        <w:jc w:val="both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</w:p>
    <w:p>
      <w:pPr>
        <w:pStyle w:val="Normal"/>
        <w:ind w:left="5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měnou č. 4 ÚPN bude část neurbanizovaného území převedeno do ploch technických zařízení. </w:t>
      </w:r>
    </w:p>
    <w:p>
      <w:pPr>
        <w:pStyle w:val="Normal"/>
        <w:ind w:left="5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ustné je umisťování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30" w:leader="none"/>
        </w:tabs>
        <w:ind w:left="93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eb a zařízení, jejichž hlavní funkcí je zamezit nežádoucímu rozlivu řek Moravy, Dřevnice a vodoteče Hrabůvky. Protipovodňová opatření mají charakter převážně lineárních staveb</w:t>
      </w:r>
      <w:r>
        <w:rPr>
          <w:rFonts w:cs="Arial" w:ascii="Arial" w:hAnsi="Arial"/>
          <w:sz w:val="22"/>
          <w:lang w:val="en-U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30" w:leader="none"/>
        </w:tabs>
        <w:ind w:left="93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tupových komunikací a manipulačních ploch, z nichž bude zajišťován provoz a údržba protipovodňových opatření.</w:t>
      </w:r>
    </w:p>
    <w:p>
      <w:pPr>
        <w:pStyle w:val="Normal"/>
        <w:ind w:left="5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ěně přípustné je umisťování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0" w:leader="none"/>
        </w:tabs>
        <w:ind w:left="93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ízké i vysokorostoucí zeleně umožňující začlenění protipovodňových opatření do krajiny, popř. plnící funkci kostry ekologické stability území</w:t>
      </w:r>
    </w:p>
    <w:p>
      <w:pPr>
        <w:pStyle w:val="Normal"/>
        <w:ind w:left="5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2"/>
        <w:jc w:val="center"/>
        <w:rPr>
          <w:rFonts w:ascii="Arial" w:hAnsi="Arial" w:cs="Arial"/>
        </w:rPr>
      </w:pPr>
      <w:r>
        <w:rPr>
          <w:rFonts w:cs="Arial" w:ascii="Arial" w:hAnsi="Arial"/>
        </w:rPr>
        <w:t>Č l á n e k  6</w:t>
      </w:r>
    </w:p>
    <w:p>
      <w:pPr>
        <w:pStyle w:val="Styl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/>
      </w:pPr>
      <w:r>
        <w:rPr/>
        <w:t>Prostorové uspořádání a jeho lim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rky2"/>
        <w:numPr>
          <w:ilvl w:val="0"/>
          <w:numId w:val="5"/>
        </w:numPr>
        <w:rPr>
          <w:sz w:val="22"/>
        </w:rPr>
      </w:pPr>
      <w:r>
        <w:rPr>
          <w:sz w:val="22"/>
        </w:rPr>
        <w:t>Protipovodňová opatření jsou v souladu s výkresovou dokumentací prostorově vymezena:</w:t>
      </w:r>
    </w:p>
    <w:p>
      <w:pPr>
        <w:pStyle w:val="Odraky1"/>
        <w:numPr>
          <w:ilvl w:val="0"/>
          <w:numId w:val="7"/>
        </w:numPr>
        <w:rPr>
          <w:sz w:val="22"/>
        </w:rPr>
      </w:pPr>
      <w:r>
        <w:rPr>
          <w:sz w:val="22"/>
        </w:rPr>
        <w:t>u ochranné hráze Mojeny koridory šířky 5 m na obou stranách hráze</w:t>
      </w:r>
      <w:r>
        <w:rPr>
          <w:sz w:val="22"/>
          <w:lang w:val="en-US"/>
        </w:rPr>
        <w:t>;</w:t>
      </w:r>
    </w:p>
    <w:p>
      <w:pPr>
        <w:pStyle w:val="Odraky1"/>
        <w:numPr>
          <w:ilvl w:val="0"/>
          <w:numId w:val="7"/>
        </w:numPr>
        <w:rPr>
          <w:sz w:val="22"/>
        </w:rPr>
      </w:pPr>
      <w:r>
        <w:rPr>
          <w:sz w:val="22"/>
        </w:rPr>
        <w:t>u nové ochranné hráze na návodní straně podél silnice III/36 745 ve směru na Bělov a dále podél ul. K. Čapka na Bahňáku až po lávku pro pěší koridorem šířky 20 m;</w:t>
      </w:r>
    </w:p>
    <w:p>
      <w:pPr>
        <w:pStyle w:val="Odraky1"/>
        <w:numPr>
          <w:ilvl w:val="0"/>
          <w:numId w:val="7"/>
        </w:numPr>
        <w:rPr>
          <w:sz w:val="22"/>
        </w:rPr>
      </w:pPr>
      <w:r>
        <w:rPr>
          <w:sz w:val="22"/>
        </w:rPr>
        <w:t>u navýšení ochranné hráze podél ul. K. Čapka na Bahňáku mezi lávkou pro pěší a řekou Dřevnicí koridorem šířky 20 m;</w:t>
      </w:r>
    </w:p>
    <w:p>
      <w:pPr>
        <w:pStyle w:val="Odraky1"/>
        <w:numPr>
          <w:ilvl w:val="0"/>
          <w:numId w:val="7"/>
        </w:numPr>
        <w:rPr>
          <w:sz w:val="22"/>
        </w:rPr>
      </w:pPr>
      <w:r>
        <w:rPr>
          <w:sz w:val="22"/>
        </w:rPr>
        <w:t>u navýšení ochranných hrází Dřevnice v rozsahu celého administrativního území města koridory šířky 40 m po obou březích vodního toku;</w:t>
      </w:r>
    </w:p>
    <w:p>
      <w:pPr>
        <w:pStyle w:val="Odraky1"/>
        <w:numPr>
          <w:ilvl w:val="0"/>
          <w:numId w:val="7"/>
        </w:numPr>
        <w:rPr>
          <w:sz w:val="22"/>
        </w:rPr>
      </w:pPr>
      <w:r>
        <w:rPr>
          <w:sz w:val="22"/>
        </w:rPr>
        <w:t>u navýšení ochranné hráze podél toku řeky Moravy v rozsahu mezi ústím Dřevnice a železničním mostem koridorem šířky 30 m na levém břehu;</w:t>
      </w:r>
    </w:p>
    <w:p>
      <w:pPr>
        <w:pStyle w:val="Odraky1"/>
        <w:numPr>
          <w:ilvl w:val="0"/>
          <w:numId w:val="7"/>
        </w:numPr>
        <w:rPr>
          <w:sz w:val="22"/>
        </w:rPr>
      </w:pPr>
      <w:r>
        <w:rPr>
          <w:sz w:val="22"/>
        </w:rPr>
        <w:t>u ohrázování parovodního mostu proti zpětnému vzdutí na železniční trati na levém břehu pod Otrokovicemi koridorem šířky 20 m;</w:t>
      </w:r>
    </w:p>
    <w:p>
      <w:pPr>
        <w:pStyle w:val="Odraky1"/>
        <w:numPr>
          <w:ilvl w:val="0"/>
          <w:numId w:val="7"/>
        </w:numPr>
        <w:rPr>
          <w:sz w:val="22"/>
        </w:rPr>
      </w:pPr>
      <w:r>
        <w:rPr>
          <w:sz w:val="22"/>
        </w:rPr>
        <w:t>u hrází suchých poldrů Berglovka a Dolní Chrástě koridorem šířky 30 m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l á n e k  7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Řešení dopravy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Odrky2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Jednotlivá protipovodňová opatření budou přístupná ze stávajících místních komunikací. Hráz suchého poldru I. Berglovka bude přístupná ze silnice II/438 Machová a hráz suchého poldru III. Dolní Chrástě ze silnice I/55 Otrokovice - Tlumačov.</w:t>
      </w:r>
    </w:p>
    <w:p>
      <w:pPr>
        <w:pStyle w:val="Odrky2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ro možnost kontroly a údržby jednotlivých protipovodňových opatření bude zajištěna průjezdnost u jednotlivých ochranných zemních hrází v jejich koruně, při břehových hranách a také při vzdušné patě hrází.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Č l á n e k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  <w:t>Technická infrastruktu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rky2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Při realizaci navrhovaných protipovodňových opatření dojde ke styku se stávající technickou infrastrukturou.</w:t>
      </w:r>
    </w:p>
    <w:p>
      <w:pPr>
        <w:pStyle w:val="Odrky2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Podmínkou realizace navrhovaných protipovodňových opatření bude nezbytné odsouhlasení vyvolaných stavebně technických úprav stávající technické infrastruktury s jednotlivými správ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á s t   t ř e t 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řejně prospěšné stavb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l á n e k 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Na základě schválené změny č. 4 ÚPN se vymezují jako veřejně prospěšné následující stavb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ýšení ochranné hráze u Mojeny se stavidlovými objekty pod Tlumačovem včetně přeložek dotčených inženýrských sítí</w:t>
      </w:r>
      <w:r>
        <w:rPr>
          <w:rFonts w:cs="Arial" w:ascii="Arial" w:hAnsi="Arial"/>
          <w:sz w:val="22"/>
          <w:lang w:val="en-US"/>
        </w:rPr>
        <w:t>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syp nové ochranné hráze na návodní straně podél silnice III/36745 ve směru na Bělov a dále podél ul. K. Čapka na Bahňáku až po lávku pro pěší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ýšení ochranné hráze podél ul. K. Čapka na Bahňáku mezi lávkou pro pěší a řekou Dřevnicí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ýšení ochranné hráze na obou březích Dřevnice v rozsahu celého administrativního území města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ýšení ochranné hráze na levem břehu řeky Moravy v rozsahu mezi ústím Dřevnice a železničním mostem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rázkování parovodního mostu proti zpětnému vzdutí na železniční trati na levém břehu pod Otrokovicemi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undační most na silnici Otrokovice – Bělov a provedení úpravy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ištění odlehčovacího průlehu, tj. koryta  podél ul. K. Čapka v části Bahňák s prodloužením pod profil lávky pro pěší, včetně nutných přeložek místních inženýrských sítí</w:t>
      </w:r>
      <w:r>
        <w:rPr>
          <w:rFonts w:cs="Arial" w:ascii="Arial" w:hAnsi="Arial"/>
          <w:sz w:val="22"/>
          <w:lang w:val="en-US"/>
        </w:rPr>
        <w:t>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) hráze suchých poldrů Berglovka, Dolní Chrástě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Č l á n e k  1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Plochy pro veřejně prospěšné stavby jsou vymezeny ve výkrese č. 5 „Výkres veřejně prospěšných staveb“ schválené změny č. 4 ÚPN.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>Č l á n e k  11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Vymezení veřejně prospěšných staveb a ploch pro veřejně prospěšné stavby je podkladem pro případné vyvlastnění pozemků nebo staveb podle ustanovení § 108 odst. 2 písm. a) stavebního zákona, u staveb uvedených v článku 9 této vyhlášky pokud nebude možno řešení majetkoprávních vztahů dosáhnout dohodou nebo jiným způsobem.</w:t>
      </w:r>
    </w:p>
    <w:p>
      <w:pPr>
        <w:pStyle w:val="Zkladntext3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>Č á s t   č t v r t á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>Závěrečná ustanovení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>Č l á n e k  12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>Uložení schválené změny územního plánu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Schválená změna č. 4 ÚPN včetně souvisejících dokladů je uložena v souladu s ustanovením § 19 odst. 2 vyhl. č.131/1998 Sb. na Městském úřadu Otrokovice - odboru územního plánovaní a investic, stavebním úřadu a na referátu regionálního rozvoje Okresního úřadu ve Zlíně.</w:t>
      </w:r>
    </w:p>
    <w:p>
      <w:pPr>
        <w:pStyle w:val="Zkladntext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>Č l á n e k 13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>Změny územního plánu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Dojde-li u schváleného územního plánu ke změně podmínek na základě kterých byla územně plánovací dokumentace schválena, pořídí orgán územního plánování zpracování změny územně plánovací dokumentace. Změny musí být provedeny v souladu s § 30 a § 31 zákona č. 50/1976 Sb. o územním plánování a stavebním řádu ve znění pozdějších předpisů a s § 17 vyhlášky č. 131/1998 Sb. o územně plánovacích podkladech  a územně plánovací dokumentaci.</w:t>
      </w:r>
    </w:p>
    <w:p>
      <w:pPr>
        <w:pStyle w:val="Zkladntext3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Změnu závazné části územně plánovací dokumentace schvaluje orgán, který schválil původní územně plánovací dokumentaci.</w:t>
      </w:r>
    </w:p>
    <w:p>
      <w:pPr>
        <w:pStyle w:val="Zkladntext3"/>
        <w:ind w:left="6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ind w:left="6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ind w:left="60" w:hanging="0"/>
        <w:jc w:val="center"/>
        <w:rPr>
          <w:sz w:val="24"/>
        </w:rPr>
      </w:pPr>
      <w:r>
        <w:rPr>
          <w:sz w:val="24"/>
        </w:rPr>
        <w:t>Č l á n e k  14</w:t>
      </w:r>
    </w:p>
    <w:p>
      <w:pPr>
        <w:pStyle w:val="Zkladntext3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ind w:left="60" w:hanging="0"/>
        <w:rPr>
          <w:b w:val="false"/>
          <w:b w:val="false"/>
        </w:rPr>
      </w:pPr>
      <w:r>
        <w:rPr>
          <w:b w:val="false"/>
        </w:rPr>
        <w:t>Tato vyhláška nabývá účinnosti patnáctým dnem následujícím po dni jejího vyhlášení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center"/>
        <w:rPr>
          <w:b w:val="false"/>
          <w:b w:val="false"/>
        </w:rPr>
      </w:pPr>
      <w:r>
        <w:rPr>
          <w:b w:val="false"/>
        </w:rPr>
        <w:t>MVDr. Stanislav Mišák  v.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 měs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.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oslava Matuszková  v.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stupkyně starosty měst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Den vyvěšení na úřední desku:  19.6.20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 sejmutí z úřední desky:  10.7.20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adové číslo vyvěšení: 15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ytí účinnosti:  4.7.2000</w:t>
      </w:r>
    </w:p>
    <w:sectPr>
      <w:footerReference w:type="default" r:id="rId2"/>
      <w:type w:val="nextPage"/>
      <w:pgSz w:w="11906" w:h="16838"/>
      <w:pgMar w:left="1985" w:right="1418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ást  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Článek 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680" w:hanging="680"/>
      </w:pPr>
      <w:rPr>
        <w:u w:val="none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60"/>
        </w:tabs>
        <w:ind w:left="284" w:hanging="284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57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4"/>
        </w:tabs>
        <w:ind w:left="564" w:hanging="56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7"/>
        </w:tabs>
        <w:ind w:left="681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963" w:hanging="283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97"/>
        </w:tabs>
        <w:ind w:left="681" w:hanging="397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97"/>
        </w:tabs>
        <w:ind w:left="681" w:hanging="39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570"/>
      </w:pPr>
      <w:rPr>
        <w:u w:val="none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4"/>
        </w:tabs>
        <w:ind w:left="564" w:hanging="564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both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27" w:leader="none"/>
      </w:tabs>
      <w:spacing w:before="180" w:after="0"/>
      <w:ind w:left="927" w:hanging="36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927" w:leader="none"/>
      </w:tabs>
      <w:spacing w:before="240" w:after="60"/>
      <w:ind w:left="927" w:hanging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927" w:leader="none"/>
      </w:tabs>
      <w:spacing w:before="240" w:after="60"/>
      <w:ind w:left="927" w:hanging="3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927" w:leader="none"/>
      </w:tabs>
      <w:spacing w:before="240" w:after="60"/>
      <w:ind w:left="927" w:hanging="3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4">
    <w:name w:val="WW8Num18z4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left="-624" w:hanging="0"/>
      <w:jc w:val="both"/>
    </w:pPr>
    <w:rPr>
      <w:b/>
      <w:caps/>
      <w:sz w:val="24"/>
    </w:rPr>
  </w:style>
  <w:style w:type="paragraph" w:styleId="Styl2">
    <w:name w:val="Styl2"/>
    <w:basedOn w:val="Normal"/>
    <w:qFormat/>
    <w:pPr>
      <w:ind w:left="-624" w:hanging="0"/>
    </w:pPr>
    <w:rPr>
      <w:b/>
      <w:sz w:val="24"/>
    </w:rPr>
  </w:style>
  <w:style w:type="paragraph" w:styleId="Kapitola">
    <w:name w:val="Kapitola"/>
    <w:basedOn w:val="Normal"/>
    <w:qFormat/>
    <w:pPr>
      <w:ind w:left="-624" w:hanging="0"/>
      <w:jc w:val="both"/>
    </w:pPr>
    <w:rPr>
      <w:b/>
      <w:sz w:val="28"/>
    </w:rPr>
  </w:style>
  <w:style w:type="paragraph" w:styleId="Bodst">
    <w:name w:val="Běž.odst."/>
    <w:basedOn w:val="Normal"/>
    <w:qFormat/>
    <w:pPr>
      <w:jc w:val="both"/>
    </w:pPr>
    <w:rPr>
      <w:sz w:val="24"/>
    </w:rPr>
  </w:style>
  <w:style w:type="paragraph" w:styleId="NNStyl2tx">
    <w:name w:val="NNStyl2tx"/>
    <w:basedOn w:val="Bodst"/>
    <w:qFormat/>
    <w:pPr>
      <w:ind w:left="-56" w:hanging="709"/>
    </w:pPr>
    <w:rPr/>
  </w:style>
  <w:style w:type="paragraph" w:styleId="NNStyl1">
    <w:name w:val="NNStyl1"/>
    <w:basedOn w:val="Normal"/>
    <w:qFormat/>
    <w:pPr>
      <w:spacing w:before="240" w:after="240"/>
      <w:ind w:left="-765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87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Odraky1">
    <w:name w:val="Odražky 1"/>
    <w:basedOn w:val="Normal"/>
    <w:qFormat/>
    <w:pPr>
      <w:numPr>
        <w:ilvl w:val="0"/>
        <w:numId w:val="16"/>
      </w:numPr>
      <w:spacing w:before="120" w:after="0"/>
      <w:ind w:left="964" w:hanging="284"/>
    </w:pPr>
    <w:rPr>
      <w:rFonts w:ascii="Arial" w:hAnsi="Arial" w:cs="Arial"/>
    </w:rPr>
  </w:style>
  <w:style w:type="paragraph" w:styleId="Odrky2">
    <w:name w:val="Odrážky 2"/>
    <w:qFormat/>
    <w:pPr>
      <w:widowControl/>
      <w:numPr>
        <w:ilvl w:val="0"/>
        <w:numId w:val="17"/>
      </w:numPr>
      <w:bidi w:val="0"/>
      <w:spacing w:before="120" w:after="0"/>
      <w:ind w:left="681" w:hanging="39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6:23:00Z</dcterms:created>
  <dc:creator>Anna Liberová</dc:creator>
  <dc:description/>
  <dc:language>en-US</dc:language>
  <cp:lastModifiedBy>Mgr. Turcin Jiri</cp:lastModifiedBy>
  <cp:lastPrinted>2000-06-19T09:36:00Z</cp:lastPrinted>
  <dcterms:modified xsi:type="dcterms:W3CDTF">2000-06-20T05:52:00Z</dcterms:modified>
  <cp:revision>27</cp:revision>
  <dc:subject/>
  <dc:title>Návrh  vyhlášky</dc:title>
</cp:coreProperties>
</file>