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O OTROKOVICE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OBECNĚ ZÁVAZNÁ VYHLÁŠKA MĚSTA OTROKOVICE č. 2/2002,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TEROU SE VYHLAŠUJE ZÁVAZNÁ  ČÁST ZMĚNY č. 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ÚZEMNÍHO PLÁNU SÍDELNÍHO ÚTVARU OTROKOVICE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</w:rPr>
        <w:t>Zastupitelstvo města Otrokovice se usneslo dne 11.6.2002 usnesením ZMO č. 629/06/02 vydat na základě schválené změny č. 6 územního plánu sídelního útvaru Otrokovice, podle ustanovení § 29 odst. 3 zákona č. 50/1976 Sb., o územním pláno</w:t>
        <w:softHyphen/>
        <w:t xml:space="preserve">vání a stavebním řádu (stavební zákon), ve znění pozdějších předpisů a v souladu s ustanoveními § 84 odst. 2  písm. b),i)  zákona č. 128/2000 Sb. o obcích, tuto obecně závaznou vyhlášku města Otrokovice: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vodní ustanovení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. 1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čel vyhlášky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ecně závazná vyhláška (dále jen „vyhláška“) vymezuje závazné části schválené změny č. 6 územního plánu sídelního útvaru Otrokovic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yhláška stanoví základní zásady uspořádání území a limity jeho využití, které je nutno respekto</w:t>
        <w:softHyphen/>
        <w:t>vat v rámci využitelnosti území jako závazné podmínky realizovatelnosti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2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sah plat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Vyhláška platí pro správní území města Otrokovice, vymezené katastrálními územími Otrokovice a Kvítkovic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vyhlášky je stanovena do doby schválení nového územního plánu. Případné změny zá</w:t>
        <w:softHyphen/>
        <w:t>vazné části budou po schválení vyhlašovány jako změny této vyhláš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Ustanoveními této vyhlášky nejsou dotčeny povinnosti vyplývající ze stavebního zákona a dalších právních předpisů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É   REGULATIVY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3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unkční uspořádání území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 xml:space="preserve">(1)  </w:t>
      </w:r>
      <w:r>
        <w:rPr>
          <w:sz w:val="24"/>
          <w:u w:val="single"/>
        </w:rPr>
        <w:t>Základní ustanovení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Funkční využití území je graficky vymezeno ve výkrese č. z6.3 "Předmět změny                  ÚPN" schválené změny č. 6 ÚPN města Otrokovice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993" w:hanging="284"/>
        <w:rPr>
          <w:sz w:val="24"/>
        </w:rPr>
      </w:pPr>
      <w:r>
        <w:rPr>
          <w:sz w:val="24"/>
        </w:rPr>
        <w:t>b) Vymezenému funkčnímu využití urbanizovaných ploch musí odpovídat způsob je    jich užívání, zejména účel umísťovaných a povolovaných staveb včetně jejich změn a změn v jejich užívání. Pro posouzení vhodnosti umisťovaných činností a staveb v území slouží "Tabulka přípustných činností v území" (viz výkr. č. 4 schváleného územního plánu)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c) Dosavadní využití území, které neodpovídá vymezenému funkčnímu využití podle územního plánu, je možné, pokud nenarušuje veřejné zájmy nad přípustnou míru a nejsou zde dány důvody pro opatření podle § 87 a § 102 odst. 3 stavebního zákona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d) Stavby a zařízení, která funkčnímu vymezení území neodpovídají, nesmí být na tomto území umístěny ani povole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(2)  </w:t>
      </w:r>
      <w:r>
        <w:rPr>
          <w:sz w:val="24"/>
          <w:u w:val="single"/>
        </w:rPr>
        <w:t>Funkční využití území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Změna č. 6 ÚPN města Otrokovice mění funkční využití území v lokalitě Zahrádky u sídliště Trávníky z plochy definované jako plocha krajinné, doprovodné a účelové zeleně na plochu zahrádkové lokality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ahrádková lokalita: pozemky na kterých se pěstují zahradní plodiny, ovocné stromy a keře s hospodářskými objekty a zařízeními souvisejícími s pěstební činností.</w:t>
      </w:r>
    </w:p>
    <w:p>
      <w:pPr>
        <w:pStyle w:val="Normal"/>
        <w:ind w:left="709" w:hanging="0"/>
        <w:rPr/>
      </w:pPr>
      <w:r>
        <w:rPr>
          <w:sz w:val="24"/>
          <w:u w:val="single"/>
        </w:rPr>
        <w:t>Přípustné činnosti a zařízení</w:t>
      </w:r>
      <w:r>
        <w:rPr>
          <w:sz w:val="24"/>
        </w:rPr>
        <w:br/>
        <w:t>- užitkové sadovnické a zahradní kultury</w:t>
      </w:r>
    </w:p>
    <w:p>
      <w:pPr>
        <w:pStyle w:val="Normal"/>
        <w:ind w:left="709" w:hanging="0"/>
        <w:rPr/>
      </w:pPr>
      <w:r>
        <w:rPr>
          <w:sz w:val="24"/>
          <w:u w:val="single"/>
        </w:rPr>
        <w:t>Podmínečně přípustné činnosti a zařízení</w:t>
      </w:r>
      <w:r>
        <w:rPr>
          <w:sz w:val="24"/>
        </w:rPr>
        <w:br/>
        <w:t>- stavby nezbytné pro zemědělské obhospodařování</w:t>
        <w:br/>
        <w:t>- stavby pro jímání a akumulaci vody</w:t>
        <w:br/>
        <w:t>- vnější oplocení zahrádkové lokality</w:t>
      </w:r>
    </w:p>
    <w:p>
      <w:pPr>
        <w:pStyle w:val="Normal"/>
        <w:ind w:left="709" w:hanging="0"/>
        <w:rPr/>
      </w:pPr>
      <w:r>
        <w:rPr>
          <w:sz w:val="24"/>
          <w:u w:val="single"/>
        </w:rPr>
        <w:t>Činnosti nepřípustné</w:t>
      </w:r>
      <w:r>
        <w:rPr>
          <w:sz w:val="24"/>
        </w:rPr>
        <w:br/>
        <w:t xml:space="preserve">- jsou ostatní stavby a zařízení                                 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4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ové uspořádání a jeho limity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 lokalitě Zahrádky u sídliště Trávníky je navrženo rozšíření zahrádkové lokality, kde budou umísťovány víceúčelové stavby dočasného charakteru pro uložení zemědělského nářadí. Objekty budou bez přípojek na technickou infrastrukturu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9" w:hanging="0"/>
        <w:rPr/>
      </w:pPr>
      <w:r>
        <w:rPr/>
        <w:t>Podmínky pro realizaci:</w:t>
      </w:r>
    </w:p>
    <w:p>
      <w:pPr>
        <w:pStyle w:val="Zkladntextodsazen3"/>
        <w:numPr>
          <w:ilvl w:val="0"/>
          <w:numId w:val="6"/>
        </w:numPr>
        <w:ind w:left="709" w:hanging="0"/>
        <w:rPr/>
      </w:pPr>
      <w:r>
        <w:rPr/>
        <w:t>samostatně stojící objekty</w:t>
      </w:r>
    </w:p>
    <w:p>
      <w:pPr>
        <w:pStyle w:val="Zkladntextodsazen3"/>
        <w:numPr>
          <w:ilvl w:val="0"/>
          <w:numId w:val="6"/>
        </w:numPr>
        <w:ind w:left="709" w:hanging="0"/>
        <w:rPr/>
      </w:pPr>
      <w:r>
        <w:rPr/>
        <w:t>výška objektů max. 1.NP</w:t>
      </w:r>
    </w:p>
    <w:p>
      <w:pPr>
        <w:pStyle w:val="Zkladntextodsazen3"/>
        <w:numPr>
          <w:ilvl w:val="0"/>
          <w:numId w:val="6"/>
        </w:numPr>
        <w:ind w:left="709" w:hanging="0"/>
        <w:rPr/>
      </w:pPr>
      <w:r>
        <w:rPr/>
        <w:t>zastavitelnost: 5%z celkové výměry pozemku, max. 10 m</w:t>
      </w:r>
      <w:r>
        <w:rPr>
          <w:vertAlign w:val="superscript"/>
        </w:rPr>
        <w:t>2</w:t>
      </w:r>
      <w:r>
        <w:rPr/>
        <w:t>/objekt</w:t>
      </w:r>
    </w:p>
    <w:p>
      <w:pPr>
        <w:pStyle w:val="Zkladntextodsazen3"/>
        <w:numPr>
          <w:ilvl w:val="0"/>
          <w:numId w:val="6"/>
        </w:numPr>
        <w:ind w:left="709" w:hanging="0"/>
        <w:rPr/>
      </w:pPr>
      <w:r>
        <w:rPr/>
        <w:t>výměra zpev. a zast. ploch: max 10% z celkové výměry pozemku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5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šení dopravy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  <w:t>(1) Pro zajištění bezkonfliktního přístupu k zahrádkové lokalitě a navazujícím plochám orné půdy budou respektovány následující zásady: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Vstup do lokality bude umístěn na severní straně lokality, prodloužením stávají účelové komunikac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Realizací záměru nebude omezen přístup po této komunikaci k navazujícímu honu orné půdy.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c) Do areálu nebude umožněn vjezd osobních automobilů. Pro parkování bude realizováno vně areálu na stávajících parkovištích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6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chnická infrastruktura</w:t>
      </w:r>
    </w:p>
    <w:p>
      <w:pPr>
        <w:pStyle w:val="Normal"/>
        <w:ind w:left="426" w:hanging="0"/>
        <w:rPr>
          <w:sz w:val="24"/>
        </w:rPr>
      </w:pPr>
      <w:r>
        <w:rPr>
          <w:rFonts w:cs="Arial" w:ascii="Arial" w:hAnsi="Arial"/>
        </w:rPr>
        <w:t>(</w:t>
      </w:r>
      <w:r>
        <w:rPr>
          <w:sz w:val="24"/>
        </w:rPr>
        <w:t xml:space="preserve">1) </w:t>
      </w:r>
      <w:r>
        <w:rPr>
          <w:sz w:val="24"/>
          <w:u w:val="single"/>
        </w:rPr>
        <w:t>Zásobování vodou</w:t>
      </w:r>
    </w:p>
    <w:p>
      <w:pPr>
        <w:pStyle w:val="TextBody"/>
        <w:ind w:left="709" w:hanging="0"/>
        <w:rPr/>
      </w:pPr>
      <w:r>
        <w:rPr/>
        <w:t>Užitková voda na zalévání bude realizována z vrtaných studní, popřípadě z akumulačních nádrží na dešťovou vod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(2) </w:t>
      </w:r>
      <w:r>
        <w:rPr>
          <w:sz w:val="24"/>
          <w:u w:val="single"/>
        </w:rPr>
        <w:t>Likvidace odpadních vod</w:t>
      </w:r>
    </w:p>
    <w:p>
      <w:pPr>
        <w:pStyle w:val="Normal"/>
        <w:ind w:left="709" w:hanging="0"/>
        <w:rPr/>
      </w:pPr>
      <w:r>
        <w:rPr>
          <w:sz w:val="24"/>
        </w:rPr>
        <w:t>Pro omezenou produkci odpadních vod v lokalitě bude vybudována společná jímka na vyvážení. Výhledově je možné napojení na stávající sběrač jednotné kanalizace vedoucí po severním okraji lokalit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(3) </w:t>
      </w:r>
      <w:r>
        <w:rPr>
          <w:sz w:val="24"/>
          <w:u w:val="single"/>
        </w:rPr>
        <w:t>Odstraňování odpadů</w:t>
      </w:r>
    </w:p>
    <w:p>
      <w:pPr>
        <w:pStyle w:val="Normal"/>
        <w:ind w:left="709" w:hanging="0"/>
        <w:rPr/>
      </w:pPr>
      <w:r>
        <w:rPr>
          <w:sz w:val="24"/>
        </w:rPr>
        <w:t>Bioodpad bude likvidován kompostováním na pozemku lokality. Likvidace ostatních odpadů bude realizována jednotlivými uživateli v souladu s pravidly stanovenými místní vyhláškou a stávající legislativo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(4) </w:t>
      </w:r>
      <w:r>
        <w:rPr>
          <w:sz w:val="24"/>
          <w:u w:val="single"/>
        </w:rPr>
        <w:t>Zásobování el. energií</w:t>
      </w:r>
    </w:p>
    <w:p>
      <w:pPr>
        <w:pStyle w:val="Blockquote"/>
        <w:ind w:left="709" w:right="360" w:hanging="0"/>
        <w:rPr/>
      </w:pPr>
      <w:r>
        <w:rPr>
          <w:lang w:eastAsia="en-US"/>
        </w:rPr>
        <w:t>Zásobování zahrádkové lokality elektrickou energií pro účely veřejného osvětlení bude realizováno z NN rozvodů umístěných v blízkém okolí</w:t>
      </w:r>
      <w:r>
        <w:rPr/>
        <w:t>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(5) </w:t>
      </w:r>
      <w:r>
        <w:rPr>
          <w:sz w:val="24"/>
          <w:u w:val="single"/>
        </w:rPr>
        <w:t>Zásobování plyn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okalita nebude na rozvody zemního plynu napojován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(6) </w:t>
      </w:r>
      <w:r>
        <w:rPr>
          <w:sz w:val="24"/>
          <w:u w:val="single"/>
        </w:rPr>
        <w:t>Zásobování tepl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Zásobování zahrádkové lokality teplem nebude realizováno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4"/>
        </w:rPr>
      </w:pPr>
      <w:r>
        <w:rPr>
          <w:sz w:val="24"/>
        </w:rPr>
        <w:t xml:space="preserve">(7) </w:t>
      </w:r>
      <w:r>
        <w:rPr>
          <w:sz w:val="24"/>
          <w:u w:val="single"/>
        </w:rPr>
        <w:t>Spojová zařízení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Lokalita nebude na pevná zařízení spojů napojována.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7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a přírody a krajiny</w:t>
      </w:r>
    </w:p>
    <w:p>
      <w:pPr>
        <w:pStyle w:val="Normal"/>
        <w:ind w:left="709" w:hanging="425"/>
        <w:rPr/>
      </w:pPr>
      <w:r>
        <w:rPr>
          <w:sz w:val="24"/>
        </w:rPr>
        <w:t xml:space="preserve">  </w:t>
      </w:r>
      <w:r>
        <w:rPr>
          <w:sz w:val="24"/>
        </w:rPr>
        <w:t>(1) Navrhovaný areál bude osázen vhodnými druhy původních užitkových dřevin výhradně    mimo plochy, vymezené jako území rozlivu řeky Dřevnice s průtokem Q=300 m</w:t>
      </w:r>
      <w:r>
        <w:rPr>
          <w:sz w:val="24"/>
          <w:vertAlign w:val="superscript"/>
        </w:rPr>
        <w:t>3</w:t>
      </w:r>
      <w:r>
        <w:rPr>
          <w:sz w:val="24"/>
        </w:rPr>
        <w:t>/s.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  <w:t xml:space="preserve">(2) Navržený interakční prvek vedený podél stávajících zahrádek, bude po realizaci záměru     přeložen na východní okraj nově rozšířené zahrádkové lokality.       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ě prospěšné stavby</w:t>
      </w:r>
    </w:p>
    <w:p>
      <w:pPr>
        <w:pStyle w:val="Heading4"/>
        <w:rPr/>
      </w:pPr>
      <w:r>
        <w:rPr/>
        <w:t>Čl. 8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veřejně prospěšných staveb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>(1) Lokalita navržená ke změně funkčního využití území nemá povahu veřejně prospěšné stavby, je přístupná z veřejné komunikace a veškerá požadovaná technická infrastruktura je pro navrhovaný záměr dostupná.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>(2) V souvislosti se změnou č. 6 ÚPN města Otrokovice nejsou žádné veřejně prospěšné stavby navrhovány.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ěrečnÁ ustanovení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9</w:t>
      </w:r>
    </w:p>
    <w:p>
      <w:pPr>
        <w:pStyle w:val="Heading4"/>
        <w:numPr>
          <w:ilvl w:val="3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ložení schváleného územního plánu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chválená změna č. 6 územního plánu města Otrokovice, včetně všech dokladů je uložena, v souladu s ustanovením § 19 odst. 2 vyhlášky č.135/2001 Sb. na Městském úřadu  v Otrokovicích, Stavebním úřadu v Otrokovicích, na referátu regionálního rozvoje Okresního úřadu ve Zlíně a na  odboru územního plánování a stavebního řádu Krajského úřadu Zlínského kraje.</w:t>
      </w:r>
    </w:p>
    <w:p>
      <w:pPr>
        <w:pStyle w:val="Heading4"/>
        <w:numPr>
          <w:ilvl w:val="3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. 10</w:t>
      </w:r>
    </w:p>
    <w:p>
      <w:pPr>
        <w:pStyle w:val="Heading4"/>
        <w:numPr>
          <w:ilvl w:val="3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ěny územního plán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Dojde-li u schváleného územního plánu ke změně podmínek, na základě kterých byla územně plánovací dokumentace schválena, pořídí orgán územního plánu zpracování změny územně plá</w:t>
        <w:softHyphen/>
        <w:t>novací dokumentace. Změny musí být provedeny v souladu s § 30 a 31 zákona č. 50/1976 Sb. o územním plánování a stavebním řádu (stavební zákon), ve znění pozdějších předpisů a s § 17 vyhlášky č. 135/2001 Sb. o územně plánovacích podkladech a územně plánovací dokumenta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Změnu závazné části územně plánovací dokumentace schvaluje orgán, který schválil původní územně plánovací dokumentaci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11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nost vyhlášky</w:t>
      </w:r>
    </w:p>
    <w:p>
      <w:pPr>
        <w:pStyle w:val="Normal"/>
        <w:spacing w:before="360" w:after="0"/>
        <w:ind w:hanging="396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Tato vyhláška nabývá účinnosti patnáctým dnem následujícím po dni jejího vyhlášení.</w:t>
      </w:r>
    </w:p>
    <w:p>
      <w:pPr>
        <w:pStyle w:val="Normal"/>
        <w:spacing w:before="10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MVDr. Stanislav Mišák v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starosta města</w:t>
      </w:r>
    </w:p>
    <w:p>
      <w:pPr>
        <w:pStyle w:val="Normal"/>
        <w:spacing w:before="10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Radoslava Matuszková v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místostarostka měs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n vyvěšení na Úřední desku: 12. 6. 20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n sejmutí z Úřední desky:      28. 6. 20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řadové číslo vyvěšení: 2444</w:t>
      </w:r>
    </w:p>
    <w:p>
      <w:pPr>
        <w:pStyle w:val="Normal"/>
        <w:rPr/>
      </w:pPr>
      <w:r>
        <w:rPr>
          <w:color w:val="000000"/>
          <w:sz w:val="24"/>
        </w:rPr>
        <w:t>Nabytí</w:t>
      </w:r>
      <w:r>
        <w:rPr>
          <w:sz w:val="24"/>
        </w:rPr>
        <w:t xml:space="preserve"> účinnosti: 27.6.2002</w:t>
      </w:r>
    </w:p>
    <w:sectPr>
      <w:footerReference w:type="default" r:id="rId2"/>
      <w:type w:val="nextPage"/>
      <w:pgSz w:w="11906" w:h="16838"/>
      <w:pgMar w:left="1273" w:right="127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cs-CZ"/>
      </w:rPr>
    </w:pPr>
    <w:r>
      <w:rPr>
        <w:lang w:eastAsia="cs-CZ"/>
      </w:rPr>
    </w:r>
  </w:p>
  <w:p>
    <w:pPr>
      <w:pStyle w:val="Footer"/>
      <w:rPr/>
    </w:pPr>
    <w:r>
      <w:rPr>
        <w:lang w:eastAsia="cs-CZ"/>
      </w:rPr>
      <w:tab/>
      <w:t xml:space="preserve">-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5</w:t>
    </w:r>
    <w:r>
      <w:rPr>
        <w:lang w:eastAsia="cs-CZ"/>
      </w:rPr>
      <w:fldChar w:fldCharType="end"/>
    </w:r>
    <w:r>
      <w:rPr>
        <w:lang w:eastAsia="cs-CZ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ást 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Čl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680"/>
        </w:tabs>
        <w:ind w:left="680" w:hanging="680"/>
      </w:pPr>
      <w:rPr>
        <w:u w:val="non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60"/>
        </w:tabs>
        <w:ind w:left="284" w:hanging="284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681" w:hanging="39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681" w:hanging="397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Článek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97" w:hanging="397"/>
      </w:pPr>
      <w:rPr>
        <w:u w:val="non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84" w:hanging="284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68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60" w:after="0"/>
      <w:jc w:val="right"/>
      <w:outlineLvl w:val="0"/>
    </w:pPr>
    <w:rPr>
      <w:rFonts w:ascii="Arial Black" w:hAnsi="Arial Black" w:cs="Arial Black"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240" w:after="0"/>
      <w:outlineLvl w:val="4"/>
    </w:pPr>
    <w:rPr>
      <w:rFonts w:ascii="Arial" w:hAnsi="Arial" w:eastAsia="Times New Roman" w:cs="Arial"/>
      <w:color w:val="auto"/>
      <w:sz w:val="20"/>
      <w:szCs w:val="20"/>
      <w:u w:val="single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Tms Rmn" w:hAnsi="Tms Rmn" w:cs="Tms Rm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4">
    <w:name w:val="WW8Num16z4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4">
    <w:name w:val="WW8Num32z4"/>
    <w:qFormat/>
    <w:rPr>
      <w:u w:val="none"/>
    </w:rPr>
  </w:style>
  <w:style w:type="character" w:styleId="WW8Num39z4">
    <w:name w:val="WW8Num39z4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u w:val="none"/>
    </w:rPr>
  </w:style>
  <w:style w:type="character" w:styleId="WW8Num65z4">
    <w:name w:val="WW8Num65z4"/>
    <w:qFormat/>
    <w:rPr>
      <w:u w:val="none"/>
    </w:rPr>
  </w:style>
  <w:style w:type="character" w:styleId="WW8Num69z4">
    <w:name w:val="WW8Num69z4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4z2">
    <w:name w:val="WW8Num94z2"/>
    <w:qFormat/>
    <w:rPr>
      <w:b/>
      <w:i w:val="false"/>
    </w:rPr>
  </w:style>
  <w:style w:type="character" w:styleId="WW8Num94z4">
    <w:name w:val="WW8Num94z4"/>
    <w:qFormat/>
    <w:rPr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4">
    <w:name w:val="WW8Num115z4"/>
    <w:qFormat/>
    <w:rPr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4">
    <w:name w:val="WW8Num138z4"/>
    <w:qFormat/>
    <w:rPr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68z0">
    <w:name w:val="WW8NumSt68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cs-CZ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cs-CZ"/>
    </w:rPr>
  </w:style>
  <w:style w:type="paragraph" w:styleId="Odraky1">
    <w:name w:val="Odražky 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Odraky2">
    <w:name w:val="Odražky 2"/>
    <w:qFormat/>
    <w:pPr>
      <w:widowControl/>
      <w:numPr>
        <w:ilvl w:val="0"/>
        <w:numId w:val="4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Odraky3">
    <w:name w:val="Odražky 3"/>
    <w:qFormat/>
    <w:pPr>
      <w:widowControl/>
      <w:numPr>
        <w:ilvl w:val="0"/>
        <w:numId w:val="8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Odraky4">
    <w:name w:val="Odražky 4"/>
    <w:basedOn w:val="Normal"/>
    <w:next w:val="Normal"/>
    <w:qFormat/>
    <w:pPr>
      <w:numPr>
        <w:ilvl w:val="0"/>
        <w:numId w:val="7"/>
      </w:numPr>
      <w:spacing w:lineRule="atLeast" w:line="240" w:before="120" w:after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left="680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680" w:hanging="39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37:00Z</dcterms:created>
  <dc:creator>MÚ</dc:creator>
  <dc:description/>
  <dc:language>en-US</dc:language>
  <cp:lastModifiedBy>MeU Otrokovice</cp:lastModifiedBy>
  <cp:lastPrinted>2002-06-06T09:00:00Z</cp:lastPrinted>
  <dcterms:modified xsi:type="dcterms:W3CDTF">2002-06-12T09:08:00Z</dcterms:modified>
  <cp:revision>21</cp:revision>
  <dc:subject/>
  <dc:title/>
</cp:coreProperties>
</file>