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MĚSTO OTROKOV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OBECNĚ  ZÁVAZNÁ VYHLÁŠKA  MĚSTA OTROKOVICE č. 11/2003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KTEROU SE VYHLAŠUJE ZÁVAZNÁ ČÁST ZMĚNY č. 11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ÚZEMNÍHO PLÁNU  SÍDELNÍHO ÚTVARU OTROKOVI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stupitelstvo města Otrokovice rozhodlo dne 18.11.2003 usnesením ZMO č. </w:t>
      </w:r>
      <w:r>
        <w:rPr>
          <w:rFonts w:cs="Times New Roman" w:ascii="Times New Roman" w:hAnsi="Times New Roman"/>
          <w:i w:val="false"/>
          <w:color w:val="000000"/>
          <w:sz w:val="24"/>
        </w:rPr>
        <w:t>155/</w:t>
      </w:r>
      <w:r>
        <w:rPr>
          <w:rFonts w:cs="Times New Roman" w:ascii="Times New Roman" w:hAnsi="Times New Roman"/>
          <w:i w:val="false"/>
          <w:sz w:val="24"/>
        </w:rPr>
        <w:t xml:space="preserve">11/03 vydat   v souladu s ustanovením § 10 písm. d) zákona č. 128/2000 Sb., o obcích (obecní zřízení), ve znění pozdějších předpisů a na základě ustanovení 29 odst. 3 a § 31 zákona          č. 50/1976 Sb., o územním plánování a stavebním řádu (stavební zákon), ve znění pozdějších předpisů tuto obecně závaznou vyhlášku města Otrokovice: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</w:t>
      </w:r>
      <w:r>
        <w:rPr>
          <w:b/>
          <w:color w:val="000000"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obecně závazné vyhlášky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ecně závazná vyhláška (dále jen „vyhláška“) vymezuje závazné části schválené změny č. 11 územního plánu sídelního útvaru Otrok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hláška stanoví základní zásady uspořádání území a limity jeho využití, které je nutno respektovat v rámci využitelnosti území jako závazné podmínky realizovatelnosti.</w:t>
      </w:r>
    </w:p>
    <w:p>
      <w:pPr>
        <w:pStyle w:val="Bods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Čl.  </w:t>
      </w:r>
      <w:r>
        <w:rPr>
          <w:color w:val="000000"/>
          <w:sz w:val="24"/>
        </w:rPr>
        <w:t>2</w:t>
      </w:r>
    </w:p>
    <w:p>
      <w:pPr>
        <w:pStyle w:val="Heading2"/>
        <w:rPr>
          <w:sz w:val="24"/>
        </w:rPr>
      </w:pPr>
      <w:r>
        <w:rPr>
          <w:sz w:val="24"/>
        </w:rPr>
        <w:t>Rozsah platnosti obecně závazné vyhláš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Tato obecně závazná vyhláška platí pro správní území města Otrokovice, vymezené katastrálními územími Otrokovice a Kvítkovic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nost této obecně závazné vyhlášky je stanovena, pokud předtím nedojde k její změně nebo zrušení, do doby schválení nového územního plánu; případné  změny zá</w:t>
        <w:softHyphen/>
        <w:t>vazné části územního plánu budou po schválení vždy vyhlašovány obecně závaznou vyhlášk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tanoveními této obecně závazné vyhlášky nejsou dotčeny povinnosti vyplývající ze stavebního zákona a dalších právních předpisů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AZNÉ REGULATI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nkční uspořádání území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st"/>
        <w:numPr>
          <w:ilvl w:val="0"/>
          <w:numId w:val="17"/>
        </w:numPr>
        <w:rPr/>
      </w:pPr>
      <w:r>
        <w:rPr/>
        <w:t xml:space="preserve">Základní ustanovení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Funkční využití území je graficky vymezeno ve výkrese č. 3 „Předmět změny ÚPN“  schválené změny č. 11 ÚPN města Otrokovic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Vymezenému funkčnímu využití urbanizovaných ploch musí odpovídat způsob jejich užívání, zejména účel umísťovaných a povolovaných staveb včetně jejich změn a změn v jejich užívá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osavadní využití území, které neodpovídá vymezenému funkčnímu využití podle územního plánu, je možné, pokud nenarušuje veřejné zájmy nad přípustnou míru a nejsou zde dány důvody pro opatření podle § 87 a § 102 odst. 3 stavebního zákon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Stavby a zařízení, která funkčnímu vymezení území neodpovídají, nesmí být na tomto území umístěny ani povoleny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lnsWWW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 </w:t>
      </w:r>
      <w:r>
        <w:rPr/>
        <w:t xml:space="preserve">Funkční využití území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Změna č. 11 ÚPN města Otrokovice mění funkční využití území v těchto lokalitách: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Lokalita č. 1 Školní ulice, lokalita č. 5 na ulici Jožky Jabůrkové </w:t>
      </w:r>
    </w:p>
    <w:p>
      <w:pPr>
        <w:pStyle w:val="Normal"/>
        <w:ind w:left="709" w:hanging="0"/>
        <w:rPr/>
      </w:pPr>
      <w:r>
        <w:rPr>
          <w:sz w:val="24"/>
        </w:rPr>
        <w:t>Stávající plochu technických zařízení (</w:t>
      </w:r>
      <w:r>
        <w:rPr>
          <w:b/>
          <w:sz w:val="24"/>
        </w:rPr>
        <w:t>T</w:t>
      </w:r>
      <w:r>
        <w:rPr>
          <w:sz w:val="24"/>
        </w:rPr>
        <w:t>), na plochu občanského vybavení (</w:t>
      </w:r>
      <w:r>
        <w:rPr>
          <w:b/>
          <w:sz w:val="24"/>
        </w:rPr>
        <w:t>OV</w:t>
      </w:r>
      <w:r>
        <w:rPr>
          <w:sz w:val="24"/>
        </w:rPr>
        <w:t xml:space="preserve">), v rozsahu cca 0,079 ha.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Plochy občanského vybavení</w:t>
      </w:r>
    </w:p>
    <w:p>
      <w:pPr>
        <w:pStyle w:val="TextBody"/>
        <w:widowControl/>
        <w:ind w:left="426" w:hanging="0"/>
        <w:jc w:val="both"/>
        <w:rPr>
          <w:sz w:val="22"/>
        </w:rPr>
      </w:pPr>
      <w:r>
        <w:rPr>
          <w:sz w:val="22"/>
        </w:rPr>
        <w:t xml:space="preserve">Jsou určeny pro stavby a zařízení převážně celoměstského a nadmístního významu, které zahrnují stavby pro správu, školství, církve, kulturu, sport, zdravotnictví a sociální péči, pošty, policii         a armádu, požární ochranu, pro obchod, služby výrobní i nevýrobní, veřejné stravování a stavby pro dočasné ubytování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Přípustné činnosti a zařízení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řízení občanského vybavení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hromadná parkoviště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  <w:t>Podmínečně přípustné činnosti a zařízení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ydlení ostatn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řízení pro drobnou výrobu a služb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čerpadla pohonných hmot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  <w:t>Činnosti nepřípustné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sou ostatní zařízení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b) Lokalita č. 2 Trávníky, lokalita č. 4 Střed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Stávající plochu technických zařízení (</w:t>
      </w:r>
      <w:r>
        <w:rPr>
          <w:b/>
          <w:sz w:val="24"/>
        </w:rPr>
        <w:t>T</w:t>
      </w:r>
      <w:r>
        <w:rPr>
          <w:sz w:val="24"/>
        </w:rPr>
        <w:t>), na plochu s obytnou zástavbou bytových domů (</w:t>
      </w:r>
      <w:r>
        <w:rPr>
          <w:b/>
          <w:sz w:val="24"/>
        </w:rPr>
        <w:t>BH</w:t>
      </w:r>
      <w:r>
        <w:rPr>
          <w:sz w:val="24"/>
        </w:rPr>
        <w:t xml:space="preserve">), v rozsahu cca 0,080 ha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Plochy s obytnou zástavbou bytových domů</w:t>
      </w:r>
    </w:p>
    <w:p>
      <w:pPr>
        <w:pStyle w:val="Zkladntextodsazen2"/>
        <w:rPr/>
      </w:pPr>
      <w:r>
        <w:rPr/>
        <w:t xml:space="preserve">území je určeno pro bydlení hromadné v nízkopodlažních bytových domech do 4 nadzemních podlaží s výrazným zastoupením zeleně, tvořící převážně souvislé obytné zóny se základním občanským vybavením pro potřeby obyvatel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  <w:t>Přípustné činnosti a zařízení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bydlení hromadné a ostatní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  <w:t>Podmínečně přípustné činnosti a zařízení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řízení pro veřejné ubytování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řízení pro školství a kulturu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dravotnická a sociální zařízení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řízení pro prodej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romadná parkoviště</w:t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  <w:t>Činnosti nepřípustné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sou ostatní zařízení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c) Lokalita č. 3 nám. 3. května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Stávající plochu technických zařízení (</w:t>
      </w:r>
      <w:r>
        <w:rPr>
          <w:b/>
          <w:sz w:val="24"/>
        </w:rPr>
        <w:t>T</w:t>
      </w:r>
      <w:r>
        <w:rPr>
          <w:sz w:val="24"/>
        </w:rPr>
        <w:t>), na plochu bydlení integrovanou s občanským vybavením (</w:t>
      </w:r>
      <w:r>
        <w:rPr>
          <w:b/>
          <w:sz w:val="24"/>
        </w:rPr>
        <w:t>SB</w:t>
      </w:r>
      <w:r>
        <w:rPr>
          <w:sz w:val="24"/>
        </w:rPr>
        <w:t xml:space="preserve">), v rozsahu cca 0,055 ha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Plochy bydlení integrované s občanským vybavením</w:t>
      </w:r>
    </w:p>
    <w:p>
      <w:pPr>
        <w:pStyle w:val="Zkladntextodsazen2"/>
        <w:rPr/>
      </w:pPr>
      <w:r>
        <w:rPr/>
        <w:t xml:space="preserve">Plochy sloužící pro účely bydlení a drobné podnikání komerčního a výrobního charakteru, umístěné převážně v parteru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  <w:t>Přípustné činnosti a zařízení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ydlení hromadné a ostatní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ařízení občanského vybavení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hromadná parkoviště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  <w:t>Podmínečně přípustné činnosti a zařízení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portovní zařízení a dětská hřiště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řízení pro drobnou výrobu a služb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řemeslnické provozy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  <w:t>Činnosti nepřípustné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jsou ostatní zařízení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d) Lokalita č. 6 ulice Bartošova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Stávající plochu orné půdy v drobné pozemkové držbě, na plochu s obytnou zástavbou rodinných domů (</w:t>
      </w:r>
      <w:r>
        <w:rPr>
          <w:b/>
          <w:sz w:val="24"/>
        </w:rPr>
        <w:t>BI</w:t>
      </w:r>
      <w:r>
        <w:rPr>
          <w:sz w:val="24"/>
        </w:rPr>
        <w:t xml:space="preserve">), v rozsahu cca 0,118 h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Plochy s obytnou zástavbou rodinných domů</w:t>
      </w:r>
    </w:p>
    <w:p>
      <w:pPr>
        <w:pStyle w:val="Zkladntextodsazen2"/>
        <w:rPr/>
      </w:pPr>
      <w:r>
        <w:rPr/>
        <w:t xml:space="preserve">území městské a příměstské obytné zástavby s dominantním individuálním bydlením a s využitím vlastních zahrad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  <w:t>Přípustné činnosti a zařízení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dlení v nízkopodlažních rodinných domech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  <w:t>Podmínečně přípustné činnosti a zařízení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řízení pro drobný prodej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robná zařízení veřejného stravování</w:t>
      </w:r>
    </w:p>
    <w:p>
      <w:pPr>
        <w:pStyle w:val="NormlnsWWW"/>
        <w:numPr>
          <w:ilvl w:val="0"/>
          <w:numId w:val="16"/>
        </w:numPr>
        <w:spacing w:before="0" w:after="0"/>
        <w:rPr/>
      </w:pPr>
      <w:r>
        <w:rPr/>
        <w:t>zařízení pro školství a kulturu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dravotnická a sociální zařízení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portovní zařízení a dětská hřiště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řízení pro drobnou výrobu a služb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řemeslnické provozy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u w:val="single"/>
        </w:rPr>
      </w:pPr>
      <w:r>
        <w:rPr>
          <w:sz w:val="24"/>
          <w:u w:val="single"/>
        </w:rPr>
        <w:t>Činnosti nepřípustn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sou ostatní za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Řešení dopra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zajištění bezkonfliktního provozu v dopravě budou respektovány následující zásad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a) Lokality bývalých výměníkových stanic 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Přístup do jednotlivých lokalit bude realizován ze stávajících místních komunikací po dosud existujících příjezdech.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b) Lokalita na ulici Bartošova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Přístup k navrhované lokalitě bude zajištěn ze stávající silnice III/4973 Napajedla – Malenovice.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chnická infrastruktura a nakládání s odp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hlediska koncepce napojení lokalit na technickou infrastrukturu a nakládání s odpady jsou navržena následující pravidl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a) Lokality bývalých výměníkových stanic </w:t>
      </w:r>
    </w:p>
    <w:p>
      <w:pPr>
        <w:pStyle w:val="TextBody"/>
        <w:widowControl/>
        <w:ind w:left="426" w:hanging="0"/>
        <w:jc w:val="both"/>
        <w:rPr/>
      </w:pPr>
      <w:r>
        <w:rPr/>
        <w:t xml:space="preserve">Napojení na inženýrské sítě bude provedeno formou rekonstrukce stávajících přípojek. Likvidace komunálních odpadů bude zajištěna prostřednictvím technických služeb města Otrokovice. Nakládání s ostatními odpady bude realizováno v souladu s platnou legislativou a požadavky stanovenými místní vyhláškou. </w:t>
      </w:r>
    </w:p>
    <w:p>
      <w:pPr>
        <w:pStyle w:val="TextBody"/>
        <w:widowControl/>
        <w:ind w:left="426" w:hanging="0"/>
        <w:rPr/>
      </w:pPr>
      <w:r>
        <w:rPr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b) Lokalita na ulici Bartošova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Napojení lokality na inženýrské sítě bude provedeno ze stávajících rozvodů v ulici Bartošova. Likvidace odpadů bude realizována prostřednictvím technických služeb města Otrokovice, v souladu s platnou legislativou a požadavky stanovenými místní vyhlášk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sWWW"/>
        <w:spacing w:before="0" w:after="0"/>
        <w:rPr>
          <w:sz w:val="24"/>
        </w:rPr>
      </w:pPr>
      <w:r>
        <w:rPr>
          <w:sz w:val="24"/>
        </w:rPr>
      </w:r>
    </w:p>
    <w:p>
      <w:pPr>
        <w:pStyle w:val="NormlnsWWW"/>
        <w:spacing w:before="0" w:after="0"/>
        <w:rPr/>
      </w:pPr>
      <w:r>
        <w:rPr/>
      </w:r>
    </w:p>
    <w:p>
      <w:pPr>
        <w:pStyle w:val="H3"/>
        <w:jc w:val="center"/>
        <w:rPr>
          <w:sz w:val="24"/>
        </w:rPr>
      </w:pPr>
      <w:r>
        <w:rPr>
          <w:sz w:val="24"/>
        </w:rPr>
        <w:t>VEŘEJNĚ PROSPĚŠNÉ STAVBY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veřejně prospěšných staveb, asanací a asanačních úpra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Žádná z lokalit, respektive staveb určených ke změně funkčního využití území, není navržena jako veřejně prospěšná stavba.</w:t>
      </w:r>
    </w:p>
    <w:p>
      <w:pPr>
        <w:pStyle w:val="Bod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 souvislosti s východním dopravním napojením sídliště Trávníky bude asanována technologická část objektu bývalé výměníkové stanice v lokalitě č. 2 Trávní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ožení schváleného územního plá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/>
      </w:pPr>
      <w:r>
        <w:rPr/>
        <w:t>Schválená změna č. 11 územního plánu je uložena na Městském úřadě Otrokovice – odbor územního plánování a investic, na Městském úřadě Otrokovice – stavební úřad a na Krajském úřadě Zlínského kraje – odbor územního plánování a  stavebního řádu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 xml:space="preserve">Tato vyhláška nabývá účinnosti patnáctým dnem následujícím po dni jejího vyhláše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VDr. Stanislav Mišák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a mě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oslava Matuszková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stostarostka mě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vyvěšení na Úřední desku:  20.11.2003</w:t>
      </w:r>
    </w:p>
    <w:p>
      <w:pPr>
        <w:pStyle w:val="Normal"/>
        <w:rPr>
          <w:sz w:val="24"/>
        </w:rPr>
      </w:pPr>
      <w:r>
        <w:rPr>
          <w:sz w:val="24"/>
        </w:rPr>
        <w:t>Den sejmutí z Úřední desky:</w:t>
        <w:tab/>
        <w:t xml:space="preserve">     8.12.2003</w:t>
      </w:r>
    </w:p>
    <w:p>
      <w:pPr>
        <w:pStyle w:val="Normal"/>
        <w:rPr>
          <w:sz w:val="24"/>
        </w:rPr>
      </w:pPr>
      <w:r>
        <w:rPr>
          <w:sz w:val="24"/>
        </w:rPr>
        <w:t>Pořadové  číslo vyvěšení:      3452</w:t>
      </w:r>
    </w:p>
    <w:p>
      <w:pPr>
        <w:pStyle w:val="TextBody"/>
        <w:widowControl/>
        <w:rPr/>
      </w:pPr>
      <w:r>
        <w:rPr/>
        <w:t>Den nabytí účinnosti:        5.12.2003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Bodst">
    <w:name w:val="Běž.odst.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i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13:00Z</dcterms:created>
  <dc:creator>MeU Otrokovice</dc:creator>
  <dc:description/>
  <dc:language>en-US</dc:language>
  <cp:lastModifiedBy>Maňásek</cp:lastModifiedBy>
  <cp:lastPrinted>2003-11-19T09:32:00Z</cp:lastPrinted>
  <dcterms:modified xsi:type="dcterms:W3CDTF">2005-11-29T08:49:00Z</dcterms:modified>
  <cp:revision>7</cp:revision>
  <dc:subject/>
  <dc:title>MĚSTO OTROKOVICE</dc:title>
</cp:coreProperties>
</file>