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Prosttext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OBECNĚ  ZÁVAZNÁ VYHLÁŠKA  MĚSTA OTROKOVICE č. 5/2003,</w:t>
      </w:r>
    </w:p>
    <w:p>
      <w:pPr>
        <w:pStyle w:val="Prosttext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 xml:space="preserve">KTEROU SE VYHLAŠUJE ZÁVAZNÁ ČÁST ZMĚNY č. 13 </w:t>
      </w:r>
    </w:p>
    <w:p>
      <w:pPr>
        <w:pStyle w:val="Prosttext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Zastupitelstvo města Otrokovice rozhodlo dne 17. června 2003 usnesením ZMO č.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</w:rPr>
        <w:t>94/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06/03 vydat   v souladu s ustanovením § 10 písm. d) zákona č. 128/2000 Sb., o obcích (obecní zřízení), ve znění pozdějších předpisů a na základě ustanovení 29 odst. 3 a § 31 zákona          č. 50/1976 Sb., o územním plánování a stavebním řádu (stavební zákon), ve znění pozdějších předpisů tuto obecně závaznou vyhlášku města Otrokovice: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ěstské zastupitelstvo Otrokovice schválilo dne 16.6.1998 usnesením   č. 489/6/98 územní plán sídelního útvaru Otrokovice (dále jen "územní plán"), včetně jeho závazné části, která byla následně vyhlášena obecně závaznou vyhláškou města Otrokovice č. 3/98-R, o závazných částech územního plánu, vydanou dne 31.8.1998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uto obecně závaznou vyhláškou  se na základě změny č. 13 územního plánu, která byla schválena dne 17. června 2003, vyhlašují změny závazné části územního plánu a mění se obecně závazná vyhláška č. 3/98-R, o závazných částech územního plá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lavním cílem změny č. 13 územního plánu je vypuštění prostorových regulativů ze závazné části územního pl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II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ěna  vyhlášky o závazných částech územního plánu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st"/>
        <w:rPr/>
      </w:pPr>
      <w:r>
        <w:rPr/>
        <w:t>Obecně závazná vyhláška města Otrokovice č. 3/98-R, o závazných částech územního plánu se mění takto: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st"/>
        <w:numPr>
          <w:ilvl w:val="0"/>
          <w:numId w:val="8"/>
        </w:numPr>
        <w:rPr/>
      </w:pPr>
      <w:r>
        <w:rPr/>
        <w:t>Článek 6 včetně nadpisu zní: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"Čl.  6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Funkční uspořádání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1)</w:t>
        <w:tab/>
        <w:t>Funkční využití území a jednotlivých ploch je vymezeno ve výkresech č.4 Plán funkčního využití sídla a č. 5 Regulační výkres, schváleného územního plánu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Stavby a jiná opatření, která funkčnímu vymezení území neodpovídají, nesmí být na tomto území umístěny ani povoleny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2) </w:t>
        <w:tab/>
        <w:t>Plochy pro bydlení (individuální i hromadné) jsou určeny pro bydlení trvalé  i dočasné. Stávající obytné plochy jsou respektovány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bytovou výstavbu</w:t>
      </w:r>
    </w:p>
    <w:p>
      <w:pPr>
        <w:pStyle w:val="Bodst"/>
        <w:keepNext w:val="true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keepNext w:val="true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keepNext w:val="true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keepNext w:val="true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Za školou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Bařink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Mostkovi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Laziště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Kvítkovi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A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Niv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B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Laziště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B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U nádraží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B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Kučovan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P1 - 9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Proluk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1,2,4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/>
      </w:pPr>
      <w:r>
        <w:rPr>
          <w:rFonts w:cs="Arial;verdana" w:ascii="Arial;verdana" w:hAnsi="Arial;verdana"/>
          <w:b/>
          <w:sz w:val="22"/>
        </w:rPr>
        <w:t>Výhledové rezervy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1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Mostkovi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2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Laziště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3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Padělk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Realizace zástavby na rozvojových a výhledových plochách pro bydlení je podmíněna zpracováním podrobnější dokumentace (US), ve které budou upřesněny a doplněny regulační podmínky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3)</w:t>
        <w:tab/>
        <w:t>Plochy se smíšenou funkcí : občanské vybavení, podl. - bydlení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 výstavbu integrovaných domů.</w:t>
      </w:r>
    </w:p>
    <w:p>
      <w:pPr>
        <w:pStyle w:val="Normal"/>
        <w:ind w:left="567" w:hanging="567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 xml:space="preserve">Rozvojové plochy se smíšenou funkcí (polyfunkční zástavba SB) 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Umístění </w:t>
            </w:r>
          </w:p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v 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1</w:t>
            </w:r>
            <w:r>
              <w:rPr>
                <w:rFonts w:cs="Arial;verdana" w:ascii="Arial;verdana" w:hAnsi="Arial;verdana"/>
                <w:b/>
                <w:sz w:val="22"/>
                <w:vertAlign w:val="superscript"/>
              </w:rPr>
              <w:t>+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U Společ. do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2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tř. T. Bat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3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tř. T. Bat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4</w:t>
            </w:r>
            <w:r>
              <w:rPr>
                <w:rFonts w:cs="Arial;verdana" w:ascii="Arial;verdana" w:hAnsi="Arial;verdana"/>
                <w:sz w:val="22"/>
                <w:vertAlign w:val="superscript"/>
              </w:rPr>
              <w:t>+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nám. 3. květ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6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ul. Osvobození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7,8</w:t>
            </w:r>
            <w:r>
              <w:rPr>
                <w:rFonts w:cs="Arial;verdana" w:ascii="Arial;verdana" w:hAnsi="Arial;verdana"/>
                <w:b/>
                <w:sz w:val="22"/>
                <w:vertAlign w:val="superscript"/>
              </w:rPr>
              <w:t>+</w:t>
            </w:r>
          </w:p>
        </w:tc>
        <w:tc>
          <w:tcPr>
            <w:tcW w:w="3402" w:type="dxa"/>
            <w:tcBorders/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Přednádraží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eastAsia="Arial;verdana" w:cs="Arial;verdana" w:ascii="Arial;verdana" w:hAnsi="Arial;verdana"/>
                <w:b/>
                <w:sz w:val="22"/>
              </w:rPr>
              <w:t xml:space="preserve">  </w:t>
            </w:r>
            <w:r>
              <w:rPr>
                <w:rFonts w:cs="Arial;verdana" w:ascii="Arial;verdana" w:hAnsi="Arial;verdana"/>
                <w:b/>
                <w:sz w:val="22"/>
              </w:rPr>
              <w:t>C12</w:t>
            </w:r>
            <w:r>
              <w:rPr>
                <w:rFonts w:cs="Arial;verdana" w:ascii="Arial;verdana" w:hAnsi="Arial;verdana"/>
                <w:b/>
                <w:sz w:val="22"/>
                <w:vertAlign w:val="superscript"/>
              </w:rPr>
              <w:t>+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K.H.Mách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</w:tbl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Symbol +   lokality zahrnuté do bilance ploch pro bytovou výstavbu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Orientační kapacita a druh zástavby na jednotlivých lokalitách, viz tabulka  v průvodní zprávě, kap.5 Bytový fond, str. 25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Umísťování výrobních aktivit a služeb, které by obtěžovaly hlukem, vibracemi a emisemi obytnou zástavbu je nepřípustné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Umístění podmínečně přístupných funkcí a zařízení na plochách pro bydlení musí být v souladu se zákonem č. 258/2000 Sb., o ochraně veřejného zdraví a o změně některých souvisejících zákonů, ve znění pozdějších předpisů a dalšími právními předpisy, zejména v oblasti ochrany před nepříznivými účinky hluku a vibrací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4)</w:t>
        <w:tab/>
        <w:t>Plochy se smíšenou funkcí - SV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 umístění komerčních a výrobních aktivit, výstavních prostor a skladových areálů. Umístění potravinových prodejen a výroby je podmíněno souhlasem hygienika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/>
      </w:pPr>
      <w:r>
        <w:rPr>
          <w:rFonts w:cs="Arial;verdana" w:ascii="Arial;verdana" w:hAnsi="Arial;verdana"/>
          <w:b/>
          <w:sz w:val="22"/>
        </w:rPr>
        <w:t>Rozvojové plochy se smíšenou funkcí - SV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 xml:space="preserve">Umístění </w:t>
            </w:r>
          </w:p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v 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C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areál TOM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ev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C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Objízdná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třed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C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Zeman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C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rPr>
                <w:sz w:val="22"/>
              </w:rPr>
            </w:pPr>
            <w:r>
              <w:rPr>
                <w:sz w:val="22"/>
              </w:rPr>
              <w:t>Zlínská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</w:tbl>
    <w:p>
      <w:pPr>
        <w:pStyle w:val="Bods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Výhledové rezervy SB, SV</w:t>
      </w:r>
    </w:p>
    <w:p>
      <w:pPr>
        <w:pStyle w:val="Normal"/>
        <w:jc w:val="both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 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4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ř. T. Ba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 přivaděč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6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ma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ab/>
      </w:r>
      <w:r>
        <w:rPr>
          <w:rFonts w:cs="Arial;verdana" w:ascii="Arial;verdana" w:hAnsi="Arial;verdana"/>
          <w:sz w:val="22"/>
        </w:rPr>
        <w:t xml:space="preserve">Realizace zástavby na rozvojových a výhledových plochách </w:t>
      </w:r>
      <w:r>
        <w:rPr>
          <w:rFonts w:cs="Arial;verdana" w:ascii="Arial;verdana" w:hAnsi="Arial;verdana"/>
          <w:b/>
          <w:sz w:val="22"/>
        </w:rPr>
        <w:t>SB</w:t>
      </w:r>
      <w:r>
        <w:rPr>
          <w:rFonts w:cs="Arial;verdana" w:ascii="Arial;verdana" w:hAnsi="Arial;verdana"/>
          <w:sz w:val="22"/>
        </w:rPr>
        <w:t xml:space="preserve"> a </w:t>
      </w:r>
      <w:r>
        <w:rPr>
          <w:rFonts w:cs="Arial;verdana" w:ascii="Arial;verdana" w:hAnsi="Arial;verdana"/>
          <w:b/>
          <w:sz w:val="22"/>
        </w:rPr>
        <w:t xml:space="preserve">SV </w:t>
      </w:r>
      <w:r>
        <w:rPr>
          <w:rFonts w:cs="Arial;verdana" w:ascii="Arial;verdana" w:hAnsi="Arial;verdana"/>
          <w:sz w:val="22"/>
        </w:rPr>
        <w:t>je podmíněna zpracováním či respektováním podrobnější dokumentace (US, regul. plán).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5) </w:t>
        <w:tab/>
        <w:t>Plochy občanského vybavení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 stavby a zařízení, která zajišťují obsluhu města. Stávající zařízení jsou respektována a vyhovují i pro výhled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Síť zařízení občanského vybavení komerčního charakteru prochází neustálými změnami a nelze ji průběžně aktualizovat. Závazné je funkční využití a konkrétní označení jednotlivých zařízení nutno chápat jako směrné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Malometrážní provozovny (obchody a nevýrobní služby) lze zřizovat v obytné zástavbě, dle tabulky přípustných činností v území, (výkr.č.4)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občanskou vybavenost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 xml:space="preserve">K.Čapka               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Mánesov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Tř. T. Bat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Stře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Niv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bjízdná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O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Kvítkovi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4</w:t>
            </w:r>
          </w:p>
        </w:tc>
      </w:tr>
    </w:tbl>
    <w:p>
      <w:pPr>
        <w:pStyle w:val="Bodst"/>
        <w:ind w:left="567" w:hanging="567"/>
        <w:rPr/>
      </w:pPr>
      <w:r>
        <w:rPr>
          <w:rFonts w:cs="Arial;verdana" w:ascii="Arial;verdana" w:hAnsi="Arial;verdana"/>
          <w:sz w:val="22"/>
        </w:rPr>
        <w:tab/>
        <w:t>Na plochách občanské vybavenosti nelze umístit průmyslovou výrobu a služby výrobního charakteru, které by působily rušivě (hluk, vibrace, emise) na okolní zástavbu.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>(6)</w:t>
        <w:tab/>
        <w:t>Plochy pro sport a rekreaci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</w:t>
        <w:tab/>
        <w:t>uspokojování individuálních a hromadných forem sportu  a rekreace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Stávající zařízení jsou respektována a vyhovují i pro návrhové období. Na plochách pro sport možno umístit byty správců nebo majitelů, malometrážní stravovací zařízení ad. v souladu s tab. přípustných funkcí a zařízení (výkr.č.4).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Navrhovaná dostavba sportovních areálů na Bahňáku a na Trávníkách vyžaduje zpracování samostatných urbanistických studií v podrobnějším měřítku umožňujících stanovení potřebných regulativů. Výšková hladina - max. 2 podl. objekty.</w:t>
      </w:r>
    </w:p>
    <w:p>
      <w:pPr>
        <w:pStyle w:val="Bodst"/>
        <w:ind w:left="567" w:hanging="567"/>
        <w:rPr>
          <w:sz w:val="22"/>
        </w:rPr>
      </w:pPr>
      <w:r>
        <w:rPr>
          <w:rFonts w:cs="Arial;verdana" w:ascii="Arial;verdana" w:hAnsi="Arial;verdana"/>
          <w:sz w:val="22"/>
        </w:rPr>
        <w:tab/>
        <w:t>Tytéž podmínky platí pro dostavbu a rekonstrukci rekreačního areálu Štěrkoviště.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sport a rekreaci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Trávník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/>
            </w:pPr>
            <w:r>
              <w:rPr>
                <w:sz w:val="22"/>
              </w:rPr>
              <w:t>Niv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Padělk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4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S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Laziště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7) </w:t>
        <w:tab/>
        <w:t>Plochy zemědělské výroby a služeb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 stavby a zařízení zemědělské výroby, a služeb, mimo obytné území. Lze zde umístit byt správce. Stávající zařízení jsou stabilizována a v ÚPN plně respektována.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Do areálů lze umístit i aktivity nezemědělského charakteru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Vyjímečně se zde mohou umístit stavby s pohotovostní byty, sezonní ubytovny a byt správce, pokud nebudou požadavky na bydlení narušeny nad přípustnou míru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zemědělskou výrobu - VZ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V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Trnná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</w:tbl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8) </w:t>
        <w:tab/>
        <w:t>Plochy pro průmyslovou výrobu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 xml:space="preserve">jsou určeny pro umísťování staveb s funkcí neslučitelnou s bydlením. 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V tomto území se umísťují stavby pro lehký průmysl, skladová hospodářství, služby všeho druhu, čerpací stanice pohonných hmot a stavby technických zařízení. Vyjímečně je možné povolovat stavby se služebními a pohotovostními byty, pokud nebudou požadavky na bydlení narušeny nad přípustnou míru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průmyslovou výrobu - VP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V1-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Areál TOM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SEVER</w:t>
            </w:r>
          </w:p>
        </w:tc>
      </w:tr>
    </w:tbl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Výhledové rezervy pro VP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U nadjez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Baru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TŘED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Morav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R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Napajedl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</w:tbl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Umísťování a realizace činností a technologií podléhajících posouzení vlivu na základě zákona č.244/1992 Sb.: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Každý, kdo hodlá provádět stavbu nebo technologii uvedenou v příloze č.1 a 2 výše uvedeného zákona, je povinen to oznámit okresnímu úřadu, který do 30 dnů rozhodne o nutnosti provést posouzení vlivu na životní prostředí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Provozy nacházející se v rozptylu po obytném území města musí mít technologii upravenou tak, aby nepůsobily rušivě (hluk, vibrace, emise) na okolní zástavbu. Musí splňovat zejména podmínky zákona č. 258/2000 Sb., o ochraně veřejného zdraví a o změně některých souvisejících zákonů, ve znění pozdějších předpisů. Areály budou po obvodu vysázeny izolační zelení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9)</w:t>
        <w:tab/>
        <w:t>Plochy pro dopravu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vymezují dopravní koridory a zařízení (pozemní komunikace včetně chodníků a pásů ochranné zeleně, které v důsledku negativních vlivů dopravy nelze využít pro jinou funkci, parkoviště a garáže), plochy zařízení ČD (nádraží včetně doprovodných zařízení) a dopravní služby (čerpací stanice pohonných hmot s příslušenstvím, odstavné plochy pro nákladní automobily s příslušenstvím.</w:t>
      </w:r>
    </w:p>
    <w:p>
      <w:pPr>
        <w:pStyle w:val="Bodst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dopravu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Štěrkov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Tř. T. Bat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1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TOM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EV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Bařink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U pekár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Stře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Nádražní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Přednádraží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Trávníky, ji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Trávníky, výcho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Objízdná, Baru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TŘED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Objízdná, Morav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U nadjezd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Směr Zlí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D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U Moravan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JIH</w:t>
            </w:r>
          </w:p>
        </w:tc>
      </w:tr>
    </w:tbl>
    <w:p>
      <w:pPr>
        <w:pStyle w:val="Bod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10)</w:t>
        <w:tab/>
        <w:t>Plochy pro technická zařízení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jsou určeny pro umístění staveb a zařízení pro zásobování pitnou vodou, odvádění a čištění odpadních vod, zásobování plynem, elektrickou energií a teplem, zpracování a likvidace odpadů, telekomunikační sítě a zařízení.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Plochy pro zařízení technického vybavení jsou zobrazeny ve výkresech 2,6 a 7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pro technická zařízení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Jaří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Kvítkovice, ji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T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Kvítkovice, ji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</w:tbl>
    <w:p>
      <w:pPr>
        <w:pStyle w:val="Bod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11) </w:t>
        <w:tab/>
        <w:t xml:space="preserve">Plochy zeleně 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a) v zastavěném území budou chráněny a obnovovány :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</w:r>
      <w:r>
        <w:rPr>
          <w:rFonts w:cs="Arial;verdana" w:ascii="Arial;verdana" w:hAnsi="Arial;verdana"/>
          <w:b/>
          <w:sz w:val="22"/>
        </w:rPr>
        <w:t>I.  Zvlášť chráněná zeleň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plochy parků s funkcí estetickou a rekreační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zeleň ve vycházkovém území Dřevnice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</w:t>
        <w:tab/>
        <w:t xml:space="preserve">  zeleň rekreačního areálu Štěrkoviště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lesy v intravilánu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významné krajinné prvky dle zákona č.114/1992 Sb.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/>
      </w:pPr>
      <w:r>
        <w:rPr>
          <w:rFonts w:cs="Arial;verdana" w:ascii="Arial;verdana" w:hAnsi="Arial;verdana"/>
          <w:sz w:val="22"/>
        </w:rPr>
        <w:tab/>
      </w:r>
      <w:r>
        <w:rPr>
          <w:rFonts w:cs="Arial;verdana" w:ascii="Arial;verdana" w:hAnsi="Arial;verdana"/>
          <w:b/>
          <w:sz w:val="22"/>
        </w:rPr>
        <w:t>II. Významná městská zeleň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</w:t>
        <w:tab/>
        <w:t xml:space="preserve">  významná liniová zeleň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 xml:space="preserve">-   plochy izolační zeleně mezi územím výroby a bydlení. 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stromová zeleň navazující na lužní lesy podél Moravy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/>
      </w:pPr>
      <w:r>
        <w:rPr>
          <w:rFonts w:cs="Arial;verdana" w:ascii="Arial;verdana" w:hAnsi="Arial;verdana"/>
          <w:sz w:val="22"/>
        </w:rPr>
        <w:tab/>
      </w:r>
      <w:r>
        <w:rPr>
          <w:rFonts w:cs="Arial;verdana" w:ascii="Arial;verdana" w:hAnsi="Arial;verdana"/>
          <w:b/>
          <w:sz w:val="22"/>
        </w:rPr>
        <w:t>III. Ostatní zeleň</w:t>
      </w:r>
    </w:p>
    <w:p>
      <w:pPr>
        <w:pStyle w:val="Normal"/>
        <w:ind w:left="567" w:hanging="567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ab/>
      </w:r>
      <w:r>
        <w:rPr>
          <w:rFonts w:cs="Arial;verdana" w:ascii="Arial;verdana" w:hAnsi="Arial;verdana"/>
          <w:sz w:val="22"/>
        </w:rPr>
        <w:t>-   sídlištní výsadba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liniová uliční zeleň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doprovodná a účelová zeleň kolem komunikací, vodotečí a spojnic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zeleň výrobních areálů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obytná zeleň</w:t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b) ve volné krajině budou realizovány a chráněny :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 xml:space="preserve">-   biocentra 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biokoridory</w:t>
      </w:r>
    </w:p>
    <w:p>
      <w:pPr>
        <w:pStyle w:val="Bodst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-   ostatní prvky kostry ekologické stability území</w:t>
      </w:r>
    </w:p>
    <w:p>
      <w:pPr>
        <w:pStyle w:val="Bodst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keepNext w:val="true"/>
        <w:ind w:left="567" w:hanging="0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Rozvojové plochy zeleně</w:t>
      </w:r>
    </w:p>
    <w:p>
      <w:pPr>
        <w:pStyle w:val="Bodst"/>
        <w:keepNext w:val="true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tbl>
      <w:tblPr>
        <w:tblW w:w="6307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keepNext w:val="true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Oz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keepNext w:val="true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Název loka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keepNext w:val="true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rFonts w:cs="Arial;verdana" w:ascii="Arial;verdana" w:hAnsi="Arial;verdana"/>
                <w:sz w:val="22"/>
              </w:rPr>
              <w:t>Umístění v okrsku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TO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sz w:val="22"/>
              </w:rPr>
            </w:pPr>
            <w:r>
              <w:rPr>
                <w:sz w:val="22"/>
              </w:rPr>
              <w:t>SEVER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DE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STŘED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U přivaděč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4- 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Východní okraj zastavěného úz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O2, 3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7- 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Volná kraji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rFonts w:ascii="Arial;verdana" w:hAnsi="Arial;verdana" w:cs="Arial;verdana"/>
                <w:b/>
                <w:b/>
                <w:sz w:val="22"/>
              </w:rPr>
            </w:pPr>
            <w:r>
              <w:rPr>
                <w:rFonts w:cs="Arial;verdana" w:ascii="Arial;verdana" w:hAnsi="Arial;verdana"/>
                <w:b/>
                <w:sz w:val="22"/>
              </w:rPr>
              <w:t>Z11-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left"/>
              <w:rPr>
                <w:sz w:val="22"/>
              </w:rPr>
            </w:pPr>
            <w:r>
              <w:rPr>
                <w:sz w:val="22"/>
              </w:rPr>
              <w:t>Volná kraji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st"/>
              <w:jc w:val="center"/>
              <w:rPr>
                <w:sz w:val="22"/>
              </w:rPr>
            </w:pPr>
            <w:r>
              <w:rPr>
                <w:sz w:val="22"/>
              </w:rPr>
              <w:t>rozptyl</w:t>
            </w:r>
          </w:p>
        </w:tc>
      </w:tr>
    </w:tbl>
    <w:p>
      <w:pPr>
        <w:pStyle w:val="Normal"/>
        <w:jc w:val="center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"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Článek 7 včetně nadpisu zní:</w:t>
      </w:r>
    </w:p>
    <w:p>
      <w:pPr>
        <w:pStyle w:val="Normal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" Č l á n e k  7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  <w:t>Prostorové uspořádání a jeho limity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2"/>
        </w:rPr>
      </w:pPr>
      <w:r>
        <w:rPr>
          <w:rFonts w:cs="Arial;verdana" w:ascii="Arial;verdana" w:hAnsi="Arial;verdana"/>
          <w:b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1)</w:t>
        <w:tab/>
        <w:t>Území řešené územním plánem se člení na jednotlivé plochy, které jsou graficky znázorněny ve výkrese č.5 Regulační výkres, schváleného územního plánu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2)</w:t>
        <w:tab/>
        <w:t xml:space="preserve">Plochy nezastavitelné </w:t>
      </w:r>
    </w:p>
    <w:p>
      <w:pPr>
        <w:pStyle w:val="Normal"/>
        <w:ind w:left="709" w:hanging="142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- v zásadě se jedná o všechny plochy mimo zastavěné území města a plochy uvnitř zastavěného území, kde se mění účel využití v návrhu či výhledu ve prospěch zeleně, dopravních nebo inženýrských koridorů, popřípadě jiných ploch.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(3) </w:t>
        <w:tab/>
        <w:t>Stabilizovaná území</w:t>
      </w:r>
    </w:p>
    <w:p>
      <w:pPr>
        <w:pStyle w:val="Normal"/>
        <w:ind w:left="709" w:hanging="142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- tvoří plochy, jejichž funkční využití a struktura zástavby je stabilizovaná. V rámci přestavby a modernizace by neměly doznat podstatných změn. V tomto území lze stavět jednotlivé objekty, pokud funkce a objem nového objektu bude odpovídat regulačním podmínkám odvozeným z okolní zástavby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(4)</w:t>
        <w:tab/>
        <w:t>Rozvojové plochy</w:t>
      </w:r>
    </w:p>
    <w:p>
      <w:pPr>
        <w:pStyle w:val="Normal"/>
        <w:ind w:left="709" w:hanging="142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- jsou plochy jejichž funkční využití se podstatně mění. Výstavbu na jednotlivých lokalitách lze povolit až po zpracování podrobnější dokumentace, ve které budou upřesněny regulační podmínky.</w:t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ab/>
        <w:t>V území je možno provádět stavby a jejich změny jen v takovém objemu a hmotě, aby nebyly překročeny limity prostorového využití území."</w:t>
      </w:r>
    </w:p>
    <w:p>
      <w:pPr>
        <w:pStyle w:val="Normal"/>
        <w:ind w:left="567" w:hanging="567"/>
        <w:jc w:val="both"/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</w:r>
    </w:p>
    <w:p>
      <w:pPr>
        <w:pStyle w:val="Normal"/>
        <w:ind w:left="567" w:hanging="567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Heading2"/>
        <w:rPr>
          <w:sz w:val="24"/>
        </w:rPr>
      </w:pPr>
      <w:r>
        <w:rPr>
          <w:sz w:val="24"/>
        </w:rPr>
        <w:t>Uložení schválené změny č. 13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chválená změna č. 13 územního plánu je uložena na Městském úřadě  Otrokovice – odbor územního plánování a investic, na Městském úřadě Otrokovice – stavební úřad a na Krajském úřadě Zlínského kraje – odbor územního plánování a stavebního řádu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Heading2"/>
        <w:rPr>
          <w:sz w:val="24"/>
        </w:rPr>
      </w:pPr>
      <w:r>
        <w:rPr>
          <w:sz w:val="24"/>
        </w:rPr>
        <w:t>Účinnos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Tato obecně závazná vyhláška nabývá účinnosti patnáctým dnem následujícím po dni jejího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20.6.2003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</w:t>
        <w:tab/>
        <w:t xml:space="preserve">     7.7.2003</w:t>
        <w:tab/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</w:t>
        <w:tab/>
        <w:t>3115</w:t>
      </w:r>
    </w:p>
    <w:p>
      <w:pPr>
        <w:pStyle w:val="Normal"/>
        <w:rPr>
          <w:sz w:val="24"/>
        </w:rPr>
      </w:pPr>
      <w:r>
        <w:rPr>
          <w:sz w:val="24"/>
        </w:rPr>
        <w:t>Den nabytí účinnosti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7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ab/>
      <w:t xml:space="preserve">-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verdana" w:hAnsi="Arial;verdana" w:cs="Arial;verdan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4">
    <w:name w:val="WW8Num19z4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4">
    <w:name w:val="WW8Num52z4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4">
    <w:name w:val="WW8Num92z4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9z4">
    <w:name w:val="WW8Num99z4"/>
    <w:qFormat/>
    <w:rPr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Times New Roman;Times New Roman" w:hAnsi="Times New Roman;Times New Roman" w:cs="Times New Roman;Times New Roman"/>
    </w:rPr>
  </w:style>
  <w:style w:type="character" w:styleId="WW8Num129z0">
    <w:name w:val="WW8Num129z0"/>
    <w:qFormat/>
    <w:rPr/>
  </w:style>
  <w:style w:type="character" w:styleId="WW8Num131z4">
    <w:name w:val="WW8Num131z4"/>
    <w:qFormat/>
    <w:rPr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4">
    <w:name w:val="WW8Num155z4"/>
    <w:qFormat/>
    <w:rPr>
      <w:u w:val="none"/>
    </w:rPr>
  </w:style>
  <w:style w:type="character" w:styleId="WW8Num161z0">
    <w:name w:val="WW8Num161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4">
    <w:name w:val="WW8Num181z4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90z0">
    <w:name w:val="WW8NumSt90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4"/>
      </w:numPr>
      <w:bidi w:val="0"/>
      <w:spacing w:before="120" w:after="0"/>
    </w:pPr>
    <w:rPr>
      <w:rFonts w:ascii="Arial;verdana" w:hAnsi="Arial;verdana" w:eastAsia="Times New Roman;Times New Roman" w:cs="Arial;verdana"/>
      <w:color w:val="auto"/>
      <w:sz w:val="20"/>
      <w:szCs w:val="20"/>
      <w:lang w:val="cs-CZ" w:eastAsia="zh-CN" w:bidi="hi-IN"/>
    </w:rPr>
  </w:style>
  <w:style w:type="paragraph" w:styleId="Bodst">
    <w:name w:val="Běž.odst."/>
    <w:basedOn w:val="Normal"/>
    <w:qFormat/>
    <w:pPr>
      <w:jc w:val="both"/>
    </w:pPr>
    <w:rPr>
      <w:sz w:val="24"/>
      <w:lang w:eastAsia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2"/>
      </w:numPr>
      <w:spacing w:before="120" w:after="0"/>
    </w:pPr>
    <w:rPr>
      <w:rFonts w:ascii="Arial;verdana" w:hAnsi="Arial;verdana" w:cs="Arial;verdana"/>
    </w:rPr>
  </w:style>
  <w:style w:type="paragraph" w:styleId="Odraky3">
    <w:name w:val="Odražky 3"/>
    <w:qFormat/>
    <w:pPr>
      <w:widowControl/>
      <w:numPr>
        <w:ilvl w:val="0"/>
        <w:numId w:val="7"/>
      </w:numPr>
      <w:bidi w:val="0"/>
      <w:spacing w:before="120" w:after="0"/>
    </w:pPr>
    <w:rPr>
      <w:rFonts w:ascii="Arial;verdana" w:hAnsi="Arial;verdana" w:eastAsia="Times New Roman;Times New Roman" w:cs="Arial;verdana"/>
      <w:color w:val="auto"/>
      <w:sz w:val="20"/>
      <w:szCs w:val="20"/>
      <w:lang w:val="en-US" w:eastAsia="zh-CN" w:bidi="hi-IN"/>
    </w:rPr>
  </w:style>
  <w:style w:type="paragraph" w:styleId="Odraky4">
    <w:name w:val="Odražky 4"/>
    <w:basedOn w:val="Normal"/>
    <w:next w:val="Normal"/>
    <w:qFormat/>
    <w:pPr>
      <w:numPr>
        <w:ilvl w:val="0"/>
        <w:numId w:val="6"/>
      </w:numPr>
      <w:spacing w:lineRule="atLeast" w:line="240" w:before="120" w:after="0"/>
    </w:pPr>
    <w:rPr>
      <w:rFonts w:ascii="Arial;verdana" w:hAnsi="Arial;verdana" w:cs="Arial;verdana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;verdana" w:hAnsi="Arial;verdana" w:cs="Arial;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51:00Z</dcterms:created>
  <dc:creator>MÚ</dc:creator>
  <dc:description/>
  <dc:language>en-US</dc:language>
  <cp:lastModifiedBy>MeU Otrokovice</cp:lastModifiedBy>
  <cp:lastPrinted>2003-06-19T10:09:00Z</cp:lastPrinted>
  <dcterms:modified xsi:type="dcterms:W3CDTF">2003-06-20T08:51:00Z</dcterms:modified>
  <cp:revision>5</cp:revision>
  <dc:subject/>
  <dc:title>Materiál pro 8</dc:title>
</cp:coreProperties>
</file>