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MĚSTO OTROK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OBECNĚ  ZÁVAZNÁ VYHLÁŠKA  MĚSTA OTROKOVICE č. 3/2004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KTEROU SE VYHLAŠUJE ZÁVAZNÁ ČÁST ZMĚNY č. 14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ÚZEMNÍHO PLÁNU  SÍDELNÍHO ÚTVARU OTROKOV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stupitelstvo města Otrokovice rozhodlo dne 22. června 2004 usnesením ZMO č. </w:t>
      </w:r>
      <w:r>
        <w:rPr>
          <w:rFonts w:cs="Times New Roman" w:ascii="Times New Roman" w:hAnsi="Times New Roman"/>
          <w:i w:val="false"/>
          <w:color w:val="000000"/>
          <w:sz w:val="24"/>
        </w:rPr>
        <w:t>275/</w:t>
      </w:r>
      <w:r>
        <w:rPr>
          <w:rFonts w:cs="Times New Roman" w:ascii="Times New Roman" w:hAnsi="Times New Roman"/>
          <w:i w:val="false"/>
          <w:sz w:val="24"/>
        </w:rPr>
        <w:t xml:space="preserve">06/04 vydat v souladu s ustanovením § 10 písm. d) zákona č. 128/2000 Sb., o obcích (obecní zřízení), ve znění pozdějších předpisů a na základě ustanovení 29 odst. 3 a § 31 zákona          č. 50/1976 Sb., o územním plánování a stavebním řádu (stavební zákon), ve znění pozdějších předpisů tuto obecně závaznou vyhlášku města Otrokovice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obecně závazné vyhlášk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becně závazná vyhláška (dále jen „vyhláška“) vymezuje závazné části schválené změny č. 14 územního plánu sídelního útvaru Otrok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yhláška stanoví základní zásady uspořádání území a limity jeho využití, které je nutno respektovat v rámci využitelnosti území jako závazné podmínky realizovatel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2</w:t>
      </w:r>
    </w:p>
    <w:p>
      <w:pPr>
        <w:pStyle w:val="Heading2"/>
        <w:rPr>
          <w:sz w:val="24"/>
        </w:rPr>
      </w:pPr>
      <w:r>
        <w:rPr>
          <w:sz w:val="24"/>
        </w:rPr>
        <w:t>Rozsah platnosti obecně závazné vy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Tato obecně závazná vyhláška platí pro správní území města Otrokovice, vymezené katastrálními územími Otrokovice a Kvítkovi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této obecně závazné vyhlášky je stanovena, pokud předtím nedojde k její změně nebo zrušení, do doby schválení nového územního plánu; případné  změny zá</w:t>
        <w:softHyphen/>
        <w:t>vazné části územního plánu budou po schválení vždy vyhlašovány obecně závaznou vyhlášk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noveními této obecně závazné vyhlášky nejsou dotčeny povinnosti vyplývající ze stavebního zákona a dalších právních předpis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3</w:t>
      </w:r>
    </w:p>
    <w:p>
      <w:pPr>
        <w:pStyle w:val="Heading2"/>
        <w:rPr>
          <w:sz w:val="24"/>
        </w:rPr>
      </w:pPr>
      <w:r>
        <w:rPr>
          <w:sz w:val="24"/>
        </w:rPr>
        <w:t>Funkční uspořádání územ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st"/>
        <w:numPr>
          <w:ilvl w:val="0"/>
          <w:numId w:val="14"/>
        </w:numPr>
        <w:rPr/>
      </w:pPr>
      <w:r>
        <w:rPr/>
        <w:t xml:space="preserve">Základní ustanovení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Funkční využití území je graficky vymezeno ve výkrese č. 3 „Předmět změny ÚPN“  schválené změny č. 14 ÚPN města Otrokovice.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b) Vymezenému funkčnímu využití urbanizovaných ploch musí odpovídat způsob jejich   užívání, zejména účel umísťovaných a povolovaných staveb včetně jejich změn            a změn v jejich užívání. 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c) Dosavadní využití území, které neodpovídá vymezenému funkčnímu využití podle územního plánu, je možné, pokud nenarušuje veřejné zájmy nad přípustnou míru         a nejsou zde dány důvody pro opatření podle § 87 a § 102 odst. 3 stavebního zákona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d) Stavby a zařízení, která funkčnímu vymezení území neodpovídají, nesmí být na tomto území umístěny ani povolen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Funkční využití území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Změna č. 14 ÚPN města Otrokovice mění funkční využití území v lokalitě Parkoviště Barum stávající plochu veřejné zeleně (Z) na plochu pro dopravu (D) v rozsahu cca 0,669 ha.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É REGULATI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urbanistické koncep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áměrem změny č. 14 je rozšíření parkoviště Barum Continental, v návaznosti na stávající předprostor areálu firmy. Lokalita se nachází uvnitř souvisle zastavěného území. Plocha parkoviště bude řešena v návaznosti na související funkční plochy v této části mě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Rozšířením parkovacích ploch pro osobní vozidla bude odstavování těchto vozidel soustředěno do jednoho místa. Parkoviště bude vybaveno veřejným osvětlením a zajištěno proti úniku ropných lá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lánovaným záměrem změny č. 14 je organizačně i prostorově vyřešit stávající deficit parkovacích ploch v blízkém okolí areálu firmy Barum Continen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ávrh členění území města na funkční plochy a podmínky jejich využit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10"/>
        </w:numPr>
        <w:spacing w:before="0" w:after="0"/>
        <w:rPr/>
      </w:pPr>
      <w:r>
        <w:rPr/>
        <w:t>Lokalita parkoviště Barum bude po schválení změny využívána jako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locha pro dopravu,</w:t>
      </w:r>
    </w:p>
    <w:p>
      <w:pPr>
        <w:pStyle w:val="TextBody"/>
        <w:widowControl/>
        <w:rPr/>
      </w:pPr>
      <w:r>
        <w:rPr/>
        <w:t>která vymezuje dopravní plochy, koridory a trasy, včetně příslušných dopravních zařízení. Do těchto ploch jsou zahrnuty i plochy ochranné zeleně, které v důsledku negativních vlivů na blízké okolí nelze využít pro jinou funk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0"/>
        </w:numPr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Podmínky využití</w:t>
      </w:r>
    </w:p>
    <w:p>
      <w:pPr>
        <w:pStyle w:val="H4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w:t>Přípustné stavby a zařízení</w:t>
      </w:r>
    </w:p>
    <w:p>
      <w:pPr>
        <w:pStyle w:val="Odraky3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oviště a odstavné plochy</w:t>
      </w:r>
    </w:p>
    <w:p>
      <w:pPr>
        <w:pStyle w:val="Odraky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e</w:t>
      </w:r>
    </w:p>
    <w:p>
      <w:pPr>
        <w:pStyle w:val="Odraky3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dníky</w:t>
      </w:r>
    </w:p>
    <w:p>
      <w:pPr>
        <w:pStyle w:val="H4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w:t>Podmínečně přípustné činnosti a zařízení</w:t>
      </w:r>
    </w:p>
    <w:p>
      <w:pPr>
        <w:pStyle w:val="Odraky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rpací stanice pohonných hmot</w:t>
      </w:r>
    </w:p>
    <w:p>
      <w:pPr>
        <w:pStyle w:val="Odraky3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cká a ekologická zabepečovací zařízení</w:t>
      </w:r>
    </w:p>
    <w:p>
      <w:pPr>
        <w:pStyle w:val="H4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w:t>Činnosti nepřípustné</w:t>
      </w:r>
    </w:p>
    <w:p>
      <w:pPr>
        <w:pStyle w:val="Odraky3"/>
        <w:numPr>
          <w:ilvl w:val="0"/>
          <w:numId w:val="4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jsou ostatní stavby a za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6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</w:rPr>
        <w:t>Limity využití území včetně stanovených záplavových území</w:t>
      </w:r>
    </w:p>
    <w:p>
      <w:pPr>
        <w:pStyle w:val="Heading3"/>
        <w:numPr>
          <w:ilvl w:val="0"/>
          <w:numId w:val="18"/>
        </w:numPr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Limity vstupní</w:t>
      </w:r>
    </w:p>
    <w:p>
      <w:pPr>
        <w:pStyle w:val="Zkladntext3"/>
        <w:ind w:left="397" w:hanging="0"/>
        <w:rPr/>
      </w:pPr>
      <w:r>
        <w:rPr/>
        <w:t>Stávající limity stanovené normativně zůstávají beze změny. Beze změny zůstávají rovněž limity stanovené lokálně, které nejsou předmětem této změny.</w:t>
      </w:r>
    </w:p>
    <w:p>
      <w:pPr>
        <w:pStyle w:val="Heading3"/>
        <w:numPr>
          <w:ilvl w:val="0"/>
          <w:numId w:val="18"/>
        </w:numPr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Limity výstupní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Navrhovaná změna č. 14 ÚPN města Otrokovice nevymezuje v řešeném území v souvislosti s výstavbou parkoviště firmy Barum Continental žádné nové limity využití řešeného území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8"/>
        </w:numPr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Záplavová území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Vymezení záplavových území a podmínky pro činnost v těchto územích zůstávají beze z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a charakteristika vybraných ploch zastavitelného územ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locha navržená ke změně funkčního využití se nachází v současně zastavěném území města, v centrální části průmyslové zóny, v blízkosti otrokovického letiště. Příjezd do lokality bude z ulice Objízd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locha parkoviště rozšíří plochy pro dopravu na území města o cca 0,669 h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ešení dopr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Příjezd a výjezd z nově navrhovaného parkoviště bude zajištěn z místní komunikace na ulici Objízdné, přes stávající nástupní a dopravní plochy firmy Barum Continental s.r.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Čl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nická infrastruktura a nakládání s odp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15"/>
        </w:numPr>
        <w:rPr/>
      </w:pPr>
      <w:r>
        <w:rPr/>
        <w:t>Napojení navrhovaného parkoviště na technickou infrastrukturu bude provedeno pomocí   přípojek z areálu firmy Barum Continetal. Dešťová voda z parkovacích stání bude odváděna do kanalizační sítě přes odlučovače ropných látek.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Likvidace odpadu z odpadových nádob rozmístěných na ploše parkoviště bude zajištěna provozovatelem parkoviště. Nebezpečný a ostatní odpad nebude v souvislosti s provozem produková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mezení ploch přípustných pro dobývání ložisek nerostů a ploch pro jeho technické zajiště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Vymezení ploch přípustných pro dobývání ložisek nerostů a podmínky technického zajištění těžby zůstávají beze změ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Čl. 11</w:t>
      </w:r>
    </w:p>
    <w:p>
      <w:pPr>
        <w:pStyle w:val="Heading2"/>
        <w:rPr>
          <w:sz w:val="24"/>
        </w:rPr>
      </w:pPr>
      <w:r>
        <w:rPr>
          <w:sz w:val="24"/>
        </w:rPr>
        <w:t>Návrh místního územního systému ekologické stabil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V prostoru navrhované změny se nenachází žádný prvek územního systému ekologické stability. Celková koncepce a vymezení místního ÚSES, schválená v ÚPN města Otrokovice nebude změnou č. 14 dotčena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Čl.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eřejně prospěšných staveb, asanací a asanačních úpr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 </w:t>
      </w:r>
      <w:r>
        <w:rPr>
          <w:sz w:val="24"/>
        </w:rPr>
        <w:t>souvislosti se změnou č. 14 ÚPN města Otrokovice nejsou v řešeném území navrhovány žádné veřejně prospěšné stavby ani asanační zás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ožení schváleného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Schválená změna č. 14 územního plánu je uložena na Městském úřadu Otrokovice – odbor územního plánování a investic, na Městském úřadu Otrokovice – stavební úřad a na Krajském úřadu Zlínského kraje – odbor územního plánování a  stavebního řádu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Čl. 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Tato vyhláška nabývá účinnosti patnáctým dnem následujícím po dni jejího vyhláše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VDr. Stanislav Mišá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oslava Matusz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vyvěšení na Úřední desku:  28.6.2004</w:t>
      </w:r>
    </w:p>
    <w:p>
      <w:pPr>
        <w:pStyle w:val="Normal"/>
        <w:rPr>
          <w:sz w:val="24"/>
        </w:rPr>
      </w:pPr>
      <w:r>
        <w:rPr>
          <w:sz w:val="24"/>
        </w:rPr>
        <w:t>Den sejmutí z Úřední desky:      20.7.2004</w:t>
      </w:r>
    </w:p>
    <w:p>
      <w:pPr>
        <w:pStyle w:val="Normal"/>
        <w:rPr>
          <w:sz w:val="24"/>
        </w:rPr>
      </w:pPr>
      <w:r>
        <w:rPr>
          <w:sz w:val="24"/>
        </w:rPr>
        <w:t>Pořadové  číslo vyvěšení:    3996</w:t>
      </w:r>
    </w:p>
    <w:p>
      <w:pPr>
        <w:pStyle w:val="Normal"/>
        <w:rPr>
          <w:sz w:val="24"/>
        </w:rPr>
      </w:pPr>
      <w:r>
        <w:rPr>
          <w:sz w:val="24"/>
        </w:rPr>
        <w:t>Den nabytí účinnosti:  13.7.2004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04"/>
        </w:tabs>
        <w:ind w:left="680" w:hanging="396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42"/>
        </w:tabs>
        <w:ind w:left="742" w:hanging="36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Tms Rmn" w:hAnsi="Tms Rmn" w:cs="Tms Rm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4">
    <w:name w:val="WW8Num25z4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4">
    <w:name w:val="WW8Num52z4"/>
    <w:qFormat/>
    <w:rPr>
      <w:u w:val="none"/>
    </w:rPr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4">
    <w:name w:val="WW8Num67z4"/>
    <w:qFormat/>
    <w:rPr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  <w:u w:val="none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4">
    <w:name w:val="WW8Num120z4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4">
    <w:name w:val="WW8Num129z4"/>
    <w:qFormat/>
    <w:rPr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4">
    <w:name w:val="WW8Num167z4"/>
    <w:qFormat/>
    <w:rPr>
      <w:u w:val="none"/>
    </w:rPr>
  </w:style>
  <w:style w:type="character" w:styleId="WW8Num169z0">
    <w:name w:val="WW8Num169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4">
    <w:name w:val="WW8Num203z4"/>
    <w:qFormat/>
    <w:rPr>
      <w:u w:val="none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4">
    <w:name w:val="WW8Num238z4"/>
    <w:qFormat/>
    <w:rPr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b w:val="false"/>
      <w:i w:val="false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90z0">
    <w:name w:val="WW8NumSt90z0"/>
    <w:qFormat/>
    <w:rPr>
      <w:rFonts w:ascii="Courier New" w:hAnsi="Courier New" w:cs="Courier New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ky2">
    <w:name w:val="Odražky 2"/>
    <w:qFormat/>
    <w:pPr>
      <w:widowControl/>
      <w:numPr>
        <w:ilvl w:val="0"/>
        <w:numId w:val="5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ky1">
    <w:name w:val="Odražky 1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Odraky3">
    <w:name w:val="Odražky 3"/>
    <w:qFormat/>
    <w:pPr>
      <w:widowControl/>
      <w:numPr>
        <w:ilvl w:val="0"/>
        <w:numId w:val="13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Odraky4">
    <w:name w:val="Odražky 4"/>
    <w:basedOn w:val="Normal"/>
    <w:next w:val="Normal"/>
    <w:qFormat/>
    <w:pPr>
      <w:numPr>
        <w:ilvl w:val="0"/>
        <w:numId w:val="11"/>
      </w:numPr>
      <w:spacing w:lineRule="atLeast" w:line="240" w:before="120" w:after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276" w:hanging="0"/>
    </w:pPr>
    <w:rPr>
      <w:sz w:val="22"/>
    </w:rPr>
  </w:style>
  <w:style w:type="paragraph" w:styleId="Normln1">
    <w:name w:val="Normální 1"/>
    <w:basedOn w:val="Normal"/>
    <w:qFormat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41:00Z</dcterms:created>
  <dc:creator>MÚ</dc:creator>
  <dc:description/>
  <dc:language>en-US</dc:language>
  <cp:lastModifiedBy>Maňásek</cp:lastModifiedBy>
  <cp:lastPrinted>2004-06-16T07:19:00Z</cp:lastPrinted>
  <dcterms:modified xsi:type="dcterms:W3CDTF">2005-11-29T08:47:00Z</dcterms:modified>
  <cp:revision>6</cp:revision>
  <dc:subject/>
  <dc:title>Materiál pro 8</dc:title>
</cp:coreProperties>
</file>