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OBECNĚ  ZÁVAZNÁ VYHLÁŠKA  MĚSTA OTROKOVICE č. 12/2003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KTEROU SE VYHLAŠUJE ZÁVAZNÁ ČÁST ZMĚNY č. 15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stupitelstvo města Otrokovice rozhodlo dne 18.11.2003 usnesením ZMO č. </w:t>
      </w:r>
      <w:r>
        <w:rPr>
          <w:rFonts w:cs="Times New Roman" w:ascii="Times New Roman" w:hAnsi="Times New Roman"/>
          <w:i w:val="false"/>
          <w:color w:val="000000"/>
          <w:sz w:val="24"/>
        </w:rPr>
        <w:t>157/</w:t>
      </w:r>
      <w:r>
        <w:rPr>
          <w:rFonts w:cs="Times New Roman" w:ascii="Times New Roman" w:hAnsi="Times New Roman"/>
          <w:i w:val="false"/>
          <w:sz w:val="24"/>
        </w:rPr>
        <w:t xml:space="preserve">11/03 vydat   v souladu s ustanovením § 10 písm. d) zákona č. 128/2000 Sb., o obcích (obecní zřízení), ve znění pozdějších předpisů a na základě ustanovení 29 odst. 3 a § 31 zákona          č. 50/1976 Sb., o územním plánování a stavebním řádu (stavební zákon), ve znění pozdějších předpisů tuto obecně závaznou vyhlášku města Otrokovi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ě závazná vyhláška (dále jen „vyhláška“) vymezuje závazné části schválené změny č. 15 územního plánu sídelního útvaru Otro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hláška stanoví základní zásady uspořádání území a limity jeho využití, které je nutno respektovat v rámci využitelnosti území jako závazné podmínky realizovatel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2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3</w:t>
      </w:r>
    </w:p>
    <w:p>
      <w:pPr>
        <w:pStyle w:val="Heading2"/>
        <w:rPr>
          <w:sz w:val="24"/>
        </w:rPr>
      </w:pPr>
      <w:r>
        <w:rPr>
          <w:sz w:val="24"/>
        </w:rPr>
        <w:t>Funkční uspořádání úze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st"/>
        <w:numPr>
          <w:ilvl w:val="0"/>
          <w:numId w:val="5"/>
        </w:numPr>
        <w:rPr/>
      </w:pPr>
      <w:r>
        <w:rPr/>
        <w:t xml:space="preserve">Základní ustanovení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Funkční využití území je graficky vymezeno ve výkrese č. 3 „Předmět změny ÚPN“  schválené změny č. 15 ÚPN města Otrokovice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b) Vymezenému funkčnímu využití urbanizovaných ploch musí odpovídat způsob jejich   užívání, zejména účel umísťovaných a povolovaných staveb včetně jejich změn a změn v jejich užívání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c) Dosavadní využití území, které neodpovídá vymezenému funkčnímu využití podle územního plánu, je možné, pokud nenarušuje veřejné zájmy nad přípustnou míru a nejsou zde dány důvody pro opatření podle § 87 a § 102 odst. 3 stavebního zákona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d) Stavby a zařízení, která funkčnímu vymezení území neodpovídají, nesmí být na tomto území umístěny ani povolen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unkční využití území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Změna č. 15 ÚPN města Otrokovice mění funkční využití území v lokalitě křižovatka v Kvítkovicích ze stávající plochy bydlení integrovaného s občanským vybavením (SB) a plochy drobné a nezávadné výroby a služeb (VP) na plochu občanského vybavení (OV) v rozsahu cca 0,893 ha.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É REGULAT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urbanistické koncep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Navrhovaná plocha se nachází uvnitř souvisle zastavěného území. Areál občanského vybavení bude řešen v souvislosti na ostatní funkce, jež jsou charakteristické pro centrální část města. Lokalita bude vybavena ochrannou a obytnou zelení, odpočinkovými plochami, zastávkou linkových autobusů s krytou čekárnou a prostorem vymezeným pro pěší a cyklistickou do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ástí areálu budou nezbytná veřejně přístupná parkovací stání pro osobní automobily, která částečně zredukují deficit parkovacích ploch v této části měst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vrh členění území města na funkční plochy a podmínky jejich využití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ocha občanského vybavení </w:t>
      </w:r>
      <w:r>
        <w:rPr>
          <w:sz w:val="24"/>
        </w:rPr>
        <w:t>(lokalita: křižovatka v Kvítkovicích)</w:t>
      </w:r>
    </w:p>
    <w:p>
      <w:pPr>
        <w:pStyle w:val="Blockquote"/>
        <w:tabs>
          <w:tab w:val="clear" w:pos="708"/>
          <w:tab w:val="left" w:pos="9070" w:leader="none"/>
        </w:tabs>
        <w:ind w:left="0" w:right="-2" w:hanging="0"/>
        <w:jc w:val="both"/>
        <w:rPr/>
      </w:pPr>
      <w:r>
        <w:rPr/>
        <w:t>je určena pro výstavbu komerčních ploch městského a nadmístního významu. Plocha občanského vybavení umožní umístění staveb a zařízení pro správu, obchod, skladování, drobné výrobní a nevýrobní služby a veřejné stravování.</w:t>
      </w:r>
    </w:p>
    <w:p>
      <w:pPr>
        <w:pStyle w:val="Blockquote"/>
        <w:tabs>
          <w:tab w:val="clear" w:pos="708"/>
          <w:tab w:val="left" w:pos="9070" w:leader="none"/>
        </w:tabs>
        <w:ind w:left="0" w:right="-2" w:hanging="0"/>
        <w:jc w:val="both"/>
        <w:rPr/>
      </w:pPr>
      <w:r>
        <w:rPr/>
        <w:t xml:space="preserve"> </w:t>
      </w:r>
    </w:p>
    <w:p>
      <w:pPr>
        <w:pStyle w:val="Blockquote"/>
        <w:ind w:left="0" w:right="360" w:hanging="0"/>
        <w:rPr>
          <w:u w:val="single"/>
        </w:rPr>
      </w:pPr>
      <w:r>
        <w:rPr>
          <w:u w:val="single"/>
        </w:rPr>
        <w:t>Přípustné činnosti a zařízení:</w:t>
      </w:r>
    </w:p>
    <w:p>
      <w:pPr>
        <w:pStyle w:val="Normal"/>
        <w:rPr>
          <w:sz w:val="24"/>
        </w:rPr>
      </w:pPr>
      <w:r>
        <w:rPr>
          <w:sz w:val="24"/>
        </w:rPr>
        <w:t>- zařízení občanského vybavení</w:t>
      </w:r>
    </w:p>
    <w:p>
      <w:pPr>
        <w:pStyle w:val="Normal"/>
        <w:rPr>
          <w:sz w:val="24"/>
        </w:rPr>
      </w:pPr>
      <w:r>
        <w:rPr>
          <w:sz w:val="24"/>
        </w:rPr>
        <w:t>- hromadná parkoviště</w:t>
      </w:r>
    </w:p>
    <w:p>
      <w:pPr>
        <w:pStyle w:val="Blockquote"/>
        <w:ind w:left="0" w:right="360" w:hanging="0"/>
        <w:rPr>
          <w:u w:val="single"/>
        </w:rPr>
      </w:pPr>
      <w:r>
        <w:rPr>
          <w:u w:val="single"/>
        </w:rPr>
        <w:t>Podmínečně přípustné činnosti a zařízení:</w:t>
      </w:r>
    </w:p>
    <w:p>
      <w:pPr>
        <w:pStyle w:val="Normal"/>
        <w:rPr>
          <w:sz w:val="24"/>
        </w:rPr>
      </w:pPr>
      <w:r>
        <w:rPr>
          <w:sz w:val="24"/>
        </w:rPr>
        <w:t>- zařízení pro drobnou a nezávadnou výrobu</w:t>
      </w:r>
    </w:p>
    <w:p>
      <w:pPr>
        <w:pStyle w:val="Normal"/>
        <w:rPr>
          <w:sz w:val="24"/>
        </w:rPr>
      </w:pPr>
      <w:r>
        <w:rPr>
          <w:sz w:val="24"/>
        </w:rPr>
        <w:t>- zdravotnická a sociální zařízení</w:t>
      </w:r>
    </w:p>
    <w:p>
      <w:pPr>
        <w:pStyle w:val="Normal"/>
        <w:rPr>
          <w:sz w:val="24"/>
        </w:rPr>
      </w:pPr>
      <w:r>
        <w:rPr>
          <w:sz w:val="24"/>
        </w:rPr>
        <w:t>- plochy veřejné zeleně</w:t>
      </w:r>
    </w:p>
    <w:p>
      <w:pPr>
        <w:pStyle w:val="Blockquote"/>
        <w:ind w:left="0" w:right="360" w:hanging="0"/>
        <w:rPr>
          <w:u w:val="single"/>
        </w:rPr>
      </w:pPr>
      <w:r>
        <w:rPr>
          <w:u w:val="single"/>
        </w:rPr>
        <w:t>Činnosti nepřípust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jsou ostatní za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y využití území včetně stanovených záplavových územ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Novým limitem jsou v řešeném území přeložky inženýrských sítí realizované v souvislosti s navrhovanou výstavbou prodejny potrav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limity stanovené normativně zůstávají beze změny. Beze změny zůstávají rovněž limity stanovené lokálně, které nejsou předmětem této změny.</w:t>
      </w:r>
    </w:p>
    <w:p>
      <w:pPr>
        <w:pStyle w:val="Zkladntext3"/>
        <w:rPr/>
      </w:pPr>
      <w:r>
        <w:rPr/>
        <w:t>Vymezení záplavových území a podmínky pro činnost v těchto územích zůstávají beze z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a charakteristika vybraných ploch zastavitelného územ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Plocha navržená ke změně funkčního využití se nachází v současně zastavěném území města, v centrální části města, v blízkosti křižovatky v Kvítkovicích. Příjezd do lokality bude zajištěn z ulice U let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ál prodejny rozšíří plochy občanského vybavení na území města o cca 0,893 h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koncepce dopravy, technické infrastruktury a nakládání s odp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říjezd a výjezd (včetně zásobování) bude realizován ze stávající silnice III/36746 po místní komunikaci na ulici U letiště. Na jižní okraj areálu bude situován samostatný výjezd z parkoviště prodejny na silnici I/55 ve směru na Napajed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Napojení lokalit na inženýrské sítě bude provedeno pomocí samostatných přípojek z veřejných rozvodů situovaných v okolí stavby. Trasy inženýrských sítí vedené pod objektem budou přeloženy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Likvidace komunálních odpadů bude zajištěna dodavatelsky, prostřednictvím Technických služeb města Otrokovice. Nakládání s ostatními odpady bude realizováno v souladu s platnou legislativou a požadavky stanovenými místní vyhláškou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mezení ploch přípustných pro dobývání ložisek nerostů a ploch pro jeho technické zajiště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mezení ploch přípustných pro dobývání ložisek nerostů a podmínky technického zajištění těžby zůstávají beze změ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místního územního systému ekologické stabi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V prostoru navrhované změny se nenachází žádný prvek územního systému ekologické stability. Celková koncepce a vymezení místního ÚSES schválená změnou ÚPN sídelního útvaru Otrokovice, nebude změnou č. 15 dot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eřejně prospěšných staveb, asanací a asanačních úp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kalita křižovatka Kvítkovice ani žádná z navrhovaných staveb není vymezena jako veřejně prospěšná.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chny asanace uskutečněné v souvislosti se změnou č. 15 budou realizovány pouze na základě platného rozhodnutí o odstranění stavby. Objekty navržené k asanaci jsou vyznačeny ve výkrese č. z15.3 „Předmět změny ÚPN“ grafické části dokumen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ožení schváleného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Schválená změna č. 15 územního plánu je uložena na Městském úřadě Otrokovice – odbor územního plánování a investic, na Městském úřadě Otrokovice – stavební úřad a na Krajském úřadě Zlínského kraje – Odbor územního plánování a  stavebního řádu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Tato vyhláška nabývá účinnosti patnáctým dnem následujícím po dni jejího vyhláš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  20.11.2003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       8.12.2003</w:t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        3453</w:t>
      </w:r>
    </w:p>
    <w:p>
      <w:pPr>
        <w:pStyle w:val="Normal"/>
        <w:rPr>
          <w:sz w:val="24"/>
        </w:rPr>
      </w:pPr>
      <w:r>
        <w:rPr>
          <w:sz w:val="24"/>
        </w:rPr>
        <w:t>Den nabytí účinnosti:       5.12.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42"/>
        </w:tabs>
        <w:ind w:left="742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16:00Z</dcterms:created>
  <dc:creator>MeU Otrokovice</dc:creator>
  <dc:description/>
  <dc:language>en-US</dc:language>
  <cp:lastModifiedBy>Maňásek</cp:lastModifiedBy>
  <cp:lastPrinted>2003-11-19T09:23:00Z</cp:lastPrinted>
  <dcterms:modified xsi:type="dcterms:W3CDTF">2005-11-29T08:48:00Z</dcterms:modified>
  <cp:revision>4</cp:revision>
  <dc:subject/>
  <dc:title>MĚSTO OTROKOVICE</dc:title>
</cp:coreProperties>
</file>