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MĚSTO OTROK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OBECNĚ  ZÁVAZNÁ VYHLÁŠKA  MĚSTA OTROKOVICE č. 4/2006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KTEROU SE VYHLAŠUJE ZÁVAZNÁ ČÁST ZMĚNY č. 17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ÚZEMNÍHO PLÁNU  SÍDELNÍHO ÚTVARU OTROKOV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stupitelstvo města Otrokovice rozhodlo dne 20. června 2006 usnesením ZMO č. </w:t>
      </w:r>
      <w:r>
        <w:rPr>
          <w:rFonts w:cs="Times New Roman" w:ascii="Times New Roman" w:hAnsi="Times New Roman"/>
          <w:i w:val="false"/>
          <w:color w:val="000000"/>
          <w:sz w:val="24"/>
        </w:rPr>
        <w:t>660/</w:t>
      </w:r>
      <w:r>
        <w:rPr>
          <w:rFonts w:cs="Times New Roman" w:ascii="Times New Roman" w:hAnsi="Times New Roman"/>
          <w:i w:val="false"/>
          <w:sz w:val="24"/>
        </w:rPr>
        <w:t xml:space="preserve">06/06 vydat   v souladu s ustanovením § 10 písm. d) zákona č. 128/2000 Sb., o obcích (obecní zřízení), ve znění pozdějších předpisů, a na základě ustanovení 29 odst. 3 a § 31 zákona č. 50/1976 Sb.,     o územním plánování a stavebním řádu (stavební zákon), ve znění pozdějších předpisů, tuto obecně závaznou vyhlášku města Otrokovi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obecně závazné vyhlášky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becně závazná vyhláška (dále jen „vyhláška“) vymezuje závazné části schválené změny č. 17 územního plánu sídelního útvaru Otrok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hláška stanoví základní zásady uspořádání území a limity jeho využití, které je nutno respektovat v rámci využitelnosti území jako závazné podmínky realizovatel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2</w:t>
      </w:r>
    </w:p>
    <w:p>
      <w:pPr>
        <w:pStyle w:val="Heading2"/>
        <w:rPr>
          <w:sz w:val="24"/>
        </w:rPr>
      </w:pPr>
      <w:r>
        <w:rPr>
          <w:sz w:val="24"/>
        </w:rPr>
        <w:t>Rozsah platnosti obecně závazné vy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</w:rPr>
        <w:t>Tato obecně závazná vyhláška platí pro správní území města Otrokovice, vymezené katastrálními územími Otrokovice a Kvítkovice u Otrokovi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nost této obecně závazné vyhlášky je stanovena, pokud předtím nedojde k její změně nebo zrušení, do doby schválení nového územního plánu; případné  změny zá</w:t>
        <w:softHyphen/>
        <w:t>vazné části územního plánu budou po schválení vždy vyhlašovány obecně závaznou vyhlášk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noveními této obecně závazné vyhlášky nejsou dotčeny povinnosti vyplývající ze stavebního zákona a dalších právních předpis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ÁVAZNÉ REGULATI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urbanistické koncep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Styl"/>
        <w:ind w:hanging="0"/>
        <w:rPr/>
      </w:pPr>
      <w:r>
        <w:rPr>
          <w:sz w:val="24"/>
          <w:szCs w:val="24"/>
        </w:rPr>
        <w:t>Předmětem změny je zpřesnění koridoru  pro rychlostní silnici R 55 schváleného v Územního plánu velkého územního celku Zlínská aglomerace (dále jen „ÚPN VÚC ZA“) na jihovýchodním okraji města Otrokovice - místní části Kvítkovice, tj. vymezení plochy pro stavbu silnice R 55 a staveb s ní souvisejících (dopravní i ostatní technická infrastruktura) a dále vypuštění variantní trasy silnice R 55 vedené ve směru na Pohořelice a severní okraj Napajedel ze stávajícího ÚPN SÚ Otrokovice.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Dopravní řešení je určeno nadřazenou dokumentací, jíž je ÚPN VÚC ZA, ve znění její 3. změny. V návrhu změny je vymezena plocha pro stavbu rychlostní silnice R 55, a tím je současně zpřesněn (zúžen) i koridor rychlostní silnice R 55, jímž se dle ÚPN VÚC ZA , ve znění jeho 3. změny, rozumí území o šířce 300 m na obě strany od zakreslené osy koridoru, vyznačené v grafické části. Schválením 3. změny ÚPN VÚC ZA přestala být závazným limitem trasa silnice R 55, vedená v jihovýchodní části katastrálního území (ve směru na Pohořelice).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Navrženou změnou nedochází ke změně koncepce platného územního plánu. Řešení změny je determinováno územními limity (ochranná pásma dopravy a technické infrastruktury, ochrana přírody), které jsou navrženou změnou respektovány a nedochází k jejich dot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členění území města na funkční plochy a podmínky jejich využití </w:t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  <w:t>Tab. 1. Zastoupení funkčních ploch řešených změnou č. 1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zn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Podmínky přípustného využití funkční ploch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b/>
              </w:rPr>
              <w:t xml:space="preserve">Plochy dopravy – rychlostní silnice </w:t>
            </w:r>
            <w:r>
              <w:rPr/>
              <w:t>- plochy určené pro realizaci silnice R 55, včetně souvisejících dopravních ploch a zařízení a ploch a zařízení technické infrastruktury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8"/>
          <w:tab w:val="left" w:pos="-426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Plochy dopravy – rychlostní silnice (Dr)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Plochy určené pro realizaci silnice R 55, včetně souvisejících dopravních ploch a zařízení a ploch a zařízení technické infrastruktury.</w:t>
      </w:r>
    </w:p>
    <w:p>
      <w:pPr>
        <w:pStyle w:val="Heading4"/>
        <w:spacing w:before="12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řípustné jsou</w:t>
      </w:r>
    </w:p>
    <w:p>
      <w:pPr>
        <w:pStyle w:val="BSty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ocha pro realizaci rychlostní silnice R 55, včetně dílčích napojení a úprav na stávající silnice</w:t>
      </w:r>
    </w:p>
    <w:p>
      <w:pPr>
        <w:pStyle w:val="BSty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zbytné přeložky stávajících sítí technického vybavení</w:t>
      </w:r>
    </w:p>
    <w:p>
      <w:pPr>
        <w:pStyle w:val="BStyl"/>
        <w:numPr>
          <w:ilvl w:val="0"/>
          <w:numId w:val="5"/>
        </w:numPr>
        <w:rPr/>
      </w:pPr>
      <w:r>
        <w:rPr>
          <w:sz w:val="24"/>
          <w:szCs w:val="24"/>
        </w:rPr>
        <w:t>nové sítě technického vybavení vyvolané realizací silnice</w:t>
      </w:r>
    </w:p>
    <w:p>
      <w:pPr>
        <w:pStyle w:val="BSty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stavné silniční pruhy a parkoviště, zastávky hromadné dopravy</w:t>
      </w:r>
    </w:p>
    <w:p>
      <w:pPr>
        <w:pStyle w:val="BSty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mo vlastní silniční těleso lze umisťovat izolační pásy zeleně a související sítě technického vybavení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Nepřípustné jsou</w:t>
      </w:r>
    </w:p>
    <w:p>
      <w:pPr>
        <w:pStyle w:val="BSty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šechny ostatní urbanistické funkce, činnosti a zařízení, které nejsou uvedeny jako funkce, činnosti nebo zařízení přípustné nebo podmíněně přípustné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mity využití území 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Změnou č. 17 ÚPN SÚ Otrokovice jsou navrženy tyto nové limity vyžití území omezující jeho využívání:</w:t>
      </w:r>
    </w:p>
    <w:p>
      <w:pPr>
        <w:pStyle w:val="BSty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mezení nového zastavitelného území v lokalitě D – R55</w:t>
      </w:r>
    </w:p>
    <w:p>
      <w:pPr>
        <w:pStyle w:val="BSty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ově navržené funkční využití území včetně regulačních podmínek </w:t>
      </w:r>
    </w:p>
    <w:p>
      <w:pPr>
        <w:pStyle w:val="BSty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ávrh nové technické infrastruktury</w:t>
      </w:r>
    </w:p>
    <w:p>
      <w:pPr>
        <w:pStyle w:val="Bod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st"/>
        <w:rPr/>
      </w:pPr>
      <w:r>
        <w:rPr/>
      </w:r>
    </w:p>
    <w:p>
      <w:pPr>
        <w:pStyle w:val="Bodst"/>
        <w:rPr/>
      </w:pPr>
      <w:r>
        <w:rPr/>
      </w:r>
    </w:p>
    <w:p>
      <w:pPr>
        <w:pStyle w:val="Bods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a charakteristika vybraných ploch zastavitelného území</w:t>
      </w:r>
    </w:p>
    <w:p>
      <w:pPr>
        <w:pStyle w:val="ASty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Styl"/>
        <w:rPr>
          <w:sz w:val="24"/>
          <w:szCs w:val="24"/>
        </w:rPr>
      </w:pPr>
      <w:r>
        <w:rPr>
          <w:sz w:val="24"/>
          <w:szCs w:val="24"/>
        </w:rPr>
        <w:t>Změnou č. 17 ÚPN SÚ Otrokovice jsou navržena tato zastavitelná území.</w:t>
      </w:r>
    </w:p>
    <w:p>
      <w:pPr>
        <w:pStyle w:val="Heading7"/>
        <w:spacing w:before="60" w:after="0"/>
        <w:rPr/>
      </w:pPr>
      <w:r>
        <w:rPr/>
        <w:t xml:space="preserve">Tab. 2. Navržená zastavitelná území </w:t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6"/>
        <w:gridCol w:w="1701"/>
        <w:gridCol w:w="992"/>
        <w:gridCol w:w="5451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znač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ocha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istika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 – R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komente"/>
              <w:spacing w:before="60" w:after="60"/>
              <w:jc w:val="center"/>
              <w:rPr/>
            </w:pPr>
            <w:r>
              <w:rPr/>
              <w:t>57,075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highlight w:val="yellow"/>
              </w:rPr>
            </w:pPr>
            <w:r>
              <w:rPr/>
              <w:t>Plocha dopravy v a mimo současně zastavěné území ob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center"/>
        <w:rPr/>
      </w:pPr>
      <w:r>
        <w:rPr>
          <w:b/>
          <w:sz w:val="24"/>
        </w:rPr>
        <w:t>Návrh koncepce dopravy, technického vybavení a nakládání s odpady</w:t>
      </w:r>
    </w:p>
    <w:p>
      <w:pPr>
        <w:pStyle w:val="ASty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Touto změnou územního plánu dochází k jednoznačnému vymezení dopravní plochy určené pro realizaci rychlostní silnice R 55 na jihovýchodním okraji města Otrokovice místní části Kvítkovice. Současně je vypuštěna dřívější variantní trasa silnice R 55 vedená ve směru na Pohořelice a severní okraj Napajedel.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oprava</w:t>
      </w:r>
    </w:p>
    <w:p>
      <w:pPr>
        <w:pStyle w:val="AStyl"/>
        <w:ind w:hanging="0"/>
        <w:rPr/>
      </w:pPr>
      <w:r>
        <w:rPr>
          <w:sz w:val="24"/>
          <w:szCs w:val="24"/>
        </w:rPr>
        <w:t>V rámci dopravního řešení bude v </w:t>
      </w:r>
      <w:r>
        <w:rPr>
          <w:i/>
          <w:sz w:val="24"/>
          <w:szCs w:val="24"/>
        </w:rPr>
        <w:t>Ploše dopravy – rychlostní silnice</w:t>
      </w:r>
      <w:r>
        <w:rPr>
          <w:sz w:val="24"/>
          <w:szCs w:val="24"/>
        </w:rPr>
        <w:t xml:space="preserve"> umístěna stavba rychlostní silnice R 55 včetně jižní části mimoúrovňové křižovatky se silnicí I/49. Součástí řešení budou i dílčí úpravy silnic III/4973 v severní části řešeného území a silnice III/4973 na JZ okraji řešeného území. Jihovýchodně od nové trasy rychlostní silnice R 55 bude umístěna místní komunikace, která bude zajišťovat příjezdy a obsluhu jednak ke stávajícímu zemědělskému a výrobnímu areálu a ke skládce, jednak k plochám zemědělského půdního fondu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ásobování vodou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V rámci úpravy silnice III/4973 na severním okraji řešeného území je navržena přeložka vodovodního přiváděcího řadu. V souvislosti s nově navrhovanou křižovatkou v sousedních k.ú. Napajedla a Pohořelice na JZ okraji řešeného území je navržena dílčí přeložka 3 vodovodních přiváděcích řadů. Je navržen nový přívodní vodovodní řad zajišťující zásobování pitnou vodou areálu hřbitova a nový přívodní vodovodní řad zajišťující zásobování pitnou vodou výrobního areálu východně od budoucí trasy R 55.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dkanalizování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Je navrženo odkanalizování rychlostní silnice R 55.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ásobování elektrickou energií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Jsou navrženy nové trasy vedení vysokého napětí 22 kV, která nahrazují stávající vedení vysokého napětí včetně přípojek k elektrickým stanicím.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ásobování plynem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Je navržena přeložka části přívodního vedení VTL plynovodu k RS Kvítkovice a VTL plynovodní přípojka pro zajištění zásobování plynem výrobního areálu východně od budoucí trasy R 55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567" w:leader="none"/>
        </w:tabs>
        <w:spacing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odzemní telekomunikační kabely</w:t>
      </w:r>
    </w:p>
    <w:p>
      <w:pPr>
        <w:pStyle w:val="AStyl"/>
        <w:ind w:hanging="0"/>
        <w:rPr>
          <w:sz w:val="24"/>
          <w:szCs w:val="24"/>
        </w:rPr>
      </w:pPr>
      <w:r>
        <w:rPr>
          <w:sz w:val="24"/>
          <w:szCs w:val="24"/>
        </w:rPr>
        <w:t>V rámci úpravy silnice III/4973 na severním okraji řešeného území je navržena přeložka podzemních telekomunikačních kabelů a další přeložka podzemních telekomunikačních kabelů je navržena v jihozápadní části řešeného území.</w:t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-14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akládání s odpady</w:t>
      </w:r>
    </w:p>
    <w:p>
      <w:pPr>
        <w:pStyle w:val="AStyl"/>
        <w:ind w:hanging="0"/>
        <w:rPr>
          <w:b/>
          <w:b/>
        </w:rPr>
      </w:pPr>
      <w:r>
        <w:rPr>
          <w:sz w:val="24"/>
          <w:szCs w:val="24"/>
        </w:rPr>
        <w:t>Likvidace odpadů bude zajišťována v souladu s obecně závaznou vyhláškou o odpadech, platnou pro správní území města Otrokovice</w:t>
      </w:r>
      <w:r>
        <w:rPr/>
        <w:t xml:space="preserve">.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mezení ploch přípustných pro dobývání ložisek nerostů a ploch pro jeho technické zajiště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ou č. 17 ÚPN SÚ Otrokovice nejsou navrženy žádné nové plochy pro dobývání ložisek nerostů nebo ploch pro jeho technické zajišt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9</w:t>
      </w:r>
    </w:p>
    <w:p>
      <w:pPr>
        <w:pStyle w:val="Heading2"/>
        <w:rPr>
          <w:sz w:val="24"/>
        </w:rPr>
      </w:pPr>
      <w:r>
        <w:rPr>
          <w:sz w:val="24"/>
        </w:rPr>
        <w:t>Návrh místního územního systému ekologické stabil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Styl"/>
        <w:ind w:hanging="0"/>
        <w:rPr/>
      </w:pPr>
      <w:r>
        <w:rPr>
          <w:sz w:val="24"/>
          <w:szCs w:val="24"/>
        </w:rPr>
        <w:t xml:space="preserve">Východně od území řešeného touto změnou prochází trasa regionálního biokoridoru s vloženými lokálními biocentry. Změna č. 17 ÚPN SÚ Otrokovice okrajově zasahuje do chybějícího lokálního biocentra </w:t>
      </w:r>
      <w:r>
        <w:rPr>
          <w:i/>
          <w:sz w:val="24"/>
          <w:szCs w:val="24"/>
        </w:rPr>
        <w:t>B7 Chmeliny</w:t>
      </w:r>
      <w:r>
        <w:rPr>
          <w:sz w:val="24"/>
          <w:szCs w:val="24"/>
        </w:rPr>
        <w:t xml:space="preserve">. Toto území není uvažováno k zastavění, ale je vymezeno pro účely realizace sítí technického vybavení bezprostředně souvisejících s realizací rychlostní silnice R 5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Čl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ploch veřejně prospěšných staveb, asanací a asanačních úpra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Styl1"/>
        <w:ind w:hanging="0"/>
        <w:rPr/>
      </w:pPr>
      <w:r>
        <w:rPr>
          <w:sz w:val="24"/>
          <w:szCs w:val="24"/>
        </w:rPr>
        <w:t xml:space="preserve">Celé území řešené změnou č. 17 ÚPN SÚ Otrokovice, které je vymezeno a regulováno jako </w:t>
      </w:r>
      <w:r>
        <w:rPr>
          <w:i/>
          <w:sz w:val="24"/>
          <w:szCs w:val="24"/>
        </w:rPr>
        <w:t>Plochy dopravy – rychlostní silnice,</w:t>
      </w:r>
      <w:r>
        <w:rPr>
          <w:sz w:val="24"/>
          <w:szCs w:val="24"/>
        </w:rPr>
        <w:t xml:space="preserve"> je určeno pro realizaci rychlostní silnice R 55, která byla vyhlášena 3. změnou ÚPN VÚC ZA jako veřejně prospěšná stavba. Rovněž veškeré stavby spojené s realizací rychlostní silnice R 55, jsou dle schválené 3. změny ÚPN VÚC ZA, veřejně prospěšnými stavb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l.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ožení schváleného územního plá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both"/>
        <w:rPr/>
      </w:pPr>
      <w:r>
        <w:rPr/>
        <w:t>Schválená změna č. 17 územního plánu je uložena v Městském úřadu Otrokovice – odbor územního plánování a investic, v Městském úřadu Otrokovice – stavební úřad a v Krajském úřadu Zlínského kraje – odbor územního plánování a  stavebního řádu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 xml:space="preserve">Tato vyhláška nabývá účinnosti patnáctým dnem následujícím po dni jejího vyhlášení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VDr. Stanislav Mišá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oslava Matusz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ístostarostka mě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vyvěšení na Úřední desku: 22.6.2006</w:t>
      </w:r>
    </w:p>
    <w:p>
      <w:pPr>
        <w:pStyle w:val="Normal"/>
        <w:rPr>
          <w:sz w:val="24"/>
        </w:rPr>
      </w:pPr>
      <w:r>
        <w:rPr>
          <w:sz w:val="24"/>
        </w:rPr>
        <w:t>Den sejmutí z Úřední desky:      10.7.2006</w:t>
      </w:r>
    </w:p>
    <w:p>
      <w:pPr>
        <w:pStyle w:val="Normal"/>
        <w:rPr>
          <w:sz w:val="24"/>
        </w:rPr>
      </w:pPr>
      <w:r>
        <w:rPr>
          <w:sz w:val="24"/>
        </w:rPr>
        <w:t>Pořadové  číslo vyvěšení:  5971</w:t>
      </w:r>
    </w:p>
    <w:p>
      <w:pPr>
        <w:pStyle w:val="Normal"/>
        <w:rPr/>
      </w:pPr>
      <w:r>
        <w:rPr>
          <w:sz w:val="24"/>
        </w:rPr>
        <w:t>Den nabytí účinnosti:         7.7.2006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04"/>
        </w:tabs>
        <w:ind w:left="680" w:hanging="396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outlineLvl w:val="8"/>
    </w:pPr>
    <w:rPr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ky2">
    <w:name w:val="Odražky 2"/>
    <w:qFormat/>
    <w:pPr>
      <w:widowControl/>
      <w:numPr>
        <w:ilvl w:val="0"/>
        <w:numId w:val="4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st">
    <w:name w:val="Běž.odst.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ky1">
    <w:name w:val="Odražky 1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Odraky3">
    <w:name w:val="Odražky 3"/>
    <w:qFormat/>
    <w:pPr>
      <w:widowControl/>
      <w:numPr>
        <w:ilvl w:val="0"/>
        <w:numId w:val="10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Odraky4">
    <w:name w:val="Odražky 4"/>
    <w:basedOn w:val="Normal"/>
    <w:next w:val="Normal"/>
    <w:qFormat/>
    <w:pPr>
      <w:numPr>
        <w:ilvl w:val="0"/>
        <w:numId w:val="8"/>
      </w:numPr>
      <w:spacing w:lineRule="atLeast" w:line="240"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hanging="0"/>
    </w:pPr>
    <w:rPr>
      <w:sz w:val="22"/>
    </w:rPr>
  </w:style>
  <w:style w:type="paragraph" w:styleId="Normln1">
    <w:name w:val="Normální 1"/>
    <w:basedOn w:val="Normal"/>
    <w:qFormat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Styl">
    <w:name w:val="a-Styl"/>
    <w:basedOn w:val="TextBody"/>
    <w:qFormat/>
    <w:pPr>
      <w:spacing w:before="0" w:after="120"/>
      <w:ind w:firstLine="284"/>
      <w:jc w:val="both"/>
    </w:pPr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BStyl">
    <w:name w:val="b-Styl"/>
    <w:basedOn w:val="Seznamsodrkami"/>
    <w:qFormat/>
    <w:pPr>
      <w:tabs>
        <w:tab w:val="clear" w:pos="708"/>
      </w:tabs>
      <w:ind w:left="284" w:hanging="284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AStyl1">
    <w:name w:val="a-Styl1"/>
    <w:basedOn w:val="TextBody"/>
    <w:qFormat/>
    <w:pPr>
      <w:widowControl/>
      <w:spacing w:before="0" w:after="120"/>
      <w:ind w:firstLine="284"/>
      <w:jc w:val="both"/>
    </w:pPr>
    <w:rPr>
      <w:sz w:val="22"/>
    </w:rPr>
  </w:style>
  <w:style w:type="paragraph" w:styleId="Stylo">
    <w:name w:val="Styl-o"/>
    <w:basedOn w:val="BStyl"/>
    <w:qFormat/>
    <w:pPr>
      <w:widowControl w:val="false"/>
      <w:numPr>
        <w:ilvl w:val="0"/>
        <w:numId w:val="2"/>
      </w:numPr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2:00Z</dcterms:created>
  <dc:creator>MÚ</dc:creator>
  <dc:description/>
  <cp:keywords/>
  <dc:language>en-US</dc:language>
  <cp:lastModifiedBy>Jíří Turčín</cp:lastModifiedBy>
  <cp:lastPrinted>2006-06-21T07:48:00Z</cp:lastPrinted>
  <dcterms:modified xsi:type="dcterms:W3CDTF">2006-06-22T06:48:00Z</dcterms:modified>
  <cp:revision>6</cp:revision>
  <dc:subject/>
  <dc:title>Materiál pro 8</dc:title>
</cp:coreProperties>
</file>