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2/2005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8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0. května 2005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419/</w:t>
      </w:r>
      <w:r>
        <w:rPr>
          <w:rFonts w:cs="Times New Roman" w:ascii="Times New Roman" w:hAnsi="Times New Roman"/>
          <w:i w:val="false"/>
          <w:sz w:val="24"/>
        </w:rPr>
        <w:t xml:space="preserve">05/05 vydat v souladu s ustanovením § 10 písm. d) zákona č. 128/2000 Sb., o obcích (obecní zřízení), ve znění pozdějších předpisů, a na základě ustanovení 29 odst. 3 a § 31 zákona           č. 50/1976 Sb., o územním plánování a stavebním řádu (stavební zákon), ve znění pozdějších předpisů,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č. 18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 u Otrokovi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12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Funkční využití území je graficky vymezeno ve výkrese č. 3 „Předmět změny ÚPN“  schválené změny č. 18 ÚPN města Otrokovice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a změn v jejich užívání.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>Změna č. 18 ÚPN města Otrokovice mění funkční využití z plochy občanského vybavení na plochu veřejné zeleně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ěna funkčního využití území prezentovaná změnou č. 18 ponechává architektonicko  prostorové řešení v lokalitě Otrokovice - střed ve stávající, tj. nezastavěné podobě. Lokalita bude ve výhledu využívaná jako plocha veřejné zeleně a vybavená drobným městským mobiliářem. Současně bude tento prostor sloužit jako nástupní prostor k nákupnímu středisku Delvita a kulturnímu domu Bese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vrh členění území města na funkční plochy a podmínky jejich využi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</w:rPr>
        <w:t>Plochy veřejné zeleně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lokalita Otrokovice - střed)</w:t>
      </w:r>
    </w:p>
    <w:p>
      <w:pPr>
        <w:pStyle w:val="Zkladntext3"/>
        <w:rPr/>
      </w:pPr>
      <w:r>
        <w:rPr/>
        <w:t>Představují plochy zeleně s funkcí rekreační, ochrannou, izolační a estetickou, dokreslující vzhled města. Tvoří ji veřejná zeleň, parky, zeleň obytných souborů, zeleň u významných budov, uliční zeleň atd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pustné činnosti a zařízen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dově upravené plochy zeleně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odmínečně přípustné činnosti a zaříz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ochy pro s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vby a zařízení pro odpoči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vby sloužící dopravě pěší a cyklistick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vby technické vybavenos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innosti nepřípustné</w:t>
      </w:r>
    </w:p>
    <w:p>
      <w:pPr>
        <w:pStyle w:val="Normal"/>
        <w:rPr>
          <w:sz w:val="24"/>
        </w:rPr>
      </w:pPr>
      <w:r>
        <w:rPr>
          <w:sz w:val="24"/>
        </w:rPr>
        <w:t>jsou ostatní stavby a zařízení</w:t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Limity výstupn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Změna č. 18 ÚPN SÚ Otrokovice vymezuje v řešeném území výstupní limi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7" w:leader="none"/>
        </w:tabs>
        <w:ind w:left="757" w:hanging="360"/>
        <w:rPr>
          <w:sz w:val="24"/>
        </w:rPr>
      </w:pPr>
      <w:r>
        <w:rPr>
          <w:sz w:val="24"/>
        </w:rPr>
        <w:t>Funkční využití území</w:t>
      </w:r>
    </w:p>
    <w:p>
      <w:pPr>
        <w:pStyle w:val="Normal"/>
        <w:ind w:left="757" w:hanging="0"/>
        <w:rPr>
          <w:sz w:val="24"/>
        </w:rPr>
      </w:pPr>
      <w:r>
        <w:rPr>
          <w:sz w:val="24"/>
        </w:rPr>
        <w:t>Lokalita Otrokovice - střed:</w:t>
        <w:tab/>
      </w:r>
      <w:r>
        <w:rPr>
          <w:b/>
          <w:sz w:val="24"/>
        </w:rPr>
        <w:t>Plocha veřejné zeleně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4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sz w:val="24"/>
          <w:lang w:val="en-US" w:eastAsia="en-US"/>
        </w:rPr>
        <w:t>Záplavová územ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ymezení záplavových území a podmínky pro činnost v těchto územích zůstávají beze změny.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Bodst"/>
        <w:rPr/>
      </w:pPr>
      <w:r>
        <w:rPr/>
      </w:r>
    </w:p>
    <w:p>
      <w:pPr>
        <w:pStyle w:val="Bodst"/>
        <w:rPr/>
      </w:pPr>
      <w:r>
        <w:rPr/>
      </w:r>
    </w:p>
    <w:p>
      <w:pPr>
        <w:pStyle w:val="Bodst"/>
        <w:rPr/>
      </w:pPr>
      <w:r>
        <w:rPr/>
      </w:r>
    </w:p>
    <w:p>
      <w:pPr>
        <w:pStyle w:val="Bods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ředmětem změny č. 18 ÚPN  města Otrokovice je změna funkčního využití uvnitř současně zastavěného území města. Plocha určená ke změně funkčního využití území rozšíří plochy veřejné zeleně o cca 0,148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ešení d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Lokalita bude veřejně přístupná z chodníků pro pěší. Příjezd techniky pro údržbu veřejné zeleně bude realizován přes stávající parkoviště před nákupním střediskem Del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ká infrastruktura a nakládání s odpady</w:t>
      </w:r>
    </w:p>
    <w:p>
      <w:pPr>
        <w:pStyle w:val="Bod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locha zeleně v lokalitě Otrokovice - střed bude doplněna veřejným osvětlením. Odvodnění zpevněných ploch bude realizováno do stávající sítě veřejné kanaliz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cepce nakládání s odpady ve městě Otrokovice nebude v souvislosti ze změnou č. 18 mě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Vymezení ploch přípustných pro dobývání ložisek nerostů a podmínky technického zajištění těžby zůstávají beze změ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V prostoru navrhované změny se nenachází žádný prvek územního systému ekologické stability. Celková koncepce a vymezení místního ÚSES schválená v ÚPN SÚ Otrokovice nebude změnou č. 18 dotč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locha veřejné zeleně v lokalitě Otrokovice - střed není vymezena jako veřejně prospěšná stav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V důsledku změny č. 18 ÚPN SÚ Otrokovice nejsou v řešeném území navrhovány žádné asanační zás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8 územního plánu je uložena na Městském úřadu Otrokovice – odbor územního plánování a investic, na Městském úřadu Otrokovice – stavební úřad a na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Čl.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12.5.2005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 31.5.2005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4774</w:t>
      </w:r>
    </w:p>
    <w:p>
      <w:pPr>
        <w:pStyle w:val="Normal"/>
        <w:rPr>
          <w:sz w:val="24"/>
        </w:rPr>
      </w:pPr>
      <w:r>
        <w:rPr>
          <w:sz w:val="24"/>
        </w:rPr>
        <w:t>Den nabytí účinnosti:           29.5.2005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4">
    <w:name w:val="WW8Num52z4"/>
    <w:qFormat/>
    <w:rPr>
      <w:u w:val="none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4">
    <w:name w:val="WW8Num70z4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u w:val="none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4">
    <w:name w:val="WW8Num126z4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/>
  </w:style>
  <w:style w:type="character" w:styleId="WW8Num136z4">
    <w:name w:val="WW8Num136z4"/>
    <w:qFormat/>
    <w:rPr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4">
    <w:name w:val="WW8Num174z4"/>
    <w:qFormat/>
    <w:rPr>
      <w:u w:val="none"/>
    </w:rPr>
  </w:style>
  <w:style w:type="character" w:styleId="WW8Num176z0">
    <w:name w:val="WW8Num176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u w:val="none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4">
    <w:name w:val="WW8Num251z4"/>
    <w:qFormat/>
    <w:rPr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0z0">
    <w:name w:val="WW8NumSt90z0"/>
    <w:qFormat/>
    <w:rPr>
      <w:rFonts w:ascii="Courier New" w:hAnsi="Courier New" w:cs="Courier New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4z0">
    <w:name w:val="WW8NumSt314z0"/>
    <w:qFormat/>
    <w:rPr>
      <w:rFonts w:ascii="Courier New" w:hAnsi="Courier New" w:cs="Courier New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7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59:00Z</dcterms:created>
  <dc:creator>MÚ</dc:creator>
  <dc:description/>
  <dc:language>en-US</dc:language>
  <cp:lastModifiedBy>Maňásek</cp:lastModifiedBy>
  <cp:lastPrinted>2005-05-11T13:32:00Z</cp:lastPrinted>
  <dcterms:modified xsi:type="dcterms:W3CDTF">2005-11-29T08:47:00Z</dcterms:modified>
  <cp:revision>9</cp:revision>
  <dc:subject/>
  <dc:title>Materiál pro 8</dc:title>
</cp:coreProperties>
</file>