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3/2005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19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10. května 2005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420/</w:t>
      </w:r>
      <w:r>
        <w:rPr>
          <w:rFonts w:cs="Times New Roman" w:ascii="Times New Roman" w:hAnsi="Times New Roman"/>
          <w:i w:val="false"/>
          <w:sz w:val="24"/>
        </w:rPr>
        <w:t xml:space="preserve">05/05 vydat   v souladu s ustanovením § 10 písm. d) zákona č. 128/2000 Sb., o obcích (obecní zřízení), ve znění pozdějších předpisů, a na základě ustanovení 29 odst. 3 a § 31 zákona         č. 50/1976 Sb., o územním plánování a stavebním řádu (stavební zákon), ve znění pozdějších předpisů,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ecně závazná vyhláška (dále jen „vyhláška“) vymezuje závazné části schválené změny č. 19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 u Otrokovic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Heading2"/>
        <w:rPr>
          <w:sz w:val="24"/>
        </w:rPr>
      </w:pPr>
      <w:r>
        <w:rPr>
          <w:sz w:val="24"/>
        </w:rPr>
        <w:t>Funkční uspořádání ú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st"/>
        <w:numPr>
          <w:ilvl w:val="0"/>
          <w:numId w:val="9"/>
        </w:numPr>
        <w:rPr/>
      </w:pPr>
      <w:r>
        <w:rPr/>
        <w:t xml:space="preserve">Základní ustanovení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Funkční využití území je graficky vymezeno ve výkrese č. 3 „Předmět změny ÚPN“  schválené změny č. 19 ÚPN města Otrokovice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b) Vymezenému funkčnímu využití urbanizovaných ploch musí odpovídat způsob jejich   užívání, zejména účel umísťovaných a povolovaných staveb včetně jejich změn a změn v jejich užívání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c) Dosavadní využití území, které neodpovídá vymezenému funkčnímu využití podle územního plánu, je možné, pokud nenarušuje veřejné zájmy nad přípustnou míru a nejsou zde dány důvody pro opatření podle § 87 a § 102 odst. 3 stavebního zákona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d) Stavby a zařízení, která funkčnímu vymezení území neodpovídají, nesmí být na tomto území umístěny ani povole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Funkční využití území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 xml:space="preserve">Změna č. 19 ÚPN města Otrokovice mění funkční využití z plochy </w:t>
      </w:r>
      <w:r>
        <w:rPr>
          <w:sz w:val="22"/>
        </w:rPr>
        <w:t>určené pro rozšíření krajinné, doprovodné a účelové zeleně na plochu vymezenou pro účely průmyslové a ostatní výroby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É REGULA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urbanistické koncep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Změna funkčního využití území prezentovaná změnou č. 19 zjednodušuje funkční vymezení areálu Toma a.s. ve prospěch výrobních ploch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vrh členění území města na funkční plochy a podmínky jejich využit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ochy průmyslové a ostatní výroby</w:t>
      </w:r>
      <w:r>
        <w:rPr>
          <w:sz w:val="24"/>
        </w:rPr>
        <w:t xml:space="preserve"> (lokalita areálu firmy Toma a.s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sou určeny pro umísťování průmyslové výroby, stavební výroby a skladových areálů, které mají velké nároky na dopravu materiálu a jejich negativní účinky nepřesahují hranice příslušných areálů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pustné činnosti a zařízen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vby pro průmyslovou výrob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avby pro výrobu stavebních hmo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vby pro skladování, skladovací areály včetně zemědělských sklad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odmínečně přípustné činnosti a zařízení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avby a zařízení pro administrativu jako součást výrobního areál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avby a zařízení pro prodej jako součást výrobních areál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avby a zařízení zabezpečení zaměstnanců - kulturní, stravovací, zdravotnická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lužební a pohotovostní byt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avby a zařízení výzkumná, zkušební , projekční jako součást areál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ednotlivé a hromadné garáž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dstavné a parkovací ploc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služné komunika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avba a zařízení technického vybavení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čerpací stanice PH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ýrobní a nevýrobní služb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avby a zařízení pro školství - učňovská středisk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Činnosti nepřípustné</w:t>
      </w:r>
    </w:p>
    <w:p>
      <w:pPr>
        <w:pStyle w:val="Normal"/>
        <w:rPr>
          <w:sz w:val="24"/>
        </w:rPr>
      </w:pPr>
      <w:r>
        <w:rPr>
          <w:sz w:val="24"/>
        </w:rPr>
        <w:t>stavby pro trvalé bydlení</w:t>
      </w:r>
    </w:p>
    <w:p>
      <w:pPr>
        <w:pStyle w:val="Normal"/>
        <w:rPr>
          <w:sz w:val="24"/>
        </w:rPr>
      </w:pPr>
      <w:r>
        <w:rPr>
          <w:sz w:val="24"/>
        </w:rPr>
        <w:t>stavby a zařízení občanské vybavenosti nesouvisející s výrobní činností</w:t>
      </w:r>
    </w:p>
    <w:p>
      <w:pPr>
        <w:pStyle w:val="Normal"/>
        <w:rPr>
          <w:sz w:val="24"/>
        </w:rPr>
      </w:pPr>
      <w:r>
        <w:rPr>
          <w:sz w:val="24"/>
        </w:rPr>
        <w:t>stavby pro sport a rekre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y využití území včetně stanovených záplavových území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1"/>
        </w:numPr>
        <w:jc w:val="both"/>
        <w:rPr>
          <w:b w:val="false"/>
          <w:b w:val="false"/>
          <w:lang w:val="en-US" w:eastAsia="en-US"/>
        </w:rPr>
      </w:pPr>
      <w:r>
        <w:rPr>
          <w:b w:val="false"/>
          <w:sz w:val="24"/>
          <w:lang w:val="en-US" w:eastAsia="en-US"/>
        </w:rPr>
        <w:t>Limity výstupní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Změna č. 19 ÚPN SÚ Otrokovice vymezuje v řešeném území výstupní lim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7" w:leader="none"/>
        </w:tabs>
        <w:ind w:left="757" w:hanging="360"/>
        <w:rPr>
          <w:sz w:val="24"/>
        </w:rPr>
      </w:pPr>
      <w:r>
        <w:rPr>
          <w:sz w:val="24"/>
        </w:rPr>
        <w:t>Funkční využití území</w:t>
      </w:r>
    </w:p>
    <w:p>
      <w:pPr>
        <w:pStyle w:val="Normal"/>
        <w:ind w:left="757" w:hanging="0"/>
        <w:rPr>
          <w:sz w:val="24"/>
        </w:rPr>
      </w:pPr>
      <w:r>
        <w:rPr>
          <w:sz w:val="24"/>
        </w:rPr>
        <w:t xml:space="preserve">Lokalita areálu firmy Toma a.s.: </w:t>
        <w:tab/>
      </w:r>
      <w:r>
        <w:rPr>
          <w:b/>
          <w:sz w:val="24"/>
        </w:rPr>
        <w:t>Plocha průmyslové a ostatní výroby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1"/>
        </w:numPr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Záplavová území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Vymezení záplavových území a podmínky pro činnost v těchto územích zůstávají beze změny.</w:t>
      </w:r>
    </w:p>
    <w:p>
      <w:pPr>
        <w:pStyle w:val="Bodst"/>
        <w:rPr>
          <w:sz w:val="24"/>
        </w:rPr>
      </w:pPr>
      <w:r>
        <w:rPr>
          <w:sz w:val="24"/>
        </w:rPr>
      </w:r>
    </w:p>
    <w:p>
      <w:pPr>
        <w:pStyle w:val="Bods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a charakteristika vybraných ploch zastavitelného územ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ředmětem změny č. 19 ÚPN  města Otrokovice je plocha uvnitř současně zastavěného území města. Lokalita se nachází v centrální části areálu firmy Toma, a.s. Plocha určená ke změně funkčního využití území představuje cca 1,186 ha nového zastavitelného územ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 dop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Změnou funkčního využití území nebude narušen stávající způsob dopravní obsluhy v řešeném území ani v jeho blízkém okol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cká infrastruktura a nakládání s odpady</w:t>
      </w:r>
    </w:p>
    <w:p>
      <w:pPr>
        <w:pStyle w:val="Bod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locha pro rozšíření průmyslové a ostatní výroby bude napojena na stávající vedení technické infrastruktury uvnitř areálu v rámci existujících připojení. </w:t>
      </w:r>
    </w:p>
    <w:p>
      <w:pPr>
        <w:pStyle w:val="Bod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Likvidace všech druhů odpadů bude zajišťována provozovatelem příslušné výrobní jednotky, po dohodě se správcem areálu a v souladu s platnou legislativou a požadavky stanovenými místní vyhláš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mezení ploch přípustných pro dobývání ložisek nerostů a ploch pro jeho technické zajiště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Vymezení ploch přípustných pro dobývání ložisek nerostů a podmínky technického zajištění těžby zůstávají beze změ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Čl. 11</w:t>
      </w:r>
    </w:p>
    <w:p>
      <w:pPr>
        <w:pStyle w:val="Heading2"/>
        <w:rPr>
          <w:sz w:val="24"/>
        </w:rPr>
      </w:pPr>
      <w:r>
        <w:rPr>
          <w:sz w:val="24"/>
        </w:rPr>
        <w:t>Návrh místního územního systému ekologické stabi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V prostoru navrhované změny se nenachází žádný prvek územního systému ekologické stability. Celková koncepce a vymezení místního ÚSES, schválená v ÚPN SÚ Otrokovice nebude změnou č. 19 dotč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Změnou č. 19 ÚPN SÚ Otrokovice nejsou navrhovány žádné veřejně prospěšné stavby ani nové asanační zásahy do územ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19 územního plánu je uložena na Městském úřadu Otrokovice – odbor územního plánování a investic, na Městském úřadu Otrokovice – stavební úřad a na Krajském úřadu Zlínského kraje – odbor územního plánování a  stavebního řádu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Čl. 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12.5.2005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      31.5.2005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   4775</w:t>
      </w:r>
    </w:p>
    <w:p>
      <w:pPr>
        <w:pStyle w:val="Normal"/>
        <w:rPr>
          <w:sz w:val="24"/>
        </w:rPr>
      </w:pPr>
      <w:r>
        <w:rPr>
          <w:sz w:val="24"/>
        </w:rPr>
        <w:t>Den nabytí účinnosti:          29.5.200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42"/>
        </w:tabs>
        <w:ind w:left="742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Tms Rmn" w:hAnsi="Tms Rmn" w:cs="Tms Rm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4">
    <w:name w:val="WW8Num26z4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4">
    <w:name w:val="WW8Num53z4"/>
    <w:qFormat/>
    <w:rPr>
      <w:u w:val="none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4">
    <w:name w:val="WW8Num72z4"/>
    <w:qFormat/>
    <w:rPr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u w:val="none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4">
    <w:name w:val="WW8Num129z4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4"/>
    </w:rPr>
  </w:style>
  <w:style w:type="character" w:styleId="WW8Num137z0">
    <w:name w:val="WW8Num137z0"/>
    <w:qFormat/>
    <w:rPr/>
  </w:style>
  <w:style w:type="character" w:styleId="WW8Num139z4">
    <w:name w:val="WW8Num139z4"/>
    <w:qFormat/>
    <w:rPr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4">
    <w:name w:val="WW8Num177z4"/>
    <w:qFormat/>
    <w:rPr>
      <w:u w:val="none"/>
    </w:rPr>
  </w:style>
  <w:style w:type="character" w:styleId="WW8Num179z0">
    <w:name w:val="WW8Num179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4">
    <w:name w:val="WW8Num214z4"/>
    <w:qFormat/>
    <w:rPr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4">
    <w:name w:val="WW8Num254z4"/>
    <w:qFormat/>
    <w:rPr>
      <w:u w:val="none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90z0">
    <w:name w:val="WW8NumSt90z0"/>
    <w:qFormat/>
    <w:rPr>
      <w:rFonts w:ascii="Courier New" w:hAnsi="Courier New" w:cs="Courier New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4z0">
    <w:name w:val="WW8NumSt314z0"/>
    <w:qFormat/>
    <w:rPr>
      <w:rFonts w:ascii="Courier New" w:hAnsi="Courier New" w:cs="Courier New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ky2">
    <w:name w:val="Odražky 2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ky1">
    <w:name w:val="Odražky 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Odraky3">
    <w:name w:val="Odražky 3"/>
    <w:qFormat/>
    <w:pPr>
      <w:widowControl/>
      <w:numPr>
        <w:ilvl w:val="0"/>
        <w:numId w:val="8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ky4">
    <w:name w:val="Odražky 4"/>
    <w:basedOn w:val="Normal"/>
    <w:next w:val="Normal"/>
    <w:qFormat/>
    <w:pPr>
      <w:numPr>
        <w:ilvl w:val="0"/>
        <w:numId w:val="6"/>
      </w:numPr>
      <w:spacing w:lineRule="atLeast" w:line="240"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276" w:hanging="0"/>
    </w:pPr>
    <w:rPr>
      <w:sz w:val="22"/>
    </w:rPr>
  </w:style>
  <w:style w:type="paragraph" w:styleId="Normln1">
    <w:name w:val="Normální 1"/>
    <w:basedOn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02:00Z</dcterms:created>
  <dc:creator>MÚ</dc:creator>
  <dc:description/>
  <dc:language>en-US</dc:language>
  <cp:lastModifiedBy>Maňásek</cp:lastModifiedBy>
  <cp:lastPrinted>2005-05-11T13:34:00Z</cp:lastPrinted>
  <dcterms:modified xsi:type="dcterms:W3CDTF">2005-11-29T08:46:00Z</dcterms:modified>
  <cp:revision>9</cp:revision>
  <dc:subject/>
  <dc:title>Materiál pro 8</dc:title>
</cp:coreProperties>
</file>