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OBECNĚ  ZÁVAZNÁ VYHLÁŠKA  MĚSTA OTROKOVICE č. 6/2006,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KTEROU SE VYHLAŠUJE ZÁVAZNÁ ČÁST ZMĚNY č. 20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stupitelstvo města Otrokovice rozhodlo dne 10.10.2006 usnesením ZMO č. </w:t>
      </w:r>
      <w:r>
        <w:rPr>
          <w:rFonts w:cs="Times New Roman" w:ascii="Times New Roman" w:hAnsi="Times New Roman"/>
          <w:i w:val="false"/>
          <w:color w:val="000000"/>
          <w:sz w:val="24"/>
        </w:rPr>
        <w:t>731/</w:t>
      </w:r>
      <w:r>
        <w:rPr>
          <w:rFonts w:cs="Times New Roman" w:ascii="Times New Roman" w:hAnsi="Times New Roman"/>
          <w:i w:val="false"/>
          <w:sz w:val="24"/>
        </w:rPr>
        <w:t xml:space="preserve">10/06 vydat   v souladu s ustanovením § 10 písm. d) zákona č. 128/2000 Sb., o obcích (obecní zřízení),            ve znění pozdějších předpisů, a na základě ustanovení 29 odst. 3 a § 31 zákona č. 50/1976 Sb.,    o územním plánování a stavebním řádu (stavební zákon), ve znění pozdějších předpisů, tuto obecně závaznou vyhlášku města Otrokovi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ecně závazná vyhláška (dále jen „vyhláška“) vymezuje závazné části schválené změny    č. 20 územního plánu sídelního útvaru Otro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hláška stanoví základní zásady uspořádání území a limity jeho využití, které je nutno respektovat v rámci využitelnosti území jako závazné podmínky realizovatel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2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 u Otrokovic.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3</w:t>
      </w:r>
    </w:p>
    <w:p>
      <w:pPr>
        <w:pStyle w:val="Heading2"/>
        <w:rPr>
          <w:sz w:val="24"/>
        </w:rPr>
      </w:pPr>
      <w:r>
        <w:rPr>
          <w:sz w:val="24"/>
        </w:rPr>
        <w:t>Funkční uspořádání úze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sz w:val="24"/>
        </w:rPr>
        <w:t xml:space="preserve">a)  Funkční využití území je graficky vymezeno ve výkresu č. z20.3 „Předmět změny ÚPN“  schválené změny č. 20 ÚPN SÚ Otrokovice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b) Vymezenému funkčnímu využití urbanizovaných ploch musí odpovídat způsob jejich   užívání, zejména účel umísťovaných a povolovaných staveb včetně jejich změn a změn        v jejich užívání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c)   Dosavadní využití území, které neodpovídá vymezenému funkčnímu využití podle územního plánu, je možné, pokud nenarušuje veřejné zájmy nad přípustnou míru a nejsou zde dány důvody pro opatření podle § 87 a § 102 odst. 3 stavebního zákona.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/>
      </w:pPr>
      <w:r>
        <w:rPr>
          <w:sz w:val="24"/>
        </w:rPr>
        <w:t xml:space="preserve">d)   Stavby a zařízení, která funkčnímu vymezení území neodpovídají, nesmí být na tomto území     umístěny ani povoleny. 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É REGULATIVY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urbanistické koncep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hanging="426"/>
        <w:jc w:val="both"/>
        <w:rPr/>
      </w:pPr>
      <w:r>
        <w:rPr>
          <w:sz w:val="24"/>
          <w:szCs w:val="24"/>
        </w:rPr>
        <w:t>Změna č. 20 ÚPN SÚ Otrokovice předpokládá v lokalitě skládka odpadů Kvítkovice rozšíření navazujících ploch za účelem:</w:t>
      </w:r>
    </w:p>
    <w:p>
      <w:pPr>
        <w:pStyle w:val="Odraky3"/>
        <w:numPr>
          <w:ilvl w:val="0"/>
          <w:numId w:val="0"/>
        </w:numPr>
        <w:spacing w:before="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a koncentraci zařízení pro nakládání s odpady, umožňujících např. jejich zpracování, separaci, popřípadě další využití odpadů, při použití nových technologických postupů (kompostováním, lisováním, drcením, biodegradací, solidifikací apod.),</w:t>
      </w:r>
    </w:p>
    <w:p>
      <w:pPr>
        <w:pStyle w:val="Odraky3"/>
        <w:numPr>
          <w:ilvl w:val="0"/>
          <w:numId w:val="3"/>
        </w:numPr>
        <w:tabs>
          <w:tab w:val="clear" w:pos="708"/>
          <w:tab w:val="left" w:pos="-284" w:leader="none"/>
        </w:tabs>
        <w:spacing w:before="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ání vytříděného a dále nevyužitelného odpa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členění území města na funkční plochy a podmínky jejich využit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chnická vybavenost - plocha pro nakládání s odpady</w:t>
      </w:r>
      <w:r>
        <w:rPr>
          <w:sz w:val="24"/>
          <w:szCs w:val="24"/>
        </w:rPr>
        <w:t xml:space="preserve"> (lokalita skládka odpadů Kvítkovi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tavuje plochy pro stavby a zařízení technického vybavení, zahrnující sběr, separaci, zpracování a ukládání různých druhů odpadů v souladu s platnou legislativou.</w:t>
      </w:r>
    </w:p>
    <w:p>
      <w:pPr>
        <w:pStyle w:val="Heading4"/>
        <w:tabs>
          <w:tab w:val="clear" w:pos="708"/>
          <w:tab w:val="left" w:pos="0" w:leader="none"/>
        </w:tabs>
        <w:spacing w:lineRule="atLeast" w:line="240" w:before="18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řípustné stavby a využití</w:t>
      </w:r>
    </w:p>
    <w:p>
      <w:pPr>
        <w:pStyle w:val="Odraky3"/>
        <w:numPr>
          <w:ilvl w:val="0"/>
          <w:numId w:val="11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pro nakládání s odpady</w:t>
      </w:r>
    </w:p>
    <w:p>
      <w:pPr>
        <w:pStyle w:val="Odraky3"/>
        <w:numPr>
          <w:ilvl w:val="0"/>
          <w:numId w:val="11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technické infrastruktury</w:t>
      </w:r>
    </w:p>
    <w:p>
      <w:pPr>
        <w:pStyle w:val="Heading4"/>
        <w:spacing w:lineRule="atLeast" w:line="240" w:before="18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odmíněné stavby a využití</w:t>
      </w:r>
    </w:p>
    <w:p>
      <w:pPr>
        <w:pStyle w:val="Odraky3"/>
        <w:numPr>
          <w:ilvl w:val="0"/>
          <w:numId w:val="7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pro správce</w:t>
      </w:r>
    </w:p>
    <w:p>
      <w:pPr>
        <w:pStyle w:val="Odraky3"/>
        <w:numPr>
          <w:ilvl w:val="0"/>
          <w:numId w:val="7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administrativní</w:t>
      </w:r>
    </w:p>
    <w:p>
      <w:pPr>
        <w:pStyle w:val="Odraky3"/>
        <w:numPr>
          <w:ilvl w:val="0"/>
          <w:numId w:val="7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technologického vybavení</w:t>
      </w:r>
    </w:p>
    <w:p>
      <w:pPr>
        <w:pStyle w:val="Odraky3"/>
        <w:numPr>
          <w:ilvl w:val="0"/>
          <w:numId w:val="7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sloužící dopravě</w:t>
      </w:r>
    </w:p>
    <w:p>
      <w:pPr>
        <w:pStyle w:val="Odraky3"/>
        <w:numPr>
          <w:ilvl w:val="0"/>
          <w:numId w:val="7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pro skladování a provoz areálů</w:t>
      </w:r>
    </w:p>
    <w:p>
      <w:pPr>
        <w:pStyle w:val="Odraky3"/>
        <w:numPr>
          <w:ilvl w:val="0"/>
          <w:numId w:val="7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ací, hygienická a sociální zařízení pro zaměstnance</w:t>
      </w:r>
    </w:p>
    <w:p>
      <w:pPr>
        <w:pStyle w:val="Odraky3"/>
        <w:numPr>
          <w:ilvl w:val="0"/>
          <w:numId w:val="7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 a zařízení občanské vybavenosti zabezpečující provoz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čerpací stanice PHM</w:t>
      </w:r>
    </w:p>
    <w:p>
      <w:pPr>
        <w:pStyle w:val="Heading4"/>
        <w:spacing w:lineRule="atLeast" w:line="240" w:before="18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Nepřípustné</w:t>
      </w:r>
    </w:p>
    <w:p>
      <w:pPr>
        <w:pStyle w:val="Odraky3"/>
        <w:numPr>
          <w:ilvl w:val="0"/>
          <w:numId w:val="4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ostatní stavby a za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y využití území včetně stanovených záplavových území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 w:val="false"/>
          <w:b w:val="false"/>
          <w:lang w:val="en-US" w:eastAsia="en-US"/>
        </w:rPr>
      </w:pPr>
      <w:r>
        <w:rPr>
          <w:b w:val="false"/>
          <w:sz w:val="24"/>
          <w:lang w:val="en-US" w:eastAsia="en-US"/>
        </w:rPr>
        <w:t>Limity výstup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rhovaná změna č. 20 ÚPN SÚ Otrokovice vymezuje v řešeném území tyto výstupní limi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lita skládka odpadů Kvít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ční využití území (technická vybavenost - plocha pro nakládání s odpady)</w:t>
      </w:r>
    </w:p>
    <w:p>
      <w:pPr>
        <w:pStyle w:val="Odraky3"/>
        <w:numPr>
          <w:ilvl w:val="0"/>
          <w:numId w:val="4"/>
        </w:numPr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vitelné území</w:t>
      </w:r>
    </w:p>
    <w:p>
      <w:pPr>
        <w:pStyle w:val="Odraky3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technické infrastruktury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Heading3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(2)  Záplavová úze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šené území změny č. 20 ÚPN SÚ Otrokovice v lokalitě skládka Kvítkovice leží mimo veškerá území vymezená jako záplavová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a charakteristika vybraných ploch zastavitelného územ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okalita skládka odpadů v Kvítkovi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nachází mimo současně zastavěné území, na něž však bezprostředně navazuje. Přístup k navrhovanému rozšíření ploch pro nakládání s odpady je po stávající účelové komunikaci, přes stávající areál skládky. Plocha nově zastavitelného území na katastrálním území Kvítkovice u Otrokovic představuje cca 10,946 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koncepce dop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kalita je přístupná po stávající účelové komunikaci napojené z prostoru za hřbitovem v Kvítkovicích na silnice III/4973 ve směru na Napajedla. Po realizaci JV obchvatu města Otrokovic, bude uvedená účelová komunikace napojena na doprovodnou komunikaci k rychlostní silnici R 55.</w:t>
      </w:r>
    </w:p>
    <w:p>
      <w:pPr>
        <w:pStyle w:val="Normal"/>
        <w:jc w:val="both"/>
        <w:rPr/>
      </w:pPr>
      <w:r>
        <w:rPr>
          <w:sz w:val="24"/>
          <w:szCs w:val="24"/>
        </w:rPr>
        <w:t>V souvislosti s rozšířením ploch pro nakládání s odpady v lokalitě skládka odpadů Kvítkovice, nebude narušen způsob dopravní obsluhy na souvisejících veřejných komunikacích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koncepce technické infrastruk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kalita navrhovaná pro rozšíření skládky odpadů v Kvítkovicích bude napojena na technickou infrastrukturu prostřednictvím stávajících přípoj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realizace vlastní trafostanice, v důsledku nepředvídaného nárůstu spotřeby el. energie, bude tato řešena v souladu s §§ 45 a 47 zákona. č. 458/2000 Sb., energetický zákon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0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oncepce nakládání s odp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kvidace odpadů vzniklých vlastním provozem bude zajišťována v rámci technologického vybavení areálu, v souladu s platnou legislativou a dle požadavků stanovených místní vyhláš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mezení ploch přípustných pro dobývání ložisek nerostů a ploch pro jeho technické zajiště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mezení ploch přípustných pro dobývání ložisek nerostů a podmínky technického zajištění těžby nebudou změnou č. 20 ÚPN SÚ Otrokovice dotče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2</w:t>
      </w:r>
    </w:p>
    <w:p>
      <w:pPr>
        <w:pStyle w:val="Heading2"/>
        <w:rPr>
          <w:sz w:val="24"/>
        </w:rPr>
      </w:pPr>
      <w:r>
        <w:rPr>
          <w:sz w:val="24"/>
        </w:rPr>
        <w:t>Návrh místního územního systému ekologické stabil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souvislosti s rozšířením areálu skládky odpadů v Kvítkovicích bude navrhovaný nefunkční lokální biokoridor spojující lokální biocentrum Vicková a Stráně částečně odkloněn tak, aby jeho trasa vedla po vnějším okraji navrhovaného rozšíření skládky odpadů v  k.ú. Kvítkovice               u Otrokovic, Pohořelice a Oldřich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eřejně prospěšných staveb, asanací a asanačních úp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měnou č. 20 ÚPN SÚ Otrokovice nejsou navrhovány žádné veřejně prospěšné stavby ani nové asanační zásahy do územ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ožení schváleného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Schválená změna č. 20 územního plánu je uložena na Městském úřadu Otrokovice – odbor územního plánování a investic, na Městském úřadu Otrokovice – stavební úřad a na Krajském úřadu Zlínského kraje – odbor územního plánování a  stavebního řádu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Tato vyhláška nabývá účinnosti patnáctým dnem následujícím po dni jejího vyhláš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    11.10.2006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         31.10.2006</w:t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              6286</w:t>
      </w:r>
    </w:p>
    <w:p>
      <w:pPr>
        <w:pStyle w:val="Normal"/>
        <w:rPr>
          <w:sz w:val="24"/>
        </w:rPr>
      </w:pPr>
      <w:r>
        <w:rPr>
          <w:sz w:val="24"/>
        </w:rPr>
        <w:t>Den nabytí účinnosti:                     26.10.2006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42"/>
        </w:tabs>
        <w:ind w:left="74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ky2">
    <w:name w:val="Odražky 2"/>
    <w:qFormat/>
    <w:pPr>
      <w:widowControl/>
      <w:numPr>
        <w:ilvl w:val="0"/>
        <w:numId w:val="5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ky1">
    <w:name w:val="Odražky 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Odraky3">
    <w:name w:val="Odražky 3"/>
    <w:qFormat/>
    <w:pPr>
      <w:widowControl/>
      <w:numPr>
        <w:ilvl w:val="0"/>
        <w:numId w:val="10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ky4">
    <w:name w:val="Odražky 4"/>
    <w:basedOn w:val="Normal"/>
    <w:next w:val="Normal"/>
    <w:qFormat/>
    <w:pPr>
      <w:numPr>
        <w:ilvl w:val="0"/>
        <w:numId w:val="8"/>
      </w:numPr>
      <w:spacing w:lineRule="atLeast" w:line="240" w:before="120" w:after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276" w:hanging="0"/>
    </w:pPr>
    <w:rPr>
      <w:sz w:val="22"/>
    </w:rPr>
  </w:style>
  <w:style w:type="paragraph" w:styleId="Normln1">
    <w:name w:val="Normální 1"/>
    <w:basedOn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58:00Z</dcterms:created>
  <dc:creator>MÚ</dc:creator>
  <dc:description/>
  <cp:keywords/>
  <dc:language>en-US</dc:language>
  <cp:lastModifiedBy>Jíří Turčín</cp:lastModifiedBy>
  <cp:lastPrinted>2006-10-11T07:42:00Z</cp:lastPrinted>
  <dcterms:modified xsi:type="dcterms:W3CDTF">2006-10-11T12:18:00Z</dcterms:modified>
  <cp:revision>4</cp:revision>
  <dc:subject/>
  <dc:title>Materiál pro 8</dc:title>
</cp:coreProperties>
</file>