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MĚSTO OTROK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OBECNĚ  ZÁVAZNÁ VYHLÁŠKA  MĚSTA OTROKOVICE č. 8/2005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KTEROU SE VYHLAŠUJE ZÁVAZNÁ ČÁST ZMĚNY č. 21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ÚZEMNÍHO PLÁNU  SÍDELNÍHO ÚTVARU OTROKOV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stupitelstvo města Otrokovice rozhodlo dne 13.12.2005 usnesením ZMO č. </w:t>
      </w:r>
      <w:r>
        <w:rPr>
          <w:rFonts w:cs="Times New Roman" w:ascii="Times New Roman" w:hAnsi="Times New Roman"/>
          <w:i w:val="false"/>
          <w:color w:val="000000"/>
          <w:sz w:val="24"/>
        </w:rPr>
        <w:t>555/</w:t>
      </w:r>
      <w:r>
        <w:rPr>
          <w:rFonts w:cs="Times New Roman" w:ascii="Times New Roman" w:hAnsi="Times New Roman"/>
          <w:i w:val="false"/>
          <w:sz w:val="24"/>
        </w:rPr>
        <w:t xml:space="preserve">12/05 vydat   v souladu s ustanovením § 10 písm. d) zákona č. 128/2000 Sb., o obcích (obecní zřízení), ve znění pozdějších předpisů, a na základě ustanovení 29 odst. 3 a § 31 zákona          č. 50/1976 Sb., o územním plánování a stavebním řádu (stavební zákon), ve znění pozdějších předpisů, tuto obecně závaznou vyhlášku města Otrokovice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obecně závazné vyhlášk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becně závazná vyhláška (dále jen „vyhláška“) vymezuje závazné části schválené změny č. 21 územního plánu sídelního útvaru Otrok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hláška stanoví základní zásady uspořádání území a limity jeho využití, které je nutno respektovat v rámci využitelnosti území jako závazné podmínky realizovatel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2</w:t>
      </w:r>
    </w:p>
    <w:p>
      <w:pPr>
        <w:pStyle w:val="Heading2"/>
        <w:rPr>
          <w:sz w:val="24"/>
        </w:rPr>
      </w:pPr>
      <w:r>
        <w:rPr>
          <w:sz w:val="24"/>
        </w:rPr>
        <w:t>Rozsah platnosti obecně závazné vy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Tato obecně závazná vyhláška platí pro správní území města Otrokovice, vymezené katastrálními územími Otrokovice a Kvítkovice u Otrokovic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této obecně závazné vyhlášky je stanovena, pokud předtím nedojde k její změně nebo zrušení, do doby schválení nového územního plánu; případné  změny zá</w:t>
        <w:softHyphen/>
        <w:t>vazné části územního plánu budou po schválení vždy vyhlašovány obecně závaznou vyhlášk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noveními této obecně závazné vyhlášky nejsou dotčeny povinnosti vyplývající ze stavebního zákona a dalších právních předpis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3</w:t>
      </w:r>
    </w:p>
    <w:p>
      <w:pPr>
        <w:pStyle w:val="Heading2"/>
        <w:rPr>
          <w:sz w:val="24"/>
        </w:rPr>
      </w:pPr>
      <w:r>
        <w:rPr>
          <w:sz w:val="24"/>
        </w:rPr>
        <w:t>Funkční uspořádání územ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st"/>
        <w:numPr>
          <w:ilvl w:val="0"/>
          <w:numId w:val="9"/>
        </w:numPr>
        <w:rPr/>
      </w:pPr>
      <w:r>
        <w:rPr/>
        <w:t xml:space="preserve">Základní ustanovení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Funkční využití území jsou graficky vymezena ve výkresech č. z21a.3 „Předmět změny ÚPN“  a  z21b.3 „Předmět změny ÚPN“ schválené změny č. 21 ÚPN města Otrokovice. 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 xml:space="preserve">b) Vymezenému funkčnímu využití urbanizovaných ploch musí odpovídat způsob jejich   užívání, zejména účel umísťovaných a povolovaných staveb včetně jejich změn            a změn v jejich užívání. 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c) Dosavadní využití území, které neodpovídá vymezenému funkčnímu využití podle územního plánu, je možné, pokud nenarušuje veřejné zájmy nad přípustnou míru          a nejsou zde dány důvody pro opatření podle § 87 a § 102 odst. 3 stavebního zákona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d) Stavby a zařízení, která funkčnímu vymezení území neodpovídají, nesmí být na tomto území umístěny ani povole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Funkční využití území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měna č. 21 ÚPN města Otrokovice mění funkční využití ve dvou lokalitách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ul. Janáčkova – změna z plochy veřejné zeleně na plochu s obytnou zástavbou rodinných domů a na dopravní plochu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sz w:val="24"/>
        </w:rPr>
        <w:t xml:space="preserve">ul. Hlavní – změna z plochy s občanskou vybaveností na plochu bydlení integrovanou s občanským vybavením.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É REGULATI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urbanistické koncep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Změna č. 21 ÚPN SÚ Otrokovice předpokládá, v lokalitě:</w:t>
      </w:r>
    </w:p>
    <w:p>
      <w:pPr>
        <w:pStyle w:val="Odraky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ice Janáčkova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doplnění zástavby o 1 rodinný dům a výstavbu cca 10 odstavných stání pro osobní automobily. Lokalita na ulici Janáčkova se nachází uvnitř souvisle zastavěné území města Otrokovice.</w:t>
      </w:r>
    </w:p>
    <w:p>
      <w:pPr>
        <w:pStyle w:val="Odraky1"/>
        <w:numPr>
          <w:ilvl w:val="0"/>
          <w:numId w:val="2"/>
        </w:numPr>
        <w:tabs>
          <w:tab w:val="clear" w:pos="708"/>
          <w:tab w:val="left" w:pos="-284" w:leader="none"/>
        </w:tabs>
        <w:spacing w:before="4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ice Hlavní </w:t>
      </w:r>
    </w:p>
    <w:p>
      <w:pPr>
        <w:pStyle w:val="Normal"/>
        <w:tabs>
          <w:tab w:val="clear" w:pos="708"/>
          <w:tab w:val="left" w:pos="-284" w:leader="none"/>
        </w:tabs>
        <w:spacing w:before="20" w:after="0"/>
        <w:jc w:val="both"/>
        <w:rPr/>
      </w:pPr>
      <w:r>
        <w:rPr>
          <w:sz w:val="24"/>
          <w:szCs w:val="24"/>
        </w:rPr>
        <w:t>umístění obytné nadstavby na objektu občanského vybavení, s omezeným počtem nájemních bytů. Plochu určenou ke změně funkčního využití tvoří stavební p.č. 465/1-5 včetně přilehlé veřejné zeleně. Objekt určený k nadstavbě je ve vlastnictví investora. Lokalita se nachází uvnitř souvisle zastavěného území města Otrok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členění území města na funkční plochy a podmínky jejich využití 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-284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ochy s obytnou zástavbou rodinných domů </w:t>
      </w:r>
      <w:r>
        <w:rPr>
          <w:b w:val="false"/>
          <w:bCs/>
          <w:sz w:val="24"/>
          <w:szCs w:val="24"/>
        </w:rPr>
        <w:t>(lokalita na ulici Janáčkova)</w:t>
      </w:r>
    </w:p>
    <w:p>
      <w:pPr>
        <w:pStyle w:val="Normal"/>
        <w:jc w:val="both"/>
        <w:rPr/>
      </w:pPr>
      <w:r>
        <w:rPr>
          <w:sz w:val="24"/>
          <w:szCs w:val="24"/>
        </w:rPr>
        <w:t>tvoří území městské a příměstské obytné zástavby s dominantním individuálním bydlením      a s využitím vlastních zahrad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Přípustné činnosti a zařízení</w:t>
      </w:r>
    </w:p>
    <w:p>
      <w:pPr>
        <w:pStyle w:val="Odraky3"/>
        <w:numPr>
          <w:ilvl w:val="0"/>
          <w:numId w:val="4"/>
        </w:numPr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vby pro bydlení (ve smyslu § 50, odst. 8, zák. č. 137/98 Sb.)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Podmínečně přípustné činnosti a zařízení</w:t>
      </w:r>
    </w:p>
    <w:p>
      <w:pPr>
        <w:pStyle w:val="Odraky3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pro maloobchodní prodej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pro veřejné stravování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pro školství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á zdravotnická a sociální zařízení</w:t>
      </w:r>
    </w:p>
    <w:p>
      <w:pPr>
        <w:pStyle w:val="Odraky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ochy pro dopravu v klidu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Činnosti nepřípustné</w:t>
      </w:r>
    </w:p>
    <w:p>
      <w:pPr>
        <w:pStyle w:val="Odraky3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ostatní stavby a zařízení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-284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ochy pro dopravu </w:t>
      </w:r>
      <w:r>
        <w:rPr>
          <w:b w:val="false"/>
          <w:bCs/>
          <w:sz w:val="24"/>
          <w:szCs w:val="24"/>
        </w:rPr>
        <w:t>(lokalita na ulici Janáčkova)</w:t>
      </w:r>
    </w:p>
    <w:p>
      <w:pPr>
        <w:pStyle w:val="Normal"/>
        <w:jc w:val="both"/>
        <w:rPr/>
      </w:pPr>
      <w:r>
        <w:rPr>
          <w:sz w:val="24"/>
          <w:szCs w:val="24"/>
        </w:rPr>
        <w:t>vymezují dopravní plochy, koridory, trasy a dopravní zařízení v území. V rámci koridorů jsou zahrnuty i plochy ochranné zeleně, které v důsledku negativních vlivů na blízké okolí nelze využít pro jinou funkci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Přípustné stavby a zařízení</w:t>
      </w:r>
    </w:p>
    <w:p>
      <w:pPr>
        <w:pStyle w:val="Odraky3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iště a odstavné plochy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íky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Podmínečně přípustné činnosti a zařízení</w:t>
      </w:r>
    </w:p>
    <w:p>
      <w:pPr>
        <w:pStyle w:val="Odraky3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a ekologická zabepečovací zařízení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Činnosti nepřípustné</w:t>
      </w:r>
    </w:p>
    <w:p>
      <w:pPr>
        <w:pStyle w:val="Odraky3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ostatní stavby a zařízení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-284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ochy bydlení integrované s občanským vybavením </w:t>
      </w:r>
      <w:r>
        <w:rPr>
          <w:b w:val="false"/>
          <w:bCs/>
          <w:sz w:val="24"/>
          <w:szCs w:val="24"/>
        </w:rPr>
        <w:t>(lokalita ulice Hlavní)</w:t>
      </w:r>
    </w:p>
    <w:p>
      <w:pPr>
        <w:pStyle w:val="Normal"/>
        <w:jc w:val="both"/>
        <w:rPr/>
      </w:pPr>
      <w:r>
        <w:rPr>
          <w:sz w:val="24"/>
          <w:szCs w:val="24"/>
        </w:rPr>
        <w:t>tvoří území městské zástavby situované převážně v městském, respektive obvodním centru osídlení, kde převládají zařízení občanské vybavenosti s integrovanou funkcí bydlení. Na území jsou výrazně zastoupena veřejná prostranství a plochy veřejné zeleně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Přípustné stavby a zařízení</w:t>
      </w:r>
    </w:p>
    <w:p>
      <w:pPr>
        <w:pStyle w:val="Odraky3"/>
        <w:keepNext w:val="true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bydlení – integrované vícepodlažní bytové domy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maloobchodní zařízení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nevýrobní služby 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administrativu a veřejnou správu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očasné ubytování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ulturu obvodního významu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dravotnictví obvodního významu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církevní účely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é stravování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školství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ražené parkovací plochy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prostranství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eleň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Podmínečně přípustné činnosti a zařízení</w:t>
      </w:r>
    </w:p>
    <w:p>
      <w:pPr>
        <w:pStyle w:val="Odraky3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výrobních a opravárenských služeb bez negativních vlivů na okolí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madné garáže a parkování, odstavné plochy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á hřiště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technického vybavení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nice a tržiště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ňková sportovní zařízení v objektech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pro bydlení sociálního charakteru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Činnosti nepřípustné</w:t>
      </w:r>
    </w:p>
    <w:p>
      <w:pPr>
        <w:pStyle w:val="Odraky3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ostatní stavby a za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y využití území včetně stanovených záplavových území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 w:val="false"/>
          <w:b w:val="false"/>
          <w:lang w:val="en-US" w:eastAsia="en-US"/>
        </w:rPr>
      </w:pPr>
      <w:r>
        <w:rPr>
          <w:b w:val="false"/>
          <w:sz w:val="24"/>
          <w:lang w:val="en-US" w:eastAsia="en-US"/>
        </w:rPr>
        <w:t>Limity výstup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rhovaná změna č. 21 ÚPN SÚ Otrokovice vymezuje v řešeném území tyto výstupní limity.</w:t>
      </w:r>
    </w:p>
    <w:p>
      <w:pPr>
        <w:pStyle w:val="Odraky1"/>
        <w:keepNext w:val="true"/>
        <w:numPr>
          <w:ilvl w:val="0"/>
          <w:numId w:val="0"/>
        </w:numPr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kalita ulice Janáčkova</w:t>
      </w:r>
    </w:p>
    <w:p>
      <w:pPr>
        <w:pStyle w:val="Odraky3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využití území (plocha s obytnou zástavbou rodinných domů a dopravní plocha)</w:t>
      </w:r>
    </w:p>
    <w:p>
      <w:pPr>
        <w:pStyle w:val="Odraky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vitelné území</w:t>
      </w:r>
    </w:p>
    <w:p>
      <w:pPr>
        <w:pStyle w:val="Odraky1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pacing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ita ulice Hlavní </w:t>
      </w:r>
    </w:p>
    <w:p>
      <w:pPr>
        <w:pStyle w:val="Odraky3"/>
        <w:numPr>
          <w:ilvl w:val="0"/>
          <w:numId w:val="8"/>
        </w:numPr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využití území (plocha bydlení integrovaného s občanským vybavením)</w:t>
      </w:r>
    </w:p>
    <w:p>
      <w:pPr>
        <w:pStyle w:val="Odraky3"/>
        <w:numPr>
          <w:ilvl w:val="0"/>
          <w:numId w:val="0"/>
        </w:numPr>
        <w:spacing w:before="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2"/>
        </w:numPr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Záplavová území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Vymezení záplavových území a podmínky pro činnost v těchto územích zůstávají beze změny.</w:t>
      </w:r>
    </w:p>
    <w:p>
      <w:pPr>
        <w:pStyle w:val="Bods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a charakteristika vybraných ploch zastavitelného území</w:t>
      </w:r>
    </w:p>
    <w:p>
      <w:pPr>
        <w:pStyle w:val="Odraky1"/>
        <w:keepNext w:val="true"/>
        <w:numPr>
          <w:ilvl w:val="0"/>
          <w:numId w:val="7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kalita ulice Janáčkova</w:t>
      </w:r>
    </w:p>
    <w:p>
      <w:pPr>
        <w:pStyle w:val="Normal"/>
        <w:tabs>
          <w:tab w:val="clear" w:pos="708"/>
          <w:tab w:val="left" w:pos="-142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se nachází na západním okraji čtvrti zvané Bahňák, uvnitř souvisle zastavěného území města. Je navrhována pro výstavbu 1 rodinného domu a cca 10 odstavných stání pro osobní automobily. Přístupná je ze stávající místní komunikace. Plocha zastavitelného území představuje cca 0,069 ha.</w:t>
      </w:r>
    </w:p>
    <w:p>
      <w:pPr>
        <w:pStyle w:val="Normal"/>
        <w:tabs>
          <w:tab w:val="clear" w:pos="708"/>
          <w:tab w:val="left" w:pos="-142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aky1"/>
        <w:keepNext w:val="true"/>
        <w:numPr>
          <w:ilvl w:val="0"/>
          <w:numId w:val="7"/>
        </w:numPr>
        <w:tabs>
          <w:tab w:val="clear" w:pos="708"/>
          <w:tab w:val="left" w:pos="-284" w:leader="none"/>
        </w:tabs>
        <w:spacing w:before="4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ita ulice Hlavní </w:t>
      </w:r>
    </w:p>
    <w:p>
      <w:pPr>
        <w:pStyle w:val="Normal"/>
        <w:tabs>
          <w:tab w:val="clear" w:pos="708"/>
          <w:tab w:val="left" w:pos="-142" w:leader="none"/>
        </w:tabs>
        <w:spacing w:before="40" w:after="0"/>
        <w:jc w:val="both"/>
        <w:rPr/>
      </w:pPr>
      <w:r>
        <w:rPr>
          <w:sz w:val="24"/>
          <w:szCs w:val="24"/>
        </w:rPr>
        <w:t>je situována na západním okraji sídliště Trávníky, uvnitř souvisle zastavěného území města. Dopravně je přístupná ze stávající místní komunikace na ulici J. Valčíka. Lokalita je dlouhodobě zastavěná. V souvislosti se změnou č. 21 ÚPN SÚ Otrokovice nebude v navrhované lokalitě vymezována plocha nového zastavitelného území. Výměra lokality je cca 0,449 h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koncepce dopravy</w:t>
      </w:r>
    </w:p>
    <w:p>
      <w:pPr>
        <w:pStyle w:val="Odraky1"/>
        <w:keepNext w:val="true"/>
        <w:numPr>
          <w:ilvl w:val="0"/>
          <w:numId w:val="13"/>
        </w:numPr>
        <w:tabs>
          <w:tab w:val="clear" w:pos="708"/>
          <w:tab w:val="left" w:pos="-70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ita ulice Janáčkova</w:t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</w:rPr>
        <w:t>je přístupná z Janáčkovy a Tylovy ulice. Změnou funkčního využití území nebude narušen způsob dopravní obsluhy v řešeném území ani jeho blízkém okolí.</w:t>
      </w:r>
    </w:p>
    <w:p>
      <w:pPr>
        <w:pStyle w:val="Odraky1"/>
        <w:keepNext w:val="tru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raky1"/>
        <w:keepNext w:val="true"/>
        <w:numPr>
          <w:ilvl w:val="0"/>
          <w:numId w:val="13"/>
        </w:numPr>
        <w:tabs>
          <w:tab w:val="clear" w:pos="708"/>
          <w:tab w:val="left" w:pos="-567" w:leader="none"/>
        </w:tabs>
        <w:spacing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ita ulice Hlavní </w:t>
      </w:r>
    </w:p>
    <w:p>
      <w:pPr>
        <w:pStyle w:val="Odraky1"/>
        <w:keepNext w:val="true"/>
        <w:numPr>
          <w:ilvl w:val="0"/>
          <w:numId w:val="0"/>
        </w:numPr>
        <w:spacing w:before="4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opravně přístupná z ulice J. Valčíka. Změna funkčního využití území nebude mít žádný vliv na stávající dopravní strukturu území ani jeho blízkého okolí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160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koncepce technické infrastruktury</w:t>
      </w:r>
    </w:p>
    <w:p>
      <w:pPr>
        <w:pStyle w:val="Odraky1"/>
        <w:keepNext w:val="true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ita ulice Janáčkova</w:t>
      </w:r>
    </w:p>
    <w:p>
      <w:pPr>
        <w:pStyle w:val="Normal"/>
        <w:tabs>
          <w:tab w:val="clear" w:pos="708"/>
          <w:tab w:val="left" w:pos="-284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Lokalita pro výstavbu RD bude napojena na technickou infrastrukturu uloženou na západní okraji pozemku. Realizace výstavby RD nebude vyžadovat podstatný zásah do veřejné technické infrastruktury. Dešťová voda z odstavných stání bude, přes odlučovače ropných látek, odvedena do veřejné kanalizace.</w:t>
      </w:r>
    </w:p>
    <w:p>
      <w:pPr>
        <w:pStyle w:val="Normal"/>
        <w:tabs>
          <w:tab w:val="clear" w:pos="708"/>
          <w:tab w:val="left" w:pos="-284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raky1"/>
        <w:keepNext w:val="true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spacing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ita ulice Hlavní 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Napojení integrovaného domu na technickou infrastrukturu bude realizováno prostřednictvím stávajících přípojek, respektive jejich rekonstrukcí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0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oncepce nakládání s odp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kvidace všech druhů odpadů v navrhovaných lokalitách bude zajišťována v místě obvyklým způsobem, v souladu s platnou legislativou a dle požadavků stanovených místní vyhláš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mezení ploch přípustných pro dobývání ložisek nerostů a ploch pro jeho technické zajiště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mezení ploch přípustných pro dobývání ložisek nerostů a podmínky technického zajištění těžby nebudou změnou č. 21 ÚPN SÚ Otrokovice dotče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2</w:t>
      </w:r>
    </w:p>
    <w:p>
      <w:pPr>
        <w:pStyle w:val="Heading2"/>
        <w:rPr>
          <w:sz w:val="24"/>
        </w:rPr>
      </w:pPr>
      <w:r>
        <w:rPr>
          <w:sz w:val="24"/>
        </w:rPr>
        <w:t>Návrh místního územního systému ekologické stabil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ostoru navrhované změny se nenachází žádný prvek územního systému ekologické stability. Celková koncepce a vymezení místního ÚSES, schválená v ÚPN SÚ Otrokovice nebude změnou č. 21 dotč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eřejně prospěšných staveb, asanací a asanačních úpr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měnou č. 21 ÚPN SÚ Otrokovice nejsou navrhovány žádné veřejně prospěšné stavby ani nové asanační zásahy do územ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ožení schváleného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Schválená změna č. 21 územního plánu je uložena na Městském úřadu Otrokovice – odbor územního plánování a investic, na Městském úřadu Otrokovice – stavební úřad a na Krajském úřadu Zlínského kraje – odbor územního plánování a  stavebního řádu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Tato vyhláška nabývá účinnosti patnáctým dnem následujícím po dni jejího vyhláše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VDr. Stanislav Mišá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oslava Matusz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vyvěšení na Úřední desku:</w:t>
        <w:tab/>
        <w:t>15.12.2005</w:t>
      </w:r>
    </w:p>
    <w:p>
      <w:pPr>
        <w:pStyle w:val="Normal"/>
        <w:rPr>
          <w:sz w:val="24"/>
        </w:rPr>
      </w:pPr>
      <w:r>
        <w:rPr>
          <w:sz w:val="24"/>
        </w:rPr>
        <w:t>Den sejmutí z Úřední desky:</w:t>
        <w:tab/>
        <w:tab/>
        <w:t>3.1.2006</w:t>
      </w:r>
    </w:p>
    <w:p>
      <w:pPr>
        <w:pStyle w:val="Normal"/>
        <w:rPr>
          <w:sz w:val="24"/>
        </w:rPr>
      </w:pPr>
      <w:r>
        <w:rPr>
          <w:sz w:val="24"/>
        </w:rPr>
        <w:t>Pořadové  číslo vyvěšení:</w:t>
        <w:tab/>
        <w:tab/>
        <w:t>5440</w:t>
        <w:tab/>
      </w:r>
    </w:p>
    <w:p>
      <w:pPr>
        <w:pStyle w:val="Normal"/>
        <w:rPr>
          <w:sz w:val="24"/>
        </w:rPr>
      </w:pPr>
      <w:r>
        <w:rPr>
          <w:sz w:val="24"/>
        </w:rPr>
        <w:t>Den nabytí účinnosti:</w:t>
        <w:tab/>
        <w:tab/>
        <w:tab/>
        <w:t>30.12.200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42"/>
        </w:tabs>
        <w:ind w:left="742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Odraky1">
    <w:name w:val="Odražky 1"/>
    <w:basedOn w:val="Normal"/>
    <w:qFormat/>
    <w:pPr>
      <w:numPr>
        <w:ilvl w:val="0"/>
        <w:numId w:val="12"/>
      </w:numPr>
      <w:spacing w:before="120" w:after="0"/>
    </w:pPr>
    <w:rPr>
      <w:rFonts w:ascii="Arial" w:hAnsi="Arial" w:cs="Arial"/>
    </w:rPr>
  </w:style>
  <w:style w:type="paragraph" w:styleId="Odraky3">
    <w:name w:val="Odražky 3"/>
    <w:qFormat/>
    <w:pPr>
      <w:widowControl/>
      <w:numPr>
        <w:ilvl w:val="0"/>
        <w:numId w:val="9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56:00Z</dcterms:created>
  <dc:creator>liberova</dc:creator>
  <dc:description/>
  <cp:keywords/>
  <dc:language>en-US</dc:language>
  <cp:lastModifiedBy>Jíří Turčín</cp:lastModifiedBy>
  <cp:lastPrinted>2005-12-14T15:05:00Z</cp:lastPrinted>
  <dcterms:modified xsi:type="dcterms:W3CDTF">2005-12-15T08:43:00Z</dcterms:modified>
  <cp:revision>5</cp:revision>
  <dc:subject/>
  <dc:title>MĚSTO OTROKOVICE</dc:title>
</cp:coreProperties>
</file>