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;Arial" w:hAnsi="Arial;Arial" w:cs="Arial;Arial"/>
          <w:bCs w:val="false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Cs w:val="false"/>
          <w:sz w:val="24"/>
          <w:szCs w:val="24"/>
        </w:rPr>
        <w:t>odbor sociální</w:t>
      </w:r>
    </w:p>
    <w:p>
      <w:pPr>
        <w:pStyle w:val="Normal"/>
        <w:ind w:left="426" w:right="-1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ddělení sociálních služeb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z w:val="4"/>
          <w:szCs w:val="4"/>
        </w:rPr>
      </w:pPr>
      <w:r>
        <w:rPr>
          <w:rFonts w:cs="Arial;Arial" w:ascii="Arial;Arial" w:hAnsi="Arial;Arial"/>
          <w:b/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Informace o sociálních službách ve Zlínském kraji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formace o sociálních službách poskytovaných ve Zlínském kraji naleznete pod tímto odkazem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43" w:hanging="0"/>
        <w:jc w:val="both"/>
        <w:rPr>
          <w:rFonts w:ascii="Arial;Arial" w:hAnsi="Arial;Arial" w:cs="Arial;Arial"/>
        </w:rPr>
      </w:pPr>
      <w:hyperlink r:id="rId3">
        <w:r>
          <w:rPr>
            <w:rStyle w:val="InternetLink"/>
            <w:rFonts w:cs="Arial;Arial" w:ascii="Arial;Arial" w:hAnsi="Arial;Arial"/>
          </w:rPr>
          <w:t>http://www.kr-zlinsky.cz/docDetail.aspx?nid=3055&amp;docid=127340&amp;doctype=ART&amp;did=3057</w:t>
        </w:r>
      </w:hyperlink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53340</wp:posOffset>
            </wp:positionV>
            <wp:extent cx="666750" cy="685800"/>
            <wp:effectExtent l="0" t="0" r="0" b="0"/>
            <wp:wrapTight wrapText="bothSides">
              <wp:wrapPolygon edited="0">
                <wp:start x="-307" y="0"/>
                <wp:lineTo x="-307" y="21297"/>
                <wp:lineTo x="21600" y="21297"/>
                <wp:lineTo x="21600" y="0"/>
                <wp:lineTo x="-307" y="0"/>
              </wp:wrapPolygon>
            </wp:wrapTight>
            <wp:docPr id="2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 xml:space="preserve">Katalog sociálních služeb Zlínského kraje </w:t>
      </w:r>
      <w:r>
        <w:rPr>
          <w:rStyle w:val="StrongEmphasis"/>
          <w:rFonts w:cs="Arial;Arial" w:ascii="Arial;Arial" w:hAnsi="Arial;Arial"/>
          <w:b w:val="false"/>
          <w:color w:val="000000"/>
        </w:rPr>
        <w:t>obsahuje informace o sociálních službách poskytovaných na území Zlínského kraje. V první části katalogu jsou informace o sociálních službách pro seniory a osoby se zdravotním postižením. Druhá část obsahuje informace o sociálních službách pro rodiny s dětmi a osoby ohrožené sociálním vyloučením.</w:t>
      </w:r>
      <w:r>
        <w:rPr>
          <w:rFonts w:cs="Arial;Arial" w:ascii="Arial;Arial" w:hAnsi="Arial;Arial"/>
          <w:b/>
          <w:color w:val="000000"/>
        </w:rPr>
        <w:t xml:space="preserve"> </w:t>
      </w:r>
    </w:p>
    <w:p>
      <w:pPr>
        <w:pStyle w:val="Normlnweb"/>
        <w:shd w:fill="FFFFFF" w:val="clear"/>
        <w:rPr/>
      </w:pPr>
      <w:r>
        <w:rPr>
          <w:rFonts w:cs="Arial;Arial" w:ascii="Arial;Arial" w:hAnsi="Arial;Arial"/>
          <w:color w:val="000000"/>
        </w:rPr>
        <w:t>O každé službě lze v katalogu nalézt následující informa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00" w:hanging="3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ontaktní údaj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00" w:hanging="3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forma poskytované služb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00" w:hanging="3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omu jsou služby určen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00" w:hanging="3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harakteristika poskytovaných služeb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00" w:hanging="3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oba poskytování služb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280"/>
        <w:ind w:left="300" w:hanging="3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apacita </w:t>
      </w:r>
    </w:p>
    <w:p>
      <w:pPr>
        <w:pStyle w:val="Normlnweb"/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lužby jsou v katalogu řazeny podle druhů sociálních služeb, pro jejich snadnější vyhledávání je v katalogu zařazen i rejstřík podle obcí. Kromě těchto informací jsou v katalogu uvedeny i základní informace pro zájemce a uživatele sociálních služeb a jejich rodinné příslušníky. Přílohou katalogu jsou také čtyři mapy názorně ilustrující rozmístění sociálních služeb v jednotlivých obcích Zlínského kraje.</w:t>
      </w:r>
    </w:p>
    <w:p>
      <w:pPr>
        <w:pStyle w:val="Normlnweb"/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Informace o sociálních službách v České republice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ktuální informace a kontakty na všechny sociální služby poskytované nejen ve Zlínském kraji, ale i v celé České republice, lze najít v celostátním Registru poskytovatelů sociálních služeb, který naleznete pod tímto odkazem: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hyperlink r:id="rId5">
        <w:r>
          <w:rPr>
            <w:rStyle w:val="InternetLink"/>
            <w:rFonts w:cs="Arial;Arial" w:ascii="Arial;Arial" w:hAnsi="Arial;Arial"/>
          </w:rPr>
          <w:t>http://iregistr.mpsv.cz/socreg/vitejte.fw.do;jsessionid=6285CB5446002C3A0F602553D14E3BFE.node1?SUBSESSION_ID=1264163174338_1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jc w:val="center"/>
      <w:rPr>
        <w:rFonts w:ascii="Arial;Arial" w:hAnsi="Arial;Arial" w:cs="Arial;Arial"/>
        <w:i/>
        <w:i/>
        <w:color w:val="808080"/>
        <w:sz w:val="18"/>
        <w:szCs w:val="18"/>
      </w:rPr>
    </w:pPr>
    <w:r>
      <w:rPr>
        <w:rFonts w:cs="Arial;Arial" w:ascii="Arial;Arial" w:hAnsi="Arial;Arial"/>
        <w:i/>
        <w:color w:val="808080"/>
        <w:sz w:val="18"/>
        <w:szCs w:val="18"/>
      </w:rPr>
      <w:t>Městský úřad Otrokovice, odbor sociální, nám. 3. května 1340, 765 23 Otroko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1538F"/>
      <w:sz w:val="37"/>
      <w:szCs w:val="3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168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zlinsky.cz/docDetail.aspx?nid=3055&amp;docid=127340&amp;doctype=ART&amp;did=305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registr.mpsv.cz/socreg/vitejte.fw.do;jsessionid=6285CB5446002C3A0F602553D14E3BFE.node1?SUBSESSION_ID=1264163174338_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1:00Z</dcterms:created>
  <dc:creator>kucharova</dc:creator>
  <dc:description/>
  <cp:keywords/>
  <dc:language>en-US</dc:language>
  <cp:lastModifiedBy>MPSV</cp:lastModifiedBy>
  <dcterms:modified xsi:type="dcterms:W3CDTF">2011-02-23T06:52:00Z</dcterms:modified>
  <cp:revision>3</cp:revision>
  <dc:subject/>
  <dc:title>Informace o sociálních službách</dc:title>
</cp:coreProperties>
</file>