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Zápis z jednání pracovní skupiny Senioři</w:t>
      </w:r>
    </w:p>
    <w:p>
      <w:pPr>
        <w:pStyle w:val="TextBody"/>
        <w:rPr/>
      </w:pP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</w:tabs>
        <w:ind w:left="2700" w:hanging="2700"/>
        <w:jc w:val="both"/>
        <w:rPr/>
      </w:pPr>
      <w:r>
        <w:rPr>
          <w:rFonts w:cs="Arial" w:ascii="Arial" w:hAnsi="Arial"/>
          <w:b/>
          <w:szCs w:val="20"/>
        </w:rPr>
        <w:t>Datum a místo konání:</w:t>
      </w:r>
      <w:r>
        <w:rPr>
          <w:rFonts w:cs="Arial" w:ascii="Arial" w:hAnsi="Arial"/>
          <w:szCs w:val="20"/>
        </w:rPr>
        <w:t xml:space="preserve"> 10.11.2010 v 2. budově MěÚ Otrokovice, 2. patro, zasedací místnost č. 225.</w:t>
      </w:r>
    </w:p>
    <w:p>
      <w:pPr>
        <w:pStyle w:val="TextBody"/>
        <w:numPr>
          <w:ilvl w:val="0"/>
          <w:numId w:val="0"/>
        </w:numPr>
        <w:ind w:left="2977" w:hanging="2977"/>
        <w:jc w:val="both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644" w:hanging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e o průběhu KPSS od posledního jednání pracovní skupiny a o aktivitách v nejbližším obdob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iskuze nad zpracovanými SWOT analýzami cílové skupiny Senioři a    srovnání výsledků s původní analýzou, doplnění změn. Určení způsobu řešení jednotlivých slabých stránek a vygenerování námětů na budoucí projektové zámě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-11.9.- studijní cesta do Holands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.9- veřejné setkání Nová Dědi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.9.-veřejné setkání Napajed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6.9.-veřejné setkání Otrokovice+ představení soc. služe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.10.- veřejné setkání Žluta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ěhl první vzdělávací seminář pro poskytovatele soc.služeb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-14.10. Rozeznání potřeb u nekomunikujících  na SENIORu C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e syndromu vyhoření 25.1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žerské dovednosti 1.11. – 3.11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</w:rPr>
        <w:t>Ad 2)</w:t>
        <w:tab/>
        <w:t>Zpracování nové SWOT analýzy cílové skupiny senioři a srovnání výsledků s původní analýzou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WOT analýza je souhrnným výstižným popisem situace v současné době. Popisuje skutečný stav, potřebné změny, případná rizika a nastiňuje kroky nezbytné pro přeměnu slabých stránek do silných a eliminaci rizik.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vod názvu analýzy: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– strenghts (síly, přednosti), „V čem jsme dobří.“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– weaknesses (slabosti, slabiny), „Čím sami sebe můžeme ohrozit.”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– opportunities (příležitosti), „Co se nám naskýtá.”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 – threats (hrozby), „Co by nás mohlo zastavit.”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WOT analýza zpracovaná členy pracovní skupiny Senioři v roce 2010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Fungující kluby důchodců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Fungující pečovatelská služba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Bezbariérové komunikace v Otrokovicích, Oldřichovicích a veřejné budov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Dostatek pobytových zařízen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dlehčovací lůžka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Fungující a bezbariérová MHD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Fungující tísňové volán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Dobrá informovanost o SSL a komunikace s poskytovateli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Fungující domácí ošetřovatelská péč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Převládá všeobecná spokojenost seniorů ve městě Otrokovic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řevládá spokojenost s pečovatelskou službou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soby, které se zúčastnily ankety k pečovatelské službě, mají radost ze zájmu města o jejich život a starosti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Vyšla brožura Rady nejen pro seniory o bezpečnosti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Je dostupná domácí hospicová péč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Realizovány besedy Policie ČR se seniory na téma bezpeč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říspěvek na péči mnohdy neslouží účelu, na který je poskytován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idé mají pocit osamocení nebo obavy ze své životní situace. Nemají se s kým poradit, když něco potřebují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álo osobního kontaktu s pečovatelskou službou – vyptat se na problémy seniorů, zda něco nepotřebují, nabídnout jim služby 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 xml:space="preserve">Uživatelé pečovatelské služby nemají dostatečné informace o tom, jaké služby mohou požadovat, neumí (obávají se) svou konkrétní potřebu sdělit. Nevědí, jak a kdy mohou potřebné služby měnit, jak mohou připomínkovat nevyhovující službu či dobu, ve které služba probíhá – pozn. JZ navrhuji tato dvě tvrzení zobecnit a případně přeformulovat, aby se týkala systému, nikoli konkrétní organizace. 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 xml:space="preserve">Málo odborných přednášek (např.cvičení paměti) pro senior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říležit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hrožen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končení obchvatu Otrokovic (snížení zátěže obyvatel Kvítkovic hlukem a prachem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Zlepšení komunikací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ětší podpora péče v rodině (doma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20% by si chtělo koupit služby osobního asistenta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28% by chtělo mít u sebe tlačítko tísňového volání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95% je pro zachování domovinky na DPS Hlav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Snižování životní úrovně seniorů, zdražování, nebudou moci si dovolit platit za služb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Zachování poplatků v lékárnách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měna politických priorit po volbách – menší důraz na sociální služby a KPSS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zdější odchod do důchodu (nemožnost pečovat o přestárlé rodič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Vypořádání slabých stránek z roku 2006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ro obyvatele v malých obcích jsou služby v Otrokovicích nedostupné – toto již nebylo definováno jako zásadní problém, zejména v důsledku rozšíření působnosti PS Napajedla do dalších obc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malých obcích není možnost výběru služeb – tento stav sice nadále ve většině malých obcí trvá, ale poznáním problematiky poskytování služeb jej uživatelé nepovažují za podstatný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absence některých soc. služeb v malých obcích – bylo z velké části vyřešeno rozšířením působnosti PS Napajedla, své služby v obci Žlutava nabízí i CHPS, ČČK nabízí domácí ošetřovatelskou péči, Hvězda nabízí domácí hospicovou péč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špatná dopravní dostupnost soc. služeb z malých obcí především veřejnou dopravou – uživatelé sociálních služeb pro seniory obvykle veřejnou dopravu využívat nepotřebují</w:t>
      </w:r>
      <w:r>
        <w:rPr>
          <w:color w:val="FF0000"/>
        </w:rPr>
        <w:t xml:space="preserve"> </w:t>
      </w:r>
      <w:r>
        <w:rPr/>
        <w:t>– potřebují individuální dopravu, viz níže</w:t>
      </w:r>
    </w:p>
    <w:p>
      <w:pPr>
        <w:pStyle w:val="Odstavecseseznamem"/>
        <w:numPr>
          <w:ilvl w:val="0"/>
          <w:numId w:val="6"/>
        </w:numPr>
        <w:jc w:val="both"/>
        <w:rPr>
          <w:strike/>
        </w:rPr>
      </w:pPr>
      <w:r>
        <w:rPr/>
        <w:t>absence hospice – hospice ve ZK jsou ve Hvězdě Malenovice, Hvězda nabízí domácí hospicovou péči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edostatečná kapacita lůžek respitní péče – odlehčovací služby byly rozšířeny a lůžek pro seniory je nyní relativně dostatek (12)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absence jednotky rehabilitační péče – rehabilitační služby byly rozšířeny, ale jsou plně hrazené klienty – v roce 2010 již nebylo shledáno důležitým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ěkteré sociální služby jsou drahé – částečně bylo vyřešeno zavedením příspěvku na péč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absence asistenční služby + mikrobus jako sociální taxi – službu osobní asistence  provádějí Podané ruce + byla provedena analýza ekonomické udržitelnosti projektu Mikrobus jako sociální taxi, ze které vyplynulo, že vytíženost této služby by byla malá. PS byly seznámeny s výsledky této analýzy a nadále Mikrobus jako sociální taxi jako samostatný projekt není prioritou. Přetransformoval se do několika dílčích variant individuální přepravy - auty Handicapu Zlín, autem PS SENIOR, autem DSZO, sdíleným autem (carsharing) - které budou dál rozpracovány; případnými substituty jsou přepravní sanitky a více bezbariérová MHD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edostatek poradenských služeb v soc. oblasti mimo úřady a poskytovatele – malá dostupnost – slabá stránky byla odstraněna díky zavedení sociálního poradenství u všech poskytovatelů SSL ze zákona a také zavedením služby Odborné sociální poradenství, které poskytuje CZP Zlín v prostorách MěÚ Otrokovice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a Baťově není domovinka a její služby – služba byla zavedena a následně zrušena pro nedostatek zájm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absence domovinek a klubů důchodců na menších obcích – služby denních center zaváděny nejsou, ale aktivizace seniorů probíhá v rámci pravidelných i méně formálních setkávání seniorů v jednotlivých obcích</w:t>
      </w:r>
    </w:p>
    <w:p>
      <w:pPr>
        <w:pStyle w:val="Odstavecseseznamem"/>
        <w:numPr>
          <w:ilvl w:val="0"/>
          <w:numId w:val="6"/>
        </w:numPr>
        <w:jc w:val="both"/>
        <w:rPr>
          <w:strike/>
        </w:rPr>
      </w:pPr>
      <w:r>
        <w:rPr/>
        <w:t xml:space="preserve">malé prostory pro větší akce KD v Otrokovicích – nadále není považováno za prioritu v nejbližších letech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málo seniorů zapojených do programu zdravého stárnutí – aktivizace seniorů, kteří nejsou zapojení do činnosti klubů důchodců nebo zájmových skupin  je otázkou jejich individuálního zájmu a toho, jak jsou zvyklí trávit svůj volný čas. Přestože je zřejmé, že mnoho seniorů žije osamoceno, je věc jejich zapojení na osobním jednání a na osvětě. Cílená aktivizace je možná s pomocí poskytovatelů sociálních služeb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špatné trasování MHD + málo nízkopodlažních autobusů + informace o nich v jízdních řádech – pokrytí nízkopodlažními autobusy a trolejbusy se výrazně zlepšilo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ení rozvoz obědů o víkendech v některých obcích – nadále nebylo shledáno jako priorit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ptávka po obědech o víkendech není v obcích ověřena – nadále nebylo shledáno jako priorit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chybí mikrobus jako taxi – viz výše - absence asistenční služby + mikrobus jako tax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edostatek pracovních příležitostí pro seniory – nadále nebylo shledáno jako priorit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edostatek přístupu k internetu pro seniory – bylo vyřešeno zavedením internetu do  KD, bezplatným internetem v Městské knihovně i na obcích a zlepšením dostupnosti techniky i internetu v domácnostech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nejsou PC v klubech důchodců – 2 KD v Otr. byly vybaveny PC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 7) Různé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ě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. Kovalová – u prodejny Albert neustále obtěžují kolemjdoucí bezdomovci – podnět předán kurátorovi MěÚ a terénním pracovníkům Samaritá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. Giblová – ulice Napajedelská, zrušeny chodníky, stávající ve špatném stavu, narůstá provoz kamionové dopravy, postavena nová hala – hluk se více rozléhá -  u tohoto chodníku po dohodě s odborem rozvoje a správy majetku navrhujeme jeho zařazení do plánu postupné revitalizace, v současné době však není chodník v havarijním stav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zd  na chodník (ulice Napajedelská) – nájezd  na soukromých pozemcích, město není majitelem pozem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. Urubová – zřídit stojany na kola u restaurace hotelu Atr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ybí zastřešení zastávek MHD Chludovka, Trávníky – na Trávníkách je už krytá zastávka  na vlakové zastáv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ávka na nádraží, pokud je špatné počasí prší na zde umístěné lavič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Janda - rozšíření bezbariérových spojů na trase Zlín - Otrokov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. Jursíková, Oldřichovice – opraveny chodníky, kulturní dům, bude probíhat celková rekonstrukce silnice, bude značně omezena doprava 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0:00Z</dcterms:created>
  <dc:creator>Kucharova</dc:creator>
  <dc:description/>
  <cp:keywords/>
  <dc:language>en-US</dc:language>
  <cp:lastModifiedBy>sauerova</cp:lastModifiedBy>
  <cp:lastPrinted>2010-04-30T06:01:00Z</cp:lastPrinted>
  <dcterms:modified xsi:type="dcterms:W3CDTF">2010-12-02T07:32:00Z</dcterms:modified>
  <cp:revision>6</cp:revision>
  <dc:subject/>
  <dc:title> </dc:title>
</cp:coreProperties>
</file>