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-84455</wp:posOffset>
            </wp:positionV>
            <wp:extent cx="439420" cy="6477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  <w:caps/>
          <w:sz w:val="28"/>
          <w:szCs w:val="28"/>
        </w:rPr>
        <w:t xml:space="preserve">Komunitní plánování </w:t>
        <w:br/>
        <w:t>sociálních služeb na Otrokovicku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caps/>
          <w:sz w:val="32"/>
          <w:szCs w:val="32"/>
        </w:rPr>
      </w:pPr>
      <w:r>
        <w:rPr>
          <w:rFonts w:cs="Arial"/>
          <w:bCs w:val="false"/>
          <w:caps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>Zápis z jednání pracovní skupiny Senioři</w:t>
      </w:r>
    </w:p>
    <w:p>
      <w:pPr>
        <w:pStyle w:val="TextBody"/>
        <w:rPr/>
      </w:pPr>
      <w:r>
        <w:rPr/>
        <w:t>komunitního plánování sociálních služeb na Otrokovicku</w:t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</w:tabs>
        <w:ind w:left="2700" w:hanging="2700"/>
        <w:jc w:val="both"/>
        <w:rPr/>
      </w:pPr>
      <w:r>
        <w:rPr>
          <w:rFonts w:cs="Arial" w:ascii="Arial" w:hAnsi="Arial"/>
          <w:b/>
          <w:szCs w:val="20"/>
        </w:rPr>
        <w:t>Datum a místo konání:</w:t>
      </w:r>
      <w:r>
        <w:rPr>
          <w:rFonts w:cs="Arial" w:ascii="Arial" w:hAnsi="Arial"/>
          <w:szCs w:val="20"/>
        </w:rPr>
        <w:t xml:space="preserve"> 10.3.2011 v 2. budově MěÚ Otrokovice, 2. patro, zasedací místnost č. 225.</w:t>
      </w:r>
    </w:p>
    <w:p>
      <w:pPr>
        <w:pStyle w:val="TextBody"/>
        <w:numPr>
          <w:ilvl w:val="0"/>
          <w:numId w:val="0"/>
        </w:numPr>
        <w:ind w:left="2977" w:hanging="2977"/>
        <w:jc w:val="both"/>
        <w:outlineLvl w:val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Přítomni:</w:t>
      </w:r>
      <w:r>
        <w:rPr>
          <w:rFonts w:cs="Arial" w:ascii="Arial" w:hAnsi="Arial"/>
        </w:rPr>
        <w:t xml:space="preserve"> dle prezenční list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e o průběhu KPSS od posledního jednání pracovní skupiny (práce na realizaci projektových záměrů, na analýze poskytovatelů, na sociálně demografické analýze, kalendář KPSS a o aktivitách v nejbližším období (vzdělávání, Prostor pro setkání, Rok dobrovolnictví, PS na zařízeních, žádosti o dotace na nesociální služby).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iskuze nad posledním zněním SWOT analýzy cílové skupiny Senioři před jejím veřejným připomínkováním. Určení způsobu řešení jednotlivých slabých stránek a vygenerování návrhů projektových záměrů pro 2. Komunitní plá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ormulace projektových záměrů PS Senioři do Akčního plánu na rok 201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reforma</w:t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 spolupráce s komisí sociálních služeb a s dětským parlamentem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 1) </w:t>
        <w:tab/>
        <w:t>Informace o průběhu KPSS od posledního jednání pracovní skupiny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>Od 17.1.2011 opět probíhají vzdělávací semináře v rámci projektu Podpora soc služeb na Otrokovicku</w:t>
      </w:r>
    </w:p>
    <w:p>
      <w:pPr>
        <w:pStyle w:val="Normal"/>
        <w:ind w:left="709" w:hanging="0"/>
        <w:rPr>
          <w:rFonts w:ascii="Arial" w:hAnsi="Arial" w:eastAsia="Calibri" w:cs="Arial"/>
        </w:rPr>
      </w:pPr>
      <w:r>
        <w:rPr>
          <w:rFonts w:cs="Arial" w:ascii="Arial" w:hAnsi="Arial"/>
        </w:rPr>
        <w:t>Zvládání problematického chování uživatelů,  Prevence syndromu vyhoření,  Práce s riziky v péči o seniory,  Péče o seniory s demencí, Bazální stimulace, Restriktivní opatření,  Standardy kvality vedoucí, Standardy kvality PSS, Relaxační techniky, Psychohygiena, Prevence syndromu vyhoření, Tvorba a vedení týmu </w:t>
      </w:r>
      <w:r>
        <w:rPr>
          <w:rFonts w:cs="Arial" w:ascii="Arial" w:hAnsi="Arial"/>
          <w:sz w:val="20"/>
          <w:szCs w:val="20"/>
        </w:rPr>
        <w:t xml:space="preserve"> 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  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ráce na realizaci projektových záměrů, na analýze poskytovatelů, na sociálně demografické analýze, kalendář KPSS, plán článků do ON, monitorovací zprávy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d 2)</w:t>
        <w:tab/>
        <w:t>Priorizace projektových záměrů PS Senioři do Akčního plánu na rok 2012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1.2.1 Domov pro seniory s oddělením pro nemocné s Alzheimerovou chorobou a centrem denních služeb - rozšíření kapacity míst pro nemocné Alzheimerovou chorobou - Nositel: SENIOR Otrokovic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.12.2008 otevřen nový Domov pro seniory, tř. Spojenců se službami domov pro seniory, odlehčovací služby, centrum denních služeb; od 1.1.2010 zaregistrována služba domov se zvláštním režimem pro nemocné Alzheimerovou chorobou a stařeckou demencí. Rozvojovým záměrem SENIORu je transformovat dalších 12 míst na službu domov se zvláštním režimem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d 3) Diskuze nad posledním zněním SWOT analýzy cílové skupiny Senioři před jejím veřejným připomínkováním. Určení způsobu řešení jednotlivých slabých stránek a vygenerování návrhů projektových záměrů pro 2. Komunitní plán.</w:t>
      </w:r>
    </w:p>
    <w:p>
      <w:pPr>
        <w:pStyle w:val="Normal"/>
        <w:ind w:left="709" w:hanging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ř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SWOT analýza zpracovaná členy pracovní skupiny Senioři v roce 2010 doplněná o výstupy z dotazování v partnerských obcích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é stránky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kluby důchodců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pečovatelská služba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bariérové komunikace v Otrokovicích, Oldřichovicích a veřejné budovy 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k pobytových zařízení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hčovací lůžka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a bezbariérová MHD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tísňové volání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á informovanost o SSL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domácí ošetřovatelská péče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ládá všeobecná spokojenost seniorů ve městě Otrokovice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ládá spokojenost s pečovatelskou službou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 mají radost ze zájmu města o jejich život a starosti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la brožura Rady nejen pro seniory o bezpečnosti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stupná domácí hospicová péče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vány besedy Policie ČR se seniory na téma bezpečnosti</w:t>
            </w:r>
          </w:p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tnerské obce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upnost sociálních služeb je dobrá, doprava za službami do Otrokovic či Napajedel není problém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ší výběr sociálních služeb není nic neobvyklého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soký počet občanů má přístup k internetu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mi dobrá informovanost o sociálních službách v Otrokovicí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ané znají organizace poskytující dobrovolnickou služb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na péči mnohdy neslouží účelu, na který je poskytován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é mají pocit osamocení nebo obavy ze své životní situace. Nemají se s kým poradit, když něco potřebují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o osobního kontaktu uživatelů s pracovníky přímé péče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é nevyužívají nabízené služby v dostatečné šíři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o odborných přednášek (např. cvičení paměti) pro seniory – neuživatele soc. služeb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o odlehčovacích služeb pro seniory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hčovací služby pro nemocné Alzheimerovou chorobou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tnerské obce: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ětšina občanů nemá zájem stát se dobrovolníkem. </w:t>
            </w:r>
          </w:p>
          <w:p>
            <w:pPr>
              <w:pStyle w:val="Normal"/>
              <w:pBdr>
                <w:bottom w:val="single" w:sz="4" w:space="1" w:color="000000"/>
              </w:pBdr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4542" w:leader="none"/>
              </w:tabs>
              <w:ind w:left="324" w:right="-180" w:hanging="396"/>
              <w:jc w:val="both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4542" w:leader="none"/>
              </w:tabs>
              <w:ind w:left="324" w:right="-180" w:hanging="39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labé stránky z roku 2006: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50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hybí mikrobus jako sociální taxi - Projekt se přetransformoval do několika dílčích variant individuální přepravy - autem Handicapu Zlín, autem PS SENIOR, autem DSZO, sdíleným autem (carsharing) - které budou dál rozpracovány; neplnohodnotnými substituty těchto variant individuální dopravy jsou přepravní sanitky a více bezbariérová MHD</w:t>
            </w:r>
          </w:p>
          <w:p>
            <w:pPr>
              <w:pStyle w:val="Odstavecseseznamem"/>
              <w:tabs>
                <w:tab w:val="clear" w:pos="708"/>
                <w:tab w:val="left" w:pos="4542" w:leader="none"/>
              </w:tabs>
              <w:ind w:left="324" w:right="-180" w:hanging="3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ežit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obchvatu Otrokovic (snížení zátěže obyvatel Kvítkovic hlukem a prachem)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é úpravy komunikací, monitoring bezbariérovosti veřejných budov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í podpora péče v rodině (doma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sky na kvalitu SSL může řešit systémové vyřešení sledování poskytovaných služeb – projektový záměr Monitoring poskytovaných služeb na Otrokovicku(?) („SRPŠ“, „dozorčí rada“…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přednášky, cvičení paměti pro seniory v KD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ovanost seniorské veřejnosti 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nictvím ON, KD (besedy s poskytovateli), webech měst a obc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věta a propagace dobrovolnických služe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ětší informovanost o činnosti KD prostřednictvím ON v rubrice Zaostřeno na soc. služb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žování životní úrovně seniorů, zdražování, nebudou moci si dovolit platit za služb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vání poplatků v lékárnách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a politických priorit po volbách – menší důraz na sociální služby a KPSS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dější odchod do důchodu (nemožnost pečovat o přestárlé rodiče)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reform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řádání slabých stránek z roku 2006 (ověřeno dotazníkovými akcemi v partnerských obcích)</w:t>
      </w:r>
    </w:p>
    <w:p>
      <w:pPr>
        <w:pStyle w:val="Odstavecseseznamem"/>
        <w:numPr>
          <w:ilvl w:val="0"/>
          <w:numId w:val="5"/>
        </w:numPr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obyvatele v malých obcích jsou služby v Otrokovicích nedostupné – toto již nebylo definováno jako zásadní problém, zejména v důsledku rozšíření působnosti PS Napajedla do dalších obcí. - Dle dotazování v partnerských obcích je cca 90% respondentů s dostupností spokojeno.</w:t>
      </w:r>
    </w:p>
    <w:p>
      <w:pPr>
        <w:pStyle w:val="Odstavecseseznamem"/>
        <w:numPr>
          <w:ilvl w:val="0"/>
          <w:numId w:val="5"/>
        </w:numPr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alých obcích není možnost výběru služeb – tento stav sice nadále ve většině malých obcí trvá, ale poznáním problematiky poskytování služeb jej uživatelé nepovažují za podstatný - respondenti jsou spokojeni z 89 %</w:t>
      </w:r>
    </w:p>
    <w:p>
      <w:pPr>
        <w:pStyle w:val="Odstavecseseznamem"/>
        <w:numPr>
          <w:ilvl w:val="0"/>
          <w:numId w:val="5"/>
        </w:numPr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ce některých soc. služeb v malých obcích – bylo z velké části vyřešeno rozšířením působnosti PS Napajedla, své služby v obci Žlutava nabízí i CHPS, ČČK nabízí domácí ošetřovatelskou péči, Hvězda nabízí domácí hospicovou péči  - 54% respondentů tento jev považuje za normální, 17% za velký problém.</w:t>
      </w:r>
    </w:p>
    <w:p>
      <w:pPr>
        <w:pStyle w:val="Odstavecseseznamem"/>
        <w:numPr>
          <w:ilvl w:val="0"/>
          <w:numId w:val="5"/>
        </w:numPr>
        <w:ind w:left="50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špatná dopravní dostupnost soc. služeb z malých obcí především veřejnou dopravou – uživatelé sociálních služeb pro seniory obvykle veřejnou dopravu využívat nepotřebují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potřebují individuální dopravu - Veřejná doprava je problém pro 6% respondentů z obcí Otrokovicka.</w:t>
      </w:r>
    </w:p>
    <w:p>
      <w:pPr>
        <w:pStyle w:val="Odstavecseseznamem"/>
        <w:numPr>
          <w:ilvl w:val="0"/>
          <w:numId w:val="5"/>
        </w:numPr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ce domovinek a klubů důchodců na menších obcích – služby denních center zaváděny nejsou, ale aktivizace seniorů probíhá v rámci pravidelných i méně formálních setkávání seniorů v jednotlivých obcích  - 44% dotázaných tvrdí, že nabídka je dostatečná.</w:t>
      </w:r>
    </w:p>
    <w:p>
      <w:pPr>
        <w:pStyle w:val="Odstavecseseznamem"/>
        <w:numPr>
          <w:ilvl w:val="0"/>
          <w:numId w:val="5"/>
        </w:numPr>
        <w:ind w:left="502" w:hanging="360"/>
        <w:jc w:val="both"/>
        <w:rPr/>
      </w:pPr>
      <w:r>
        <w:rPr>
          <w:rFonts w:cs="Arial" w:ascii="Arial" w:hAnsi="Arial"/>
          <w:sz w:val="20"/>
          <w:szCs w:val="20"/>
        </w:rPr>
        <w:t>špatné trasování MHD + málo nízkopodlažních autobusů + informace o nich v jízdních řádech + existuje a byl rozeslán speciální výtah bezbariérových spojů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pokrytí nízkopodlažními autobusy a trolejbusy se výrazně zlepšilo, prodloužení linky 55 k SENIORu a do Kvítkovic + plánováno další zlepšení (další spoje, zastávky)</w:t>
      </w:r>
    </w:p>
    <w:p>
      <w:pPr>
        <w:pStyle w:val="Odstavecseseznamem"/>
        <w:numPr>
          <w:ilvl w:val="0"/>
          <w:numId w:val="5"/>
        </w:numPr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ozvoz obědů o víkendech v některých obcích – nadále nebylo shledáno jako priorita Rozvoz obědů v obcích na Otrokovicku je zajištěn. 63% respondentů o tom ví, 13% respondentů službu využívá.</w:t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 7) Různé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ita, pí. Vlčková – dotazníky k odlehčovací službě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í. Šicová – zavedení ergoterapeutických přednášek pro kluby důchodců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it počet bezbariérových spojů na trase Zlín  - Otrokovic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obchodů je zavádějící, je dobré, že město bude omezovat v provozovnách, které jsou majetkem města hrací automaty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Oldřichovice, pí. Jursíková – zvýšení počtu členů v klubu seniorů, proběhly přednášky státní policie pro seniory v obci, ubylo zájmových kroužků pro děti, došlo ke zvýšení vandalismu na obcích, dříve zde byly kroužky z DDM Napajedla, prostory jsou, ale není zájem ze strany dětí a rodičů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Charita, PS – pí. Nesrstová – očekávají pokles zájmu o pečovatelskou službu, když se snížil od nového roku příspěvek na péči, mají obavy u ukončení služby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 : Ing. Šauer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20"/>
        <w:szCs w:val="20"/>
      </w:rPr>
      <w:t>Městský úřad Otrokovice, odbor sociální, nám. 3. května, 765 23 Otrokovice</w:t>
    </w:r>
  </w:p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8"/>
        <w:szCs w:val="8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b/>
        <w:i/>
        <w:sz w:val="20"/>
        <w:szCs w:val="20"/>
      </w:rPr>
      <w:t>Projekt Podpora trvalé udržitelnosti, dostupnosti a zkvalitňování sociálních služeb na Otrokovicku je financován z prostředků Evropského sociálního fondu prostřednictvím Operačního programu Lidské zdroje a zaměstnanost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StylEmailovZprvy211">
    <w:name w:val="StylE-mailovéZprávy21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odpisemailuChar">
    <w:name w:val="Podpis e-mailu Char"/>
    <w:basedOn w:val="Standardnpsmoodstavce"/>
    <w:qFormat/>
    <w:rPr>
      <w:rFonts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StylEmailovZprvy281">
    <w:name w:val="StylE-mailovéZprávy28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4:00Z</dcterms:created>
  <dc:creator>Kucharova</dc:creator>
  <dc:description/>
  <cp:keywords/>
  <dc:language>en-US</dc:language>
  <cp:lastModifiedBy>sauerova</cp:lastModifiedBy>
  <cp:lastPrinted>2010-04-30T06:01:00Z</cp:lastPrinted>
  <dcterms:modified xsi:type="dcterms:W3CDTF">2011-04-11T10:36:00Z</dcterms:modified>
  <cp:revision>5</cp:revision>
  <dc:subject/>
  <dc:title> </dc:title>
</cp:coreProperties>
</file>