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Zápis z jednání pracovní skupiny Zdravotně postižení </w:t>
      </w: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</w:tabs>
        <w:ind w:left="2700" w:hanging="2700"/>
        <w:jc w:val="both"/>
        <w:rPr/>
      </w:pPr>
      <w:r>
        <w:rPr>
          <w:rFonts w:cs="Arial" w:ascii="Arial" w:hAnsi="Arial"/>
          <w:b/>
          <w:szCs w:val="20"/>
        </w:rPr>
        <w:t>Datum a místo konání:</w:t>
      </w:r>
      <w:r>
        <w:rPr>
          <w:rFonts w:cs="Arial" w:ascii="Arial" w:hAnsi="Arial"/>
          <w:szCs w:val="20"/>
        </w:rPr>
        <w:t xml:space="preserve"> 10.3.2011 v 2. budově MěÚ Otrokovice, 2. patro, zasedací místnost č. 225.</w:t>
      </w:r>
    </w:p>
    <w:p>
      <w:pPr>
        <w:pStyle w:val="TextBody"/>
        <w:numPr>
          <w:ilvl w:val="0"/>
          <w:numId w:val="0"/>
        </w:numPr>
        <w:ind w:left="2977" w:hanging="2977"/>
        <w:jc w:val="both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ce o průběhu KPSS od posledního jednání pracovní skupiny (práce na realizaci projektových záměrů, na analýze poskytovatelů, na sociálně demografické analýze, kalendář KPSS a o aktivitách v nejbližším období (vzdělávání, Prostor pro setkání, Rok dobrovolnictví, PS na zařízeních, žádosti o dotace na nesociální služby)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skuze nad posledním zněním SWOT analýzy cílové skupiny Zdravotně postižení před jejím veřejným připomínkováním. 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rmulace projektových záměrů PS Zdravotně postižení do Akčního plánu na rok 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reforma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spolupráce s komisí sociálních služeb a s dětským parlamente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Od 17.1.2011 opět probíhají vzdělávací semináře v rámci projektu Podpora soc služeb na Otrokovicku</w:t>
      </w:r>
    </w:p>
    <w:p>
      <w:pPr>
        <w:pStyle w:val="Normal"/>
        <w:ind w:left="709" w:hanging="0"/>
        <w:rPr>
          <w:rFonts w:ascii="Arial" w:hAnsi="Arial" w:eastAsia="Calibri" w:cs="Arial"/>
        </w:rPr>
      </w:pPr>
      <w:r>
        <w:rPr>
          <w:rFonts w:cs="Arial" w:ascii="Arial" w:hAnsi="Arial"/>
        </w:rPr>
        <w:t>Zvládání problematického chování uživatelů,  Prevence syndromu vyhoření, Práce s riziky v péči o seniory,  Péče o seniory s demencí, Bazální stimulace, Restriktivní opatření,  Standardy kvality vedoucí, Standardy kvality PSS, Relaxační techniky, Psychohygiena, Prevence syndromu vyhoření, Tvorba a vedení týmu </w:t>
      </w:r>
      <w:r>
        <w:rPr>
          <w:rFonts w:cs="Arial" w:ascii="Arial" w:hAnsi="Arial"/>
          <w:sz w:val="20"/>
          <w:szCs w:val="20"/>
        </w:rPr>
        <w:t xml:space="preserve">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  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ráce na realizaci projektových záměrů, na analýze poskytovatelů, na sociálně demografické analýze, kalendář KPSS, plán článků do ON, monitorovací zprávy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 2)</w:t>
        <w:tab/>
        <w:t xml:space="preserve">Priorizace projektových záměrů PS Zdravotně postižení do Akčního plánu na rok 2012. </w:t>
      </w:r>
    </w:p>
    <w:p>
      <w:pPr>
        <w:pStyle w:val="Normal"/>
        <w:spacing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dlehčovací služby pro děti se zdravotním postižením - Nositel: Naděje Otrokovice - Naděje plánuje rozšíření prostoru denního stacionáře a vzniku dvou lůžek odlehčovací služby. Je to závislé na finančních zdrojích. Došlo k posunutí záměru do let 2011 – 2012. Záměr zůstává a vnímáme jej jako podstatný. Uchází se o zařazení do AP ZK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 3) Diskuze nad posledním zněním SWOT analýzy cílové skupiny Zdravotně postižení před jejím veřejným připomínkováním. Určení způsobu řešení jednotlivých slabých stránek a vygenerování návrhů projektových záměrů pro 2. Komunitní plán.</w:t>
      </w:r>
    </w:p>
    <w:p>
      <w:pPr>
        <w:pStyle w:val="Textkoment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ě postiž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T analýza zpracovaná členy pracovní skupiny Zdravotně postižení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é stránk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plánov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uje se bezbariérovost a MHD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íkendy + odpoledne (flexibilita – služby se doplňují), fungující sociální služby (viz pozn. Výše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ovinka na DPS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pro zdravotně postižené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klubu Stůňat (DDM + Naděje + město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é vol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spolupráce s Městskou polici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a pro zdravotně postižené a seniory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půjčovna kompenzačních pomůcek na Charitě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zimní údržba TS Otrokovice (důraz na zimní údržbu včetně zapojení klientů Samaritánu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informovanost o SSL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workshopů – srovnání, inspirace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zděláv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Naděje, podpora pro osoby pečujíc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doprava Handicapu Zlín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ší integrace zdravotně postižených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ení vozů pro ZP (nerozlišuje se člověk na vozíku nebo kardiak, pokud je označený vůz, musí být i průkazka mimořádných výhod) Fungující domácí ošetřovatelská péč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ládá spokojenost s pečovatelskou službou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e ZP mají radost ze zájmu města o jejich život a starost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upná domácí hospicová pé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é obc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ina respondentů o architektonických bariérách neví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část respondentů má díky procesu KPSS dobré povědomí o situaci v Otrokovi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lo dobrovolníků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ý důraz na etiku u pracovníků v přímé péč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íčoví pracovníci stanoveni bez ohledu na to, zda jej uživatel chce, uživatel se obává klíčového pracovníka odmítnout; chybí více porozumění, osobní přístup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 poskytuje doprovod k lékaři pouze odpoledne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é neznají pracovní náplň pečovatelek 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kapacita odlehčovacích služeb pro děti i dospělé se ZP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práce pro děti se ZP po ukončení ZŠ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dostatečná sociálně právní ochrana uživatelů</w:t>
            </w:r>
          </w:p>
          <w:p>
            <w:pPr>
              <w:pStyle w:val="Textkoment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kom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labé stránky z roku 2006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dobrovolníků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kapacita respitní péče pro děti se zdravotním postižením a pro zdravotně postižené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e budov s bariérami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volnočasových aktivit pro ZP děti od 12 do 18 hodin</w:t>
            </w:r>
          </w:p>
          <w:p>
            <w:pPr>
              <w:pStyle w:val="Textkomente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lá kapacita chráněného bydlení – do budoucna rozšíři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říležit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ření zařízení pro zdravotně postižené – typu projektu Via Vitae (CHB + STD + DSt) ; kulturní vyžití (v mladém věku)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lužeb pro zdravotně postižené ve věku po ukončení školní docházky – typ projektu Via Vitae (CHB + STD + DSt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očtu dobrovolníků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ovaný systém podpory pečujícím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městnávání ZP (zvýšení možnosti zaměstnávání osob se ZP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ní jídelna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e se zvyšovat podpora pečujících osob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eřejných WC euroklíči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tenciálu uživatelů ADS ku pomoci ZP a celému městu.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poskytovaných služeb (podrobněji v tabulce Senioři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dílny Naděje pro děti se ZP z řad veřejnosti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íření CHB v budoucnu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it uživatele, aby byl schopen a nebál se definovat svou potřebu, školit personál v oblasti etiky a přístupu k uživatelům, zjišťovat dále spokojenost s péčí přes nezávislé tazatele, formou anonymních dotazníků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ky na kvalitu SSL může řešit systémové vyřešení sledování poskytovaných služeb – projektový záměr Monitoring poskytovaných služeb na Otrokovicku(?) („SRPŠ“, „dozorčí rada“…)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středkovat služby, které pečovatelská služba neposkytuje, může pomoci služba osobní asistence – úkon „pomoc při vyřizování běžných záležitostí“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užití potenciálu uživatelů AD Samaritán ku pomoci ZP a celému měs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pro osoby se ZP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finančních prostředků na SSL ze státního rozpočtu – je třeba dofinancování samosprávou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– snížení podpory KPSS a sociálních služeb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de dostatek kvalitního a dostatečně vzdělaného personálu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forma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ořádání slabých stránek z roku 2006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špatná dostupnost sociálních služeb pro občany menších obcí – Situace se zlepšila nabídkou služeb PS Napajedla a CHPS v menších obcích. - Dle dotazování jsou s dostupností sociálních služeb lidé převážně spokojeni. Respondenti, kteří sociální služby využívají (nebo někdo z blízkých), jsou spokojeni z 89%, respondenti, kteří sociální služby nevyužívají jsou spokojeni v 90%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obyvatele v malých obcích jsou služby v Otrokovicích nedostupné – toto již nebylo definováno jako zásadní problém, zejména v důsledku rozšíření působnosti PS Napajedla do dalších obcí. Dle dotazování jsou s dostupností sociálních služeb lidé převážně spokojeni. Respondenti, kteří sociální služby využívají (nebo někdo z blízkých), jsou spokojeni z 89%, respondenti, kteří sociální služby nevyužívají jsou spokojeni v 90%. 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ých obcích není možnost výběru služeb – tento stav sice nadále ve většině malých obcí trvá, ale poznáním problematiky poskytování služeb jej za velký problém považuje 17% respondentů, 54% respondentů tento stav považuje za normální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ečovatelská služba nepracuje so – ne -  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Časová dostupnost terénní Pečovatelské služby </w:t>
      </w:r>
      <w:r>
        <w:rPr>
          <w:rFonts w:cs="Arial" w:ascii="Arial" w:hAnsi="Arial"/>
          <w:sz w:val="20"/>
          <w:szCs w:val="20"/>
        </w:rPr>
        <w:t>SENIOR</w:t>
        <w:br/>
        <w:t>pondělí – pátek    7:00 hod – 20:0 0 hod</w:t>
        <w:br/>
        <w:t>Na základě vzájemné dohody s uživatelem je možno poskytovat pečovatelskou službu i mimo výše uvedenou dobu.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Časová dostupnost </w:t>
      </w:r>
      <w:r>
        <w:rPr>
          <w:rFonts w:cs="Arial" w:ascii="Arial" w:hAnsi="Arial"/>
          <w:sz w:val="20"/>
          <w:szCs w:val="20"/>
        </w:rPr>
        <w:t xml:space="preserve">Charitní </w:t>
      </w:r>
      <w:r>
        <w:rPr>
          <w:rFonts w:cs="Arial" w:ascii="Arial" w:hAnsi="Arial"/>
          <w:bCs/>
          <w:sz w:val="20"/>
          <w:szCs w:val="20"/>
        </w:rPr>
        <w:t>pečovatelské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as poskytování služby je stanoven dle individuálních potřeb uživatele v čase od 6 do 22 hodin. Charitní pečovatelská služba Otrokovice poskytuje své služby i o víkendech a svátcích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3) Různé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Pracovní skupiny se zúčastnili zástupci dobrovolnických organizací – </w:t>
      </w:r>
    </w:p>
    <w:p>
      <w:pPr>
        <w:pStyle w:val="Normal"/>
        <w:rPr/>
      </w:pPr>
      <w:r>
        <w:rPr>
          <w:rFonts w:cs="Arial" w:ascii="Arial" w:hAnsi="Arial"/>
        </w:rPr>
        <w:tab/>
        <w:t>Adra - Mgr. Pavlína Pejlová, Samari -  Ing. Johana Ajglová</w:t>
      </w:r>
    </w:p>
    <w:p>
      <w:pPr>
        <w:pStyle w:val="Textkomente"/>
        <w:ind w:left="708" w:hanging="0"/>
        <w:rPr/>
      </w:pPr>
      <w:r>
        <w:rPr>
          <w:rFonts w:cs="Arial" w:ascii="Arial" w:hAnsi="Arial"/>
          <w:sz w:val="24"/>
          <w:szCs w:val="24"/>
        </w:rPr>
        <w:t>a Maltézská pomoc - Bc. Markéta Hladká; letošní rok je vyhlášen rokem dobrovolnictví, proběhly dotazy na zástupce těchto organizací: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 Charita spolupracuje s Maltézskou pomocí</w:t>
      </w:r>
    </w:p>
    <w:p>
      <w:pPr>
        <w:pStyle w:val="Textkomente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Naděje Otrokovice – spolupracuje s Adrou;  o dobrovolníky je zájem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itní domov – dlouhodobá a spolehlivá spolupráce se 3 dobrovolníky</w:t>
      </w:r>
    </w:p>
    <w:p>
      <w:pPr>
        <w:pStyle w:val="Textkomente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Představy uživatelů – chtěli by dobrovolníka s manuální činností, například svezení autem; dobrovolníky by měli hledat na středních školách, ne seniory</w:t>
      </w:r>
    </w:p>
    <w:p>
      <w:pPr>
        <w:pStyle w:val="Textkomente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Podané ruce, pí. House – vysvětlení k uživatelům – dobrovolník i dle zákona 108/2006 Sb. Zákon o sociálních službách -  nemůže dělat určité služby, je nutné si s klientem předem vyjasnit co může a nemůže dobrovolník dělat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dobrovolník zodpovídá za klienta (např. doprovod na fotbal) – dobrovolníci procházejí vstupním pohovorem, předkládají výpis z rejstříku trestů, docházejí na školení, s klientem je sepsána smlouva, dobrovolník je pojištěn a bere na sebe odpovědnost za klienta</w:t>
      </w:r>
    </w:p>
    <w:p>
      <w:pPr>
        <w:pStyle w:val="Textkoment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Ú Otrokovice, pí. Hábová – seznámení účastníků PS s návrhy nových zákonů s účinností od 1.1.2012</w:t>
      </w:r>
    </w:p>
    <w:p>
      <w:pPr>
        <w:pStyle w:val="Textkoment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2011 – Kroměříž, vyhlášení Mosty</w:t>
      </w:r>
    </w:p>
    <w:p>
      <w:pPr>
        <w:pStyle w:val="Textkoment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2011 – Naděje Otrokovice – pořádá velikonoční jarmark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4:00Z</dcterms:created>
  <dc:creator>Kucharova</dc:creator>
  <dc:description/>
  <cp:keywords/>
  <dc:language>en-US</dc:language>
  <cp:lastModifiedBy>sauerova</cp:lastModifiedBy>
  <cp:lastPrinted>2010-05-18T08:49:00Z</cp:lastPrinted>
  <dcterms:modified xsi:type="dcterms:W3CDTF">2011-04-11T10:46:00Z</dcterms:modified>
  <cp:revision>8</cp:revision>
  <dc:subject/>
  <dc:title> </dc:title>
</cp:coreProperties>
</file>