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paragraph">
              <wp:posOffset>-84455</wp:posOffset>
            </wp:positionV>
            <wp:extent cx="439420" cy="64770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Cs/>
          <w:caps/>
          <w:sz w:val="28"/>
          <w:szCs w:val="28"/>
        </w:rPr>
        <w:t xml:space="preserve">Komunitní plánování </w:t>
        <w:br/>
        <w:t>sociálních služeb na Otrokovicku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caps/>
          <w:sz w:val="32"/>
          <w:szCs w:val="32"/>
        </w:rPr>
      </w:pPr>
      <w:r>
        <w:rPr>
          <w:rFonts w:cs="Arial"/>
          <w:bCs w:val="false"/>
          <w:caps/>
          <w:sz w:val="32"/>
          <w:szCs w:val="32"/>
        </w:rPr>
      </w:r>
    </w:p>
    <w:p>
      <w:pPr>
        <w:pStyle w:val="TextBody"/>
        <w:rPr/>
      </w:pPr>
      <w:r>
        <w:rPr>
          <w:sz w:val="28"/>
          <w:szCs w:val="28"/>
        </w:rPr>
        <w:t>Zápis z jednání pracovní skupiny Senioři</w:t>
      </w:r>
    </w:p>
    <w:p>
      <w:pPr>
        <w:pStyle w:val="TextBody"/>
        <w:rPr/>
      </w:pPr>
      <w:r>
        <w:rPr/>
        <w:t>komunitního plánování sociálních služeb na Otrokovicku</w:t>
      </w:r>
    </w:p>
    <w:p>
      <w:pPr>
        <w:pStyle w:val="TextBody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Datum a místo konání:</w:t>
      </w:r>
      <w:r>
        <w:rPr>
          <w:rFonts w:cs="Arial" w:ascii="Arial" w:hAnsi="Arial"/>
          <w:szCs w:val="20"/>
        </w:rPr>
        <w:t xml:space="preserve"> dne 27.4. 2011 od 9:00 do 10:30 hodin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 prostorách Charitního domova pro seniory, Na Uličce 1617, Otrokovice. </w:t>
      </w:r>
    </w:p>
    <w:p>
      <w:pPr>
        <w:pStyle w:val="TextBody"/>
        <w:numPr>
          <w:ilvl w:val="0"/>
          <w:numId w:val="0"/>
        </w:numPr>
        <w:ind w:left="2977" w:hanging="2977"/>
        <w:jc w:val="both"/>
        <w:outlineLvl w:val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Přítomni:</w:t>
      </w:r>
      <w:r>
        <w:rPr>
          <w:rFonts w:cs="Arial" w:ascii="Arial" w:hAnsi="Arial"/>
        </w:rPr>
        <w:t xml:space="preserve"> dle prezenční list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ace o průběhu KPSS od posledního jednání pracovní skupiny (práce na realizaci projektových záměrů, na analýze poskytovatelů, na sociálně demografické analýze, Rok dobrovolnictví.) 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Vypořádání připomínek z procesu veřejného připomínkování SWOT analýz.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iskuze nad posledním zněním SWOT analýzy cílové skupiny Senioři po připomínkování. Určení způsobu řešení jednotlivých slabých stránek a vygenerování návrhů projektových záměrů pro 2. Komunitní plá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zné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 1) </w:t>
        <w:tab/>
        <w:t>Informace o průběhu KPSS od posledního jednání pracovní skupin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přijetí psychologa na OSPO, Mgr. Janina Zemanová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ne 5.4. proběhl workshop- Prostor pro setk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1.4. – výjezdní jednání ŘS – Rožnov pod Radhoštěm-mezinárodní seminář-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Cs/>
        </w:rPr>
        <w:t>Inovace v sociálních službách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</w:rPr>
        <w:t xml:space="preserve"> se zaměřením na osoby s duševním onemocněním a příklady dobré praxe z Nizozemska,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 na zařízení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OSPJ- 26.4. Šlikr Baťov, 27.4.-Senioři Charitní domov, 27.4. Osoby v krizi- Samaritán, 28.4. ZP-DPS Hlavní, 29.4. ŘS – Café naděj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schválených dotacích, o kampani k dobrovolnictví, o krajském plánování..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d 2) Diskuze nad posledním zněním SWOT analýzy cílové skupiny Senioři před jejím veřejným připomínkováním. Určení způsobu řešení jednotlivých slabých stránek a vygenerování návrhů projektových záměrů pro 2. Komunitní plá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ř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SWOT analýza zpracovaná členy pracovní skupiny Senioři v roce 2010 doplněná o výstupy z dotazování v partnerských obcích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é stránky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labé stránk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kluby důchodců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pečovatelská služba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bariérové komunikace v Otrokovicích, Oldřichovicích a veřejné budovy 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k pobytových zařízení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hčovací lůžka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a bezbariérová MHD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tísňové volání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brá informovanost o SSL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domácí ošetřovatelská péče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ládá všeobecná spokojenost seniorů ve městě Otrokovice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ládá spokojenost s pečovatelskou službou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ři mají radost ze zájmu města o jejich život a starosti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šla brožura Rady nejen pro seniory o bezpečnosti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ostupná domácí hospicová péče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vány besedy Policie ČR se seniory na téma bezpečnosti</w:t>
            </w:r>
          </w:p>
          <w:p>
            <w:pPr>
              <w:pStyle w:val="Odstavecseseznamem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36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tnerské obce: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upnost sociálních služeb je dobrá, doprava za službami do Otrokovic či Napajedel není problém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ší výběr sociálních služeb není nic neobvyklého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soký počet občanů má přístup k internetu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lmi dobrá informovanost o sociálních službách v Otrokovicí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ané znají organizace poskytující dobrovolnickou služb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říspěvek na péči mnohdy neslouží účelu, na který je poskytován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é mají pocit osamocení nebo obavy ze své životní situace. Málo osobního kontaktu uživatelů s pracovníky přímé péče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ají se s kým poradit, když něco potřebují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Uživatelé nevyužívají nabízené služby v dostatečné šíři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o odborných přednášek (např. cvičení paměti) pro seniory – neuživatele soc. služeb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o odlehčovacích služeb pro seniory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hčovací služby pro nemocné Alzheimerovou chorobou</w:t>
            </w:r>
          </w:p>
          <w:p>
            <w:pPr>
              <w:pStyle w:val="Odstavecseseznamem"/>
              <w:ind w:left="360" w:hanging="0"/>
              <w:jc w:val="both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u w:val="single"/>
              </w:rPr>
              <w:t>Partnerské obce: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  <w:i/>
                <w:i/>
                <w:strike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Většina občanů nemá zájem stát se dobrovolníkem. </w:t>
            </w:r>
          </w:p>
          <w:p>
            <w:pPr>
              <w:pStyle w:val="Normal"/>
              <w:pBdr>
                <w:bottom w:val="single" w:sz="4" w:space="1" w:color="000000"/>
              </w:pBdr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color w:val="008000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4542" w:leader="none"/>
              </w:tabs>
              <w:ind w:left="324" w:right="-180" w:hanging="396"/>
              <w:jc w:val="both"/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</w:rPr>
            </w:r>
          </w:p>
          <w:p>
            <w:pPr>
              <w:pStyle w:val="Odstavecseseznamem"/>
              <w:tabs>
                <w:tab w:val="clear" w:pos="708"/>
                <w:tab w:val="left" w:pos="4542" w:leader="none"/>
              </w:tabs>
              <w:ind w:left="324" w:right="-180" w:hanging="396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labé stránky z roku 2006: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50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hybí mikrobus jako sociální taxi - Projekt se přetransformoval do několika dílčích variant individuální přepravy - autem Handicapu Zlín, autem PS SENIOR, autem DSZO, sdíleným autem (carsharing) - které budou dál rozpracovány; neplnohodnotnými substituty těchto variant individuální dopravy jsou přepravní sanitky a více bezbariérová MHD</w:t>
            </w:r>
          </w:p>
          <w:p>
            <w:pPr>
              <w:pStyle w:val="Odstavecseseznamem"/>
              <w:tabs>
                <w:tab w:val="clear" w:pos="708"/>
                <w:tab w:val="left" w:pos="4542" w:leader="none"/>
              </w:tabs>
              <w:ind w:left="324" w:right="-180" w:hanging="39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ežit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ení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obchvatu Otrokovic (snížení zátěže obyvatel Kvítkovic hlukem a prachem)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iérové úpravy komunikací, monitoring bezbariérovosti veřejných budov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ší podpora péče v rodině (doma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sky na kvalitu SSL může řešit systémové vyřešení sledování poskytovaných služeb – projektový záměr Monitoring poskytovaných služeb na Otrokovicku(?) („SRPŠ“, „dozorčí rada“…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přednášky, cvičení paměti pro seniory v KD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ovanost seniorské veřejnosti 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nictvím ON, KD (besedy s poskytovateli), webech měst a obcí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věta a propagace dobrovolnických služeb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ětší informovanost o činnosti KD prostřednictvím ON v rubrice Zaostřeno na soc. služb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žování životní úrovně seniorů, zdražování, nebudou moci si dovolit platit za služby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vání poplatků v lékárnách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a politických priorit po volbách – menší důraz na sociální služby a KPSS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dější odchod do důchodu (nemožnost pečovat o přestárlé rodiče)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reform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ořádání slabých stránek z roku 2006 (ověřeno dotazníkovými akcemi v partnerských obcích)</w:t>
      </w:r>
    </w:p>
    <w:p>
      <w:pPr>
        <w:pStyle w:val="Odstavecseseznamem"/>
        <w:numPr>
          <w:ilvl w:val="0"/>
          <w:numId w:val="5"/>
        </w:numPr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obyvatele v malých obcích jsou služby v Otrokovicích nedostupné – toto již nebylo definováno jako zásadní problém, zejména v důsledku rozšíření působnosti PS Napajedla do dalších obcí. - Dle dotazování v partnerských obcích je cca 90% respondentů s dostupností spokojeno.</w:t>
      </w:r>
    </w:p>
    <w:p>
      <w:pPr>
        <w:pStyle w:val="Odstavecseseznamem"/>
        <w:numPr>
          <w:ilvl w:val="0"/>
          <w:numId w:val="5"/>
        </w:numPr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alých obcích není možnost výběru služeb – tento stav sice nadále ve většině malých obcí trvá, ale poznáním problematiky poskytování služeb jej uživatelé nepovažují za podstatný - respondenti jsou spokojeni z 89 %</w:t>
      </w:r>
    </w:p>
    <w:p>
      <w:pPr>
        <w:pStyle w:val="Odstavecseseznamem"/>
        <w:numPr>
          <w:ilvl w:val="0"/>
          <w:numId w:val="5"/>
        </w:numPr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ce některých soc. služeb v malých obcích – bylo z velké části vyřešeno rozšířením působnosti PS Napajedla, své služby v obci Žlutava nabízí i CHPS, ČČK nabízí domácí ošetřovatelskou péči, Hvězda nabízí domácí hospicovou péči  - 54% respondentů tento jev považuje za normální, 17% za velký problém.</w:t>
      </w:r>
    </w:p>
    <w:p>
      <w:pPr>
        <w:pStyle w:val="Odstavecseseznamem"/>
        <w:numPr>
          <w:ilvl w:val="0"/>
          <w:numId w:val="5"/>
        </w:numPr>
        <w:ind w:left="50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špatná dopravní dostupnost soc. služeb z malých obcí především veřejnou dopravou – uživatelé sociálních služeb pro seniory obvykle veřejnou dopravu využívat nepotřebují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potřebují individuální dopravu - Veřejná doprava je problém pro 6% respondentů z obcí Otrokovicka.</w:t>
      </w:r>
    </w:p>
    <w:p>
      <w:pPr>
        <w:pStyle w:val="Odstavecseseznamem"/>
        <w:numPr>
          <w:ilvl w:val="0"/>
          <w:numId w:val="5"/>
        </w:numPr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ce domovinek a klubů důchodců na menších obcích – služby denních center zaváděny nejsou, ale aktivizace seniorů probíhá v rámci pravidelných i méně formálních setkávání seniorů v jednotlivých obcích  - 44% dotázaných tvrdí, že nabídka je dostatečná.</w:t>
      </w:r>
    </w:p>
    <w:p>
      <w:pPr>
        <w:pStyle w:val="Odstavecseseznamem"/>
        <w:numPr>
          <w:ilvl w:val="0"/>
          <w:numId w:val="5"/>
        </w:numPr>
        <w:ind w:left="502" w:hanging="360"/>
        <w:jc w:val="both"/>
        <w:rPr/>
      </w:pPr>
      <w:r>
        <w:rPr>
          <w:rFonts w:cs="Arial" w:ascii="Arial" w:hAnsi="Arial"/>
          <w:sz w:val="20"/>
          <w:szCs w:val="20"/>
        </w:rPr>
        <w:t>špatné trasování MHD + málo nízkopodlažních autobusů + informace o nich v jízdních řádech + existuje a byl rozeslán speciální výtah bezbariérových spojů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pokrytí nízkopodlažními autobusy a trolejbusy se výrazně zlepšilo, prodloužení linky 55 k SENIORu a do Kvítkovic + plánováno další zlepšení (další spoje, zastávky)</w:t>
      </w:r>
    </w:p>
    <w:p>
      <w:pPr>
        <w:pStyle w:val="Odstavecseseznamem"/>
        <w:numPr>
          <w:ilvl w:val="0"/>
          <w:numId w:val="5"/>
        </w:numPr>
        <w:ind w:left="502" w:hanging="360"/>
        <w:jc w:val="both"/>
        <w:rPr/>
      </w:pPr>
      <w:r>
        <w:rPr>
          <w:rFonts w:cs="Arial" w:ascii="Arial" w:hAnsi="Arial"/>
          <w:sz w:val="20"/>
          <w:szCs w:val="20"/>
        </w:rPr>
        <w:t>není rozvoz obědů o víkendech v některých obcích – nadále nebylo shledáno jako priorita rozvoz obědů v obcích na Otrokovicku je zajištěn. 63% respondentů o tom ví, 13% respondentů službu využívá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FF"/>
          <w:sz w:val="20"/>
          <w:szCs w:val="20"/>
        </w:rPr>
      </w:pPr>
      <w:r>
        <w:rPr>
          <w:rFonts w:cs="Arial" w:ascii="Arial" w:hAnsi="Arial"/>
          <w:b/>
          <w:i/>
          <w:color w:val="FF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mín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je nedostatečně zajištěna terénní pečovatelská služb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odiny, které se starají o seniory, mají málo informací o možnostech využívání sociálních a zdravotních služeb ve svém okolí(nárok na příspěvek na péči, odlehčovací služb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nedostatečné informace veřejnosti o možnostech domácí hospicové péče</w:t>
      </w:r>
      <w:r>
        <w:br w:type="page"/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Ad 4) Různé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vítání na Charitním domově pí. Vlčkovou – vedoucí charitního domova pro seniory a zástupcem ředitele Charity otrokovice, panem Vlčkem, představení služeb – domov pro seniory – 46 klientů, odlehčovací služby -  2 lůžk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ízkopodlažní spoj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druhý s plošinou, okolo 13 hodiny nejede dvojka, není bezbariérové spojení od 10 do 12 hodiny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něty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ice napajedelská – přechod přes můstek a nájezdy k domu – opětovný podnět, nelze řešit z důvodu soukromého vlastnictví pozemku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Bělov od jezu k točně není chodník podél cesty do Otrokovic – tato cesta je v majetku Zlínského kraje, nepatří městu Otrokovice, v budoucnu se zde plánuje pokračování výstavby cyklostezky směrem na Kvasice a Kroměříž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čištění cyklostezek brzy na jaře, vyskytuje se zde hodně odpadků po zimě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jištění přednášek pro trénink paměti pro členy Klubů důchodců na Trávníkách a v Kvítkovicích – kontaktována pí. Dosoudilová, zda by byla ochotna přednášky ve svém volném čase realizovat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4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 : Ing. Šauer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8"/>
        <w:szCs w:val="8"/>
      </w:rPr>
    </w:pPr>
    <w:r>
      <w:rPr>
        <w:rFonts w:cs="Arial" w:ascii="Arial" w:hAnsi="Arial"/>
        <w:color w:val="7F7F7F"/>
        <w:sz w:val="20"/>
        <w:szCs w:val="20"/>
      </w:rPr>
      <w:t>Městský úřad Otrokovice, odbor sociální, nám. 3. května, 765 23 Otrokovice</w:t>
    </w:r>
  </w:p>
  <w:p>
    <w:pPr>
      <w:pStyle w:val="Normal"/>
      <w:jc w:val="center"/>
      <w:rPr>
        <w:rFonts w:ascii="Arial" w:hAnsi="Arial" w:cs="Arial"/>
        <w:color w:val="7F7F7F"/>
        <w:sz w:val="8"/>
        <w:szCs w:val="8"/>
      </w:rPr>
    </w:pPr>
    <w:r>
      <w:rPr>
        <w:rFonts w:cs="Arial" w:ascii="Arial" w:hAnsi="Arial"/>
        <w:color w:val="7F7F7F"/>
        <w:sz w:val="8"/>
        <w:szCs w:val="8"/>
      </w:rPr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b/>
        <w:i/>
        <w:sz w:val="20"/>
        <w:szCs w:val="20"/>
      </w:rPr>
      <w:t>Projekt Podpora trvalé udržitelnosti, dostupnosti a zkvalitňování sociálních služeb na Otrokovicku je financován z prostředků Evropského sociálního fondu prostřednictvím Operačního programu Lidské zdroje a zaměstnanost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810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StylEmailovZprvy211">
    <w:name w:val="StylE-mailovéZprávy21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odpisemailuChar">
    <w:name w:val="Podpis e-mailu Char"/>
    <w:basedOn w:val="Standardnpsmoodstavce"/>
    <w:qFormat/>
    <w:rPr>
      <w:rFonts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StylEmailovZprvy281">
    <w:name w:val="StylE-mailovéZprávy28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4:00Z</dcterms:created>
  <dc:creator>Kucharova</dc:creator>
  <dc:description/>
  <cp:keywords/>
  <dc:language>en-US</dc:language>
  <cp:lastModifiedBy>sauerova</cp:lastModifiedBy>
  <cp:lastPrinted>2010-04-30T06:01:00Z</cp:lastPrinted>
  <dcterms:modified xsi:type="dcterms:W3CDTF">2011-06-01T14:49:00Z</dcterms:modified>
  <cp:revision>8</cp:revision>
  <dc:subject/>
  <dc:title> </dc:title>
</cp:coreProperties>
</file>