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-84455</wp:posOffset>
            </wp:positionV>
            <wp:extent cx="43942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caps/>
          <w:sz w:val="28"/>
          <w:szCs w:val="28"/>
        </w:rPr>
        <w:t xml:space="preserve">Komunitní plánování </w:t>
        <w:br/>
        <w:t>sociálních služeb na Otrokovicku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aps/>
          <w:sz w:val="32"/>
          <w:szCs w:val="32"/>
        </w:rPr>
      </w:pPr>
      <w:r>
        <w:rPr>
          <w:rFonts w:cs="Arial"/>
          <w:bCs w:val="false"/>
          <w:caps/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Zápis z jednání pracovní skupiny Zdravotně postižení </w:t>
      </w:r>
      <w:r>
        <w:rPr/>
        <w:t>komunitního plánování sociálních služeb na Otrokovicku</w:t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0"/>
        </w:rPr>
        <w:t>Datum a místo konání:</w:t>
      </w:r>
      <w:r>
        <w:rPr>
          <w:rFonts w:cs="Arial" w:ascii="Arial" w:hAnsi="Arial"/>
          <w:szCs w:val="20"/>
        </w:rPr>
        <w:t xml:space="preserve"> dne 28.4. 2011 od 8:30 do 10:00 hodin v prostorách  Klubu důchodců Trávníky v Domě s pečovatelskou službou, Hlavní 1161, Otrokovice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Přítomni:</w:t>
      </w:r>
      <w:r>
        <w:rPr>
          <w:rFonts w:cs="Arial" w:ascii="Arial" w:hAnsi="Arial"/>
        </w:rPr>
        <w:t xml:space="preserve"> dle prezenční list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edstavení nových členů pracovní skupiny ZP - zástupců poskytovatelů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ané péče - Tamtam Olomouc a EDUCO Zlí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formace o průběhu KPSS od posledního jednání pracovní skupiny (práce na realizaci projektových záměrů, na analýze poskytovatelů, na sociálně demografické analýze, Rok dobrovolnictví)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áce na realizaci projektového záměru Mikrobus jako sociální taxi – upřesnění velikosti vozidla, určení maximálního počtu převážených vozíčkářů a dalších spolucestujících při jedné jízdě.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ypořádání připomínek z veřejného připomínkování SWOT analýz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skuze nad posledním zněním SWOT analýzy cílové skupiny Zdravotně postižení po veřejném připomínkování. Určení způsobu řešení jednotlivých slabých stránek a vygenerování návrhů projektových záměrů pro 2. Komunitní plá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 1) </w:t>
        <w:tab/>
        <w:t>Informace o průběhu KPSS od posledního jednání pracovní skupin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řijetí psychologa na OSPO, Mgr. Janina Zemanová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5.4. proběhl workshop- Prostor pro setk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1.4. – výjezdní jednání ŘS – Rožnov pod Radhoštěm-mezinárodní seminář-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Cs/>
        </w:rPr>
        <w:t>Inovace v sociálních službách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 xml:space="preserve"> se zaměřením na osoby s duševním onemocněním a příklady dobré praxe z Nizozemska,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 na zařízení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OSPJ- 26.4. Šlikr Baťov, 27.4.-Senioři Charitní domov, 27.4. Osoby v krizi- Samaritán, 28.4. ZP-DPS Hlavní, 29.4. ŘS – Café naděj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schválených dotacích, o kampani k dobrovolnictví, o krajském plánování...</w:t>
      </w:r>
    </w:p>
    <w:p>
      <w:pPr>
        <w:pStyle w:val="Normal"/>
        <w:tabs>
          <w:tab w:val="clear" w:pos="708"/>
          <w:tab w:val="left" w:pos="319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d 3) </w:t>
        <w:tab/>
        <w:t xml:space="preserve">Práce na realizaci projektového záměru Mikrobus jako sociální taxi – upřesnění velikosti vozidla, určení maximálního počtu převážených vozíčkářů a dalších spolucestujících při jedné jízd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 raději pro dva, musí být plocha pro 2 elektrické vozíky a tak, aby šly oba uchytit, do podmínek VŘ dát, že se toto musí nechat vyzkoušet vozíčkáři z DP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 5) Diskuze nad posledním zněním SWOT analýzy cílové skupiny Zdravotně postižení před jejím veřejným připomínkováním. Určení způsobu řešení jednotlivých slabých stránek a vygenerování návrhů projektových záměrů pro 2. Komunitní plán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avotně postiž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T analýza zpracovaná členy pracovní skupiny Zdravotně postižení 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é stránky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plánován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uje se bezbariérovost a MHD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víkendy + odpoledne (flexibilita – služby se doplňují), fungující sociální služby (viz pozn. Výše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ovinka na DPS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pro zdravotně postižené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klubu Stůňat (DDM + Naděje + město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é volán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spolupráce s Městskou polici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a pro zdravotně postižené a seniory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půjčovna kompenzačních pomůcek na Charitě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zimní údržba TS Otrokovice (důraz na zimní údržbu včetně zapojení klientů Samaritánu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informovanost o SSL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workshopů – srovnání, inspirace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vzděláván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Naděje, podpora pro osoby pečujíc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ující doprava Handicapu Zlín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ší integrace zdravotně postižených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značení vozů pro ZP (nerozlišuje se člověk na vozíku nebo kardiak, pokud je označený vůz, musí být i průkazka mimořádných výhod) Fungující domácí ošetřovatelská péče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ládá spokojenost s pečovatelskou službou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e ZP mají radost ze zájmu města o jejich život a starosti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upná domácí hospicová pé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ké obc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ina respondentů o architektonických bariérách neví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část respondentů má díky procesu KPSS dobré povědomí o situaci v Otrokovic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lo dobrovolníků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edostatečný důraz na etiku u pracovníků v přímé péči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Klíčoví pracovníci stanoveni bez ohledu na to, zda jej uživatel chce, uživatel se obává klíčového pracovníka odmítnout; chybí více porozumění, osobní přístup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á služba poskytuje doprovod k lékaři pouze odpoledne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živatelé neznají pracovní náplň pečovatelek  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kapacita odlehčovacích služeb pro děti i dospělé se ZP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í práce pro děti se ZP po ukončení ZŠ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dostatečná sociálně právní ochrana uživatelů</w:t>
            </w:r>
          </w:p>
          <w:p>
            <w:pPr>
              <w:pStyle w:val="Textkoment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komen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labé stránky z roku 2006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Nedostatek dobrovolníků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– zdvojen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alá kapacita respitní péče pro děti se zdravotním postižením a pro zdravotně postižené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zdvojeno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nce budov s bariérami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statek volnočasových aktivit pro ZP děti od 12 do 18 hodin –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Klub paráda při Dominu (každý čtvrtek od 14:00 do 17:00 hodin)</w:t>
            </w:r>
          </w:p>
          <w:p>
            <w:pPr>
              <w:pStyle w:val="Textkomente"/>
              <w:numPr>
                <w:ilvl w:val="0"/>
                <w:numId w:val="7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lá kapacita chráněného bydlení – do budoucna rozšířit (</w:t>
            </w:r>
            <w:r>
              <w:rPr>
                <w:rFonts w:cs="Arial" w:ascii="Arial" w:hAnsi="Arial"/>
                <w:color w:val="0070C0"/>
              </w:rPr>
              <w:t>11 uživatelů – jde o investice – zakoupení nového bytu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říležitos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oření zařízení pro zdravotně postižené – typu projektu Via Vitae (CHB + STD + DSt) ; kulturní vyžití (v mladém věku)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služeb pro zdravotně postižené ve věku po ukončení školní docházky – typ projektu Via Vitae (CHB + STD + DSt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počtu dobrovolníků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ovaný systém podpory pečujícím 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aměstnávání ZP (zvýšení možnosti zaměstnávání osob se ZP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ní jídelna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e se zvyšovat podpora pečujících osob 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veřejných WC euroklíči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otenciálu uživatelů ADS ku pomoci ZP a celému městu.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poskytovaných služeb (podrobněji v tabulce Senioři)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dnikání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é dílny Naděje pro děti se ZP z řad veřejnosti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rozšíření CHB v budoucnu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Školit uživatele, aby byl schopen a nebál se definovat svou potřebu, školit personál v oblasti etiky a přístupu k uživatelům, zjišťovat dále spokojenost s péčí přes nezávislé tazatele, formou anonymních dotazníků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ky na kvalitu SSL může řešit systémové vyřešení sledování poskytovaných služeb – projektový záměr Monitoring poskytovaných služeb na Otrokovicku(?) („SRPŠ“, „dozorčí rada“…)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ostředkovat služby, které pečovatelská služba neposkytuje, může pomoci služba osobní asistence – úkon „pomoc při vyřizování běžných záležitostí“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užití potenciálu uživatelů AD Samaritán ku pomoci ZP a celému měs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pro osoby se ZP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k finančních prostředků na SSL ze státního rozpočtu – je třeba dofinancování samosprávou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– snížení podpory KPSS a sociálních služeb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de dostatek kvalitního a dostatečně vzdělaného personálu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reforma</w:t>
            </w:r>
          </w:p>
          <w:p>
            <w:pPr>
              <w:pStyle w:val="Odstavecseseznamem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pořádání slabých stránek z roku 2006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špatná dostupnost sociálních služeb pro občany menších obcí – Situace se zlepšila nabídkou služeb PS Napajedla a CHPS v menších obcích. - Dle dotazování jsou s dostupností sociálních služeb lidé převážně spokojeni. Respondenti, kteří sociální služby využívají (nebo někdo z blízkých), jsou spokojeni z 89%, respondenti, kteří sociální služby nevyužívají jsou spokojeni v 90%.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 obyvatele v malých obcích jsou služby v Otrokovicích nedostupné – toto již nebylo definováno jako zásadní problém, zejména v důsledku rozšíření působnosti PS Napajedla do dalších obcí. Dle dotazování jsou s dostupností sociálních služeb lidé převážně spokojeni. Respondenti, kteří sociální služby využívají (nebo někdo z blízkých), jsou spokojeni z 89%, respondenti, kteří sociální služby nevyužívají jsou spokojeni v 90%. 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ých obcích není možnost výběru služeb – tento stav sice nadále ve většině malých obcí trvá, ale poznáním problematiky poskytování služeb jej za velký problém považuje 17% respondentů, 54% respondentů tento stav považuje za normální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ečovatelská služba nepracuje so – ne -  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 xml:space="preserve">Časová dostupnost terénní Pečovatelské služby </w:t>
      </w:r>
      <w:r>
        <w:rPr>
          <w:rFonts w:cs="Arial" w:ascii="Arial" w:hAnsi="Arial"/>
          <w:sz w:val="20"/>
          <w:szCs w:val="20"/>
        </w:rPr>
        <w:t>SENIOR</w:t>
        <w:br/>
        <w:t>pondělí – pátek    7:00 hod – 20:00 hod</w:t>
        <w:br/>
        <w:t>Na základě vzájemné dohody s uživatelem je možno poskytovat pečovatelskou službu i mimo výše uvedenou dobu.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0"/>
          <w:szCs w:val="20"/>
        </w:rPr>
        <w:t xml:space="preserve">Časová dostupnost </w:t>
      </w:r>
      <w:r>
        <w:rPr>
          <w:rFonts w:cs="Arial" w:ascii="Arial" w:hAnsi="Arial"/>
          <w:sz w:val="20"/>
          <w:szCs w:val="20"/>
        </w:rPr>
        <w:t xml:space="preserve">Charitní </w:t>
      </w:r>
      <w:r>
        <w:rPr>
          <w:rFonts w:cs="Arial" w:ascii="Arial" w:hAnsi="Arial"/>
          <w:bCs/>
          <w:sz w:val="20"/>
          <w:szCs w:val="20"/>
        </w:rPr>
        <w:t>pečovatelské služb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as poskytování služby je stanoven dle individuálních potřeb uživatele v čase od 6 do 22 hodin. Charitní pečovatelská služba Otrokovice poskytuje své služby i o víkendech a svátcích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6) Různé</w:t>
      </w:r>
    </w:p>
    <w:p>
      <w:pPr>
        <w:pStyle w:val="Textkoment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ředstavení služby Tam-tam – raná péče Olomouc, zástupce pí. Zubalíková – 70 klientských rodin, terénní(70%), ale i ambulantní péče</w:t>
      </w:r>
    </w:p>
    <w:p>
      <w:pPr>
        <w:pStyle w:val="Textkoment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ěty:</w:t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usy i trolejbusy nedojíždějí ke kraji chodníku  - informována DSZO přes pana Ondráše</w:t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HD, bezbariérové spoje – sobota od 18:30 až po 20:00 nejede bezbariérový spoj směrem na Otrokovice </w:t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iště pro zdravotně postižené děti za DPS – chodí zde zdravé děti, nahlas a vulgárně se baví – na hřiště bude instalována cedule s počením, že na hřiště smí děti jen v doprovodu rodičů</w:t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lízečka na DPS  - provozní řád úklidu bude vyvěšen</w:t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ina seniorů i ZP – mají nárok na soukromí</w:t>
      </w:r>
    </w:p>
    <w:p>
      <w:pPr>
        <w:pStyle w:val="Textkomente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ěje – dochází k přidělení klíčového pracovníka, ale po půl roce se může změnit, dle přání uživatele; takto to probíhá i na PS v Charitě sv. Anežky, jen na domově pro seniory je situace poněkud složitější (omezeno počtem pracovníků a počtem klientů)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4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 : Ing. Šauer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20"/>
        <w:szCs w:val="20"/>
      </w:rPr>
      <w:t>Městský úřad Otrokovice, odbor sociální, nám. 3. května, 765 23 Otrokovice</w:t>
    </w:r>
  </w:p>
  <w:p>
    <w:pPr>
      <w:pStyle w:val="Normal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i/>
        <w:sz w:val="20"/>
        <w:szCs w:val="20"/>
      </w:rPr>
      <w:t>Projekt Podpora trvalé udržitelnosti, dostupnosti a zkvalitňování sociálních služeb na Otrokovicku je financován z prostředků 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StylEmailovZprvy211">
    <w:name w:val="StylE-mailovéZprávy21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odpisemailuChar">
    <w:name w:val="Podpis e-mailu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StylEmailovZprvy281">
    <w:name w:val="StylE-mailovéZprávy28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4:00Z</dcterms:created>
  <dc:creator>Kucharova</dc:creator>
  <dc:description/>
  <cp:keywords/>
  <dc:language>en-US</dc:language>
  <cp:lastModifiedBy>sauerova</cp:lastModifiedBy>
  <cp:lastPrinted>2010-05-18T08:49:00Z</cp:lastPrinted>
  <dcterms:modified xsi:type="dcterms:W3CDTF">2011-05-30T14:57:00Z</dcterms:modified>
  <cp:revision>10</cp:revision>
  <dc:subject/>
  <dc:title> </dc:title>
</cp:coreProperties>
</file>