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caps/>
          <w:sz w:val="28"/>
          <w:szCs w:val="28"/>
          <w:lang w:val="en-US" w:eastAsia="en-US"/>
        </w:rPr>
      </w:pPr>
      <w:r>
        <w:rPr>
          <w:rFonts w:cs="Arial" w:ascii="Arial" w:hAnsi="Arial"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545</wp:posOffset>
            </wp:positionH>
            <wp:positionV relativeFrom="paragraph">
              <wp:posOffset>-84455</wp:posOffset>
            </wp:positionV>
            <wp:extent cx="439420" cy="647700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6" r="-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Cs/>
          <w:caps/>
          <w:sz w:val="28"/>
          <w:szCs w:val="28"/>
        </w:rPr>
        <w:t xml:space="preserve">Komunitní plánování </w:t>
        <w:br/>
        <w:t>sociálních služeb na Otrokovicku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Cs w:val="false"/>
          <w:caps/>
          <w:sz w:val="32"/>
          <w:szCs w:val="32"/>
        </w:rPr>
      </w:pPr>
      <w:r>
        <w:rPr>
          <w:rFonts w:cs="Arial"/>
          <w:bCs w:val="false"/>
          <w:caps/>
          <w:sz w:val="32"/>
          <w:szCs w:val="32"/>
        </w:rPr>
      </w:r>
    </w:p>
    <w:p>
      <w:pPr>
        <w:pStyle w:val="TextBody"/>
        <w:rPr/>
      </w:pPr>
      <w:r>
        <w:rPr>
          <w:sz w:val="28"/>
          <w:szCs w:val="28"/>
        </w:rPr>
        <w:t xml:space="preserve">Zápis z jednání pracovní skupiny Zdravotně postižení </w:t>
      </w:r>
      <w:r>
        <w:rPr/>
        <w:t>komunitního plánování sociálních služeb na Otrokovicku</w:t>
      </w:r>
    </w:p>
    <w:p>
      <w:pPr>
        <w:pStyle w:val="TextBody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Datum a místo konání</w:t>
      </w:r>
      <w:r>
        <w:rPr>
          <w:rFonts w:cs="Arial" w:ascii="Arial" w:hAnsi="Arial"/>
          <w:szCs w:val="20"/>
        </w:rPr>
        <w:t>: dne 26.5. 2011 od 8:30 do 10:00 hodin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0"/>
        </w:rPr>
        <w:t xml:space="preserve">v prostorách  Klubu důchodců Trávníky </w:t>
        <w:br/>
        <w:t>v Domě s pečovatelskou službou, Hlavní 1161, Otrokovice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>Přítomni:</w:t>
      </w:r>
      <w:r>
        <w:rPr>
          <w:rFonts w:cs="Arial" w:ascii="Arial" w:hAnsi="Arial"/>
        </w:rPr>
        <w:t xml:space="preserve"> dle prezenční list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nformace o průběhu KPSS od posledního jednání pracovní skupiny (práce na realizaci projektových záměrů, na analýze poskytovatelů, na sociálně demografické analýze, Rok dobrovolnictví.)  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Určení způsobu řešení jednotlivých slabých stránek a vygenerování návrhů projektových záměrů pro 2. Komunitní plán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ůzné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d 1) </w:t>
        <w:tab/>
        <w:t>Informace o průběhu KPSS od posledního jednání pracovní skupiny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běhly další vzdělávací kursy a to 2.5.2011 vzdělávání pro osoby pečující – Komunikace s lékaři, úředníky¨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proběhla kontrola z MPSV na Národní projekt – vše v pořádku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16. až 17. a 19.a 20.  – Zvládání problematického chování uživatel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Klubech důchodců proběhly přednášky Adry, Samari a Maltézské pomoci na téma dobrovolnictví a dobrovolníci </w:t>
      </w:r>
    </w:p>
    <w:p>
      <w:pPr>
        <w:pStyle w:val="Normal"/>
        <w:tabs>
          <w:tab w:val="clear" w:pos="708"/>
          <w:tab w:val="left" w:pos="319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 všech  pracovních skupinách proběhla práce na SWOT analýzách po veřejném připomínkování, došlo k zařazení podnětů, které nespadají pod sociální oblast, nebo jsou nereálné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Ad 2) </w:t>
        <w:tab/>
        <w:t>Určení způsobu řešení jednotlivých slabých stránek a vygenerování návrhů projektových záměrů pro 2. Komunitní plán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ravotně postiž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WOT analýza zpracovaná členy pracovní skupiny Zdravotně postižení </w:t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é stránky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é stránky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munitní plánování</w:t>
            </w:r>
          </w:p>
          <w:p>
            <w:pPr>
              <w:pStyle w:val="Odstavecseseznamem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pšuje se bezbariérovost a MHD</w:t>
            </w:r>
          </w:p>
          <w:p>
            <w:pPr>
              <w:pStyle w:val="Odstavecseseznamem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 víkendy + odpoledne (flexibilita – služby se doplňují), fungující sociální služby (viz pozn. Výše)</w:t>
            </w:r>
          </w:p>
          <w:p>
            <w:pPr>
              <w:pStyle w:val="Odstavecseseznamem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ovinka na DPS </w:t>
            </w:r>
          </w:p>
          <w:p>
            <w:pPr>
              <w:pStyle w:val="Odstavecseseznamem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iště pro zdravotně postižené</w:t>
            </w:r>
          </w:p>
          <w:p>
            <w:pPr>
              <w:pStyle w:val="Odstavecseseznamem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klubu Stůňat (DDM + Naděje + město)</w:t>
            </w:r>
          </w:p>
          <w:p>
            <w:pPr>
              <w:pStyle w:val="Odstavecseseznamem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sňové volání</w:t>
            </w:r>
          </w:p>
          <w:p>
            <w:pPr>
              <w:pStyle w:val="Odstavecseseznamem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gující spolupráce s Městskou policií</w:t>
            </w:r>
          </w:p>
          <w:p>
            <w:pPr>
              <w:pStyle w:val="Odstavecseseznamem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a pro zdravotně postižené a seniory</w:t>
            </w:r>
          </w:p>
          <w:p>
            <w:pPr>
              <w:pStyle w:val="Odstavecseseznamem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gující půjčovna kompenzačních pomůcek na Charitě</w:t>
            </w:r>
          </w:p>
          <w:p>
            <w:pPr>
              <w:pStyle w:val="Odstavecseseznamem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gující zimní údržba TS Otrokovice (důraz na zimní údržbu včetně zapojení klientů Samaritánu)</w:t>
            </w:r>
          </w:p>
          <w:p>
            <w:pPr>
              <w:pStyle w:val="Odstavecseseznamem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á informovanost o SSL</w:t>
            </w:r>
          </w:p>
          <w:p>
            <w:pPr>
              <w:pStyle w:val="Odstavecseseznamem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 workshopů – srovnání, inspirace</w:t>
            </w:r>
          </w:p>
          <w:p>
            <w:pPr>
              <w:pStyle w:val="Odstavecseseznamem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vzdělávání</w:t>
            </w:r>
          </w:p>
          <w:p>
            <w:pPr>
              <w:pStyle w:val="Odstavecseseznamem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a Naděje, podpora pro osoby pečující</w:t>
            </w:r>
          </w:p>
          <w:p>
            <w:pPr>
              <w:pStyle w:val="Odstavecseseznamem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gující doprava Handicapu Zlín</w:t>
            </w:r>
          </w:p>
          <w:p>
            <w:pPr>
              <w:pStyle w:val="Odstavecseseznamem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ší integrace zdravotně postižených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značení vozů pro ZP (nerozlišuje se člověk na vozíku nebo kardiak, pokud je označený vůz, musí být i průkazka mimořádných výhod) Fungující domácí ošetřovatelská péče</w:t>
            </w:r>
          </w:p>
          <w:p>
            <w:pPr>
              <w:pStyle w:val="Odstavecseseznamem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vládá spokojenost s pečovatelskou službou 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se ZP mají radost ze zájmu města o jejich život a starosti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dostupná domácí hospicová pé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ké obce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tšina respondentů o architektonických bariérách neví</w:t>
            </w:r>
          </w:p>
          <w:p>
            <w:pPr>
              <w:pStyle w:val="Odstavecsesezname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část respondentů má díky procesu KPSS dobré povědomí o situaci v Otrokovicí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lo dobrovolníků 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edostatečný důraz na etiku u pracovníků v přímé péči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líčoví pracovníci stanoveni bez ohledu na to, zda jej uživatel chce, uživatel se obává klíčového pracovníka odmítnout; chybí více porozumění, osobní přístup</w:t>
            </w:r>
          </w:p>
          <w:p>
            <w:pPr>
              <w:pStyle w:val="Odstavecseseznamem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ovatelská služba poskytuje doprovod k lékaři pouze odpoledne</w:t>
            </w:r>
          </w:p>
          <w:p>
            <w:pPr>
              <w:pStyle w:val="Odstavecseseznamem"/>
              <w:numPr>
                <w:ilvl w:val="0"/>
                <w:numId w:val="8"/>
              </w:numPr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Uživatelé neznají pracovní náplň pečovatelek  </w:t>
            </w:r>
          </w:p>
          <w:p>
            <w:pPr>
              <w:pStyle w:val="Odstavecseseznamem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lá kapacita odlehčovacích služeb pro děti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i dospělé se ZP</w:t>
            </w:r>
          </w:p>
          <w:p>
            <w:pPr>
              <w:pStyle w:val="Odstavecseseznamem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bí práce pro děti se ZP po ukončení ZŠ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edostatečná sociálně právní ochrana uživatelů</w:t>
            </w:r>
          </w:p>
          <w:p>
            <w:pPr>
              <w:pStyle w:val="Textkoment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koment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Slabé stránky z roku 2006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Odstavecseseznamem"/>
              <w:numPr>
                <w:ilvl w:val="0"/>
                <w:numId w:val="9"/>
              </w:numPr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Nedostatek dobrovolníků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– zdvojen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9"/>
              </w:numPr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Malá kapacita respitní péče pro děti se zdravotním postižením a pro zdravotně postižené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dvojeno</w:t>
            </w:r>
          </w:p>
          <w:p>
            <w:pPr>
              <w:pStyle w:val="Odstavecseseznamem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nce budov s bariérami</w:t>
            </w:r>
          </w:p>
          <w:p>
            <w:pPr>
              <w:pStyle w:val="Odstavecseseznamem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dostatek volnočasových aktivit pro ZP děti od 12 do 18 hodin –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Klub paráda při Dominu (každý čtvrtek od 14:00 do 17:00 hodin)</w:t>
            </w:r>
          </w:p>
          <w:p>
            <w:pPr>
              <w:pStyle w:val="Textkomente"/>
              <w:numPr>
                <w:ilvl w:val="0"/>
                <w:numId w:val="9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Malá kapacita chráněného bydlení – do budoucna rozšířit (</w:t>
            </w:r>
            <w:r>
              <w:rPr>
                <w:rFonts w:cs="Arial" w:ascii="Arial" w:hAnsi="Arial"/>
                <w:color w:val="0070C0"/>
              </w:rPr>
              <w:t>11 uživatelů – jde o investice – zakoupení nového bytu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dstavecseseznamem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Příležitos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Odstavecseseznamem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rožení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tvoření zařízení pro zdravotně postižené – typu projektu Via Vitae (CHB + STD + DSt) ; kulturní vyžití (v mladém věku) </w:t>
            </w:r>
          </w:p>
          <w:p>
            <w:pPr>
              <w:pStyle w:val="Odstavecseseznamem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voj služeb pro zdravotně postižené ve věku po ukončení školní docházky – typ projektu Via Vitae (CHB + STD + DSt)</w:t>
            </w:r>
          </w:p>
          <w:p>
            <w:pPr>
              <w:pStyle w:val="Odstavecseseznamem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ýšení počtu dobrovolníků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kturovaný systém podpory pečujícím  </w:t>
            </w:r>
          </w:p>
          <w:p>
            <w:pPr>
              <w:pStyle w:val="Odstavecseseznamem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zaměstnávání ZP (zvýšení možnosti zaměstnávání osob se ZP)</w:t>
            </w:r>
          </w:p>
          <w:p>
            <w:pPr>
              <w:pStyle w:val="Odstavecseseznamem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ní jídelna</w:t>
            </w:r>
          </w:p>
          <w:p>
            <w:pPr>
              <w:pStyle w:val="Odstavecseseznamem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e se zvyšovat podpora pečujících osob </w:t>
            </w:r>
          </w:p>
          <w:p>
            <w:pPr>
              <w:pStyle w:val="Odstavecseseznamem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veřejných WC euroklíči</w:t>
            </w:r>
          </w:p>
          <w:p>
            <w:pPr>
              <w:pStyle w:val="Odstavecseseznamem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potenciálu uživatelů ADS ku pomoci ZP a celému městu.</w:t>
            </w:r>
          </w:p>
          <w:p>
            <w:pPr>
              <w:pStyle w:val="Odstavecseseznamem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poskytovaných služeb (podrobněji v tabulce Senioři)</w:t>
            </w:r>
          </w:p>
          <w:p>
            <w:pPr>
              <w:pStyle w:val="Odstavecseseznamem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odnikání</w:t>
            </w:r>
          </w:p>
          <w:p>
            <w:pPr>
              <w:pStyle w:val="Odstavecseseznamem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eutické dílny Naděje pro děti se ZP z řad veřejnosti</w:t>
            </w:r>
          </w:p>
          <w:p>
            <w:pPr>
              <w:pStyle w:val="Odstavecseseznamem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rozšíření CHB v budoucnu</w:t>
            </w:r>
          </w:p>
          <w:p>
            <w:pPr>
              <w:pStyle w:val="Odstavecseseznamem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Školit uživatele, aby byl schopen a nebál se definovat svou potřebu, školit personál v oblasti etiky a přístupu k uživatelům, zjišťovat dále spokojenost s péčí přes nezávislé tazatele, formou anonymních dotazníků</w:t>
            </w:r>
          </w:p>
          <w:p>
            <w:pPr>
              <w:pStyle w:val="Odstavecseseznamem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sky na kvalitu SSL může řešit systémové vyřešení sledování poskytovaných služeb – projektový záměr Monitoring poskytovaných služeb na Otrokovicku(?) („SRPŠ“, „dozorčí rada“…)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ostředkovat služby, které pečovatelská služba neposkytuje, může pomoci služba osobní asistence – úkon „pomoc při vyřizování běžných záležitostí“</w:t>
            </w:r>
          </w:p>
          <w:p>
            <w:pPr>
              <w:pStyle w:val="Odstavecsesezname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užití potenciálu uživatelů AD Samaritán ku pomoci ZP a celému měs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é pro osoby se ZP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ek finančních prostředků na SSL ze státního rozpočtu – je třeba dofinancování samosprávou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– snížení podpory KPSS a sociálních služeb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ude dostatek kvalitního a dostatečně vzdělaného personálu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reforma</w:t>
            </w:r>
          </w:p>
          <w:p>
            <w:pPr>
              <w:pStyle w:val="Odstavecseseznamem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ypořádání slabých stránek z roku 2006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špatná dostupnost sociálních služeb pro občany menších obcí – Situace se zlepšila nabídkou služeb PS Napajedla a CHPS v menších obcích. - Dle dotazování jsou s dostupností sociálních služeb lidé převážně spokojeni. Respondenti, kteří sociální služby využívají (nebo někdo z blízkých), jsou spokojeni z 89%, respondenti, kteří sociální služby nevyužívají jsou spokojeni v 90%. 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 obyvatele v malých obcích jsou služby v Otrokovicích nedostupné – toto již nebylo definováno jako zásadní problém, zejména v důsledku rozšíření působnosti PS Napajedla do dalších obcí. Dle dotazování jsou s dostupností sociálních služeb lidé převážně spokojeni. Respondenti, kteří sociální služby využívají (nebo někdo z blízkých), jsou spokojeni z 89%, respondenti, kteří sociální služby nevyužívají jsou spokojeni v 90%. 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malých obcích není možnost výběru služeb – tento stav sice nadále ve většině malých obcí trvá, ale poznáním problematiky poskytování služeb jej za velký problém považuje 17% respondentů, 54% respondentů tento stav považuje za normální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 xml:space="preserve">Pečovatelská služba nepracuje so – ne -  </w:t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sz w:val="20"/>
          <w:szCs w:val="20"/>
        </w:rPr>
        <w:t xml:space="preserve">Časová dostupnost terénní Pečovatelské služby </w:t>
      </w:r>
      <w:r>
        <w:rPr>
          <w:rFonts w:cs="Arial" w:ascii="Arial" w:hAnsi="Arial"/>
          <w:sz w:val="20"/>
          <w:szCs w:val="20"/>
        </w:rPr>
        <w:t>SENIOR</w:t>
        <w:br/>
        <w:t>pondělí – pátek    7:00 hod – 20:00 hod</w:t>
        <w:br/>
        <w:t>Na základě vzájemné dohody s uživatelem je možno poskytovat pečovatelskou službu i mimo výše uvedenou dobu.</w:t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sz w:val="20"/>
          <w:szCs w:val="20"/>
        </w:rPr>
        <w:t xml:space="preserve">Časová dostupnost </w:t>
      </w:r>
      <w:r>
        <w:rPr>
          <w:rFonts w:cs="Arial" w:ascii="Arial" w:hAnsi="Arial"/>
          <w:sz w:val="20"/>
          <w:szCs w:val="20"/>
        </w:rPr>
        <w:t xml:space="preserve">Charitní </w:t>
      </w:r>
      <w:r>
        <w:rPr>
          <w:rFonts w:cs="Arial" w:ascii="Arial" w:hAnsi="Arial"/>
          <w:bCs/>
          <w:sz w:val="20"/>
          <w:szCs w:val="20"/>
        </w:rPr>
        <w:t>pečovatelské služby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as poskytování služby je stanoven dle individuálních potřeb uživatele v čase od 6 do 22 hodin. Charitní pečovatelská služba Otrokovice poskytuje své služby i o víkendech a svátcích</w:t>
      </w:r>
    </w:p>
    <w:p>
      <w:pPr>
        <w:pStyle w:val="Textkom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om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om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om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Podpora SSL poskytovaných v přirozeném prostřed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íl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patření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jistit PS minimálně 2 auta a navýšení počtu pečovatelek k doprovodů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řízení odlehčovacích služeb pro osoby do 27 let s ZP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is situac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 reaguje na slabé stránky: malá kapacita OS pro dět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vací ukazatele: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</w:r>
          </w:p>
        </w:tc>
      </w:tr>
    </w:tbl>
    <w:p>
      <w:pPr>
        <w:pStyle w:val="Textkom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 Zvyšování kapacity pobytových sociálních služeb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íl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patření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výšení kapacity chráněného bydlení pro osoby se ZP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is situac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orita reaguje na slabé stránky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vací ukazatele: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</w:r>
          </w:p>
        </w:tc>
      </w:tr>
    </w:tbl>
    <w:p>
      <w:pPr>
        <w:pStyle w:val="Textkom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om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Sociálně aktivizační služb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íl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patření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avýšení počtu kvalitních a stálých dobrovolníků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Zajištění volnočasových aktivit pro děti se ZP bez povinné účasti rodičů nebo blízkých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is situac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 reaguje na slabé stránky: Málo dobrovolníků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vací ukazatele: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</w:r>
          </w:p>
        </w:tc>
      </w:tr>
    </w:tbl>
    <w:p>
      <w:pPr>
        <w:pStyle w:val="Textkom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 Bezbariérovos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íl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patření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dstranění bariér a zabránění vzniku nových ve veřejných budová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is situac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orita reaguje na slabé stránky: </w:t>
            </w:r>
          </w:p>
        </w:tc>
      </w:tr>
    </w:tbl>
    <w:p>
      <w:pPr>
        <w:pStyle w:val="Textkom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om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  Zaměstnanost a pracovní aktivity osob se zdravotním postižení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íl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patření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ozšíření kapacity sociálně terapeutické dílny (vznik podporovaných zaměstnávání, vznik chráněných dílen, pracovní místa pro zdravotně postižené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vyšování pracovních kompetencí uživatelů sociálních služeb (osob se zdravotním postižením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is situac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 reaguje na slabé stránk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vací ukazatele: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</w:r>
          </w:p>
        </w:tc>
      </w:tr>
    </w:tbl>
    <w:p>
      <w:pPr>
        <w:pStyle w:val="Textkomen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 Sociálně právní ochra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íl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patření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řízení otrokovického ondbudsma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is situac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 reaguje na slabé stránky:</w:t>
            </w:r>
          </w:p>
        </w:tc>
      </w:tr>
    </w:tbl>
    <w:p>
      <w:pPr>
        <w:pStyle w:val="Textkomen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komen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komen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 6) Různé</w:t>
      </w:r>
    </w:p>
    <w:p>
      <w:pPr>
        <w:pStyle w:val="Textkomente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něty:</w:t>
        <w:tab/>
      </w:r>
    </w:p>
    <w:p>
      <w:pPr>
        <w:pStyle w:val="Textkomente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hodní dům Prior – je nutné požádat personál pokud chce vozíčkář do druhého patra</w:t>
      </w:r>
    </w:p>
    <w:p>
      <w:pPr>
        <w:pStyle w:val="Textkomente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zzeria u Formanů – přechod z nově opraveného na stávající chodník – je tam hrb</w:t>
      </w:r>
    </w:p>
    <w:p>
      <w:pPr>
        <w:pStyle w:val="Textkomente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pravé straně za úřadem rozkopaný chodník směrem ke křižovatce na výjezd z Otrokovic  </w:t>
      </w:r>
    </w:p>
    <w:p>
      <w:pPr>
        <w:pStyle w:val="Textkom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.5.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 : Ing. Šauerov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7F7F7F"/>
        <w:sz w:val="8"/>
        <w:szCs w:val="8"/>
      </w:rPr>
    </w:pPr>
    <w:r>
      <w:rPr>
        <w:rFonts w:cs="Arial" w:ascii="Arial" w:hAnsi="Arial"/>
        <w:color w:val="7F7F7F"/>
        <w:sz w:val="20"/>
        <w:szCs w:val="20"/>
      </w:rPr>
      <w:t>Městský úřad Otrokovice, odbor sociální, nám. 3. května, 765 23 Otrokovice</w:t>
    </w:r>
  </w:p>
  <w:p>
    <w:pPr>
      <w:pStyle w:val="Normal"/>
      <w:jc w:val="center"/>
      <w:rPr>
        <w:rFonts w:ascii="Arial" w:hAnsi="Arial" w:cs="Arial"/>
        <w:color w:val="7F7F7F"/>
        <w:sz w:val="8"/>
        <w:szCs w:val="8"/>
      </w:rPr>
    </w:pPr>
    <w:r>
      <w:rPr>
        <w:rFonts w:cs="Arial" w:ascii="Arial" w:hAnsi="Arial"/>
        <w:color w:val="7F7F7F"/>
        <w:sz w:val="8"/>
        <w:szCs w:val="8"/>
      </w:rPr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b/>
        <w:b/>
        <w:i/>
        <w:i/>
        <w:sz w:val="10"/>
        <w:szCs w:val="10"/>
      </w:rPr>
    </w:pPr>
    <w:r>
      <w:rPr>
        <w:rFonts w:cs="Arial" w:ascii="Arial" w:hAnsi="Arial"/>
        <w:b/>
        <w:i/>
        <w:sz w:val="10"/>
        <w:szCs w:val="10"/>
      </w:rPr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b/>
        <w:i/>
        <w:sz w:val="20"/>
        <w:szCs w:val="20"/>
      </w:rPr>
      <w:t>Projekt Podpora trvalé udržitelnosti, dostupnosti a zkvalitňování sociálních služeb na Otrokovicku je financován z prostředků Evropského sociálního fondu prostřednictvím Operačního programu Lidské zdroje a zaměstnanost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810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StylEmailovZprvy211">
    <w:name w:val="StylE-mailovéZprávy211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PodpisemailuChar">
    <w:name w:val="Podpis e-mailu Char"/>
    <w:basedOn w:val="Standardnpsmoodstavce"/>
    <w:qFormat/>
    <w:rPr>
      <w:rFonts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StylEmailovZprvy281">
    <w:name w:val="StylE-mailovéZprávy281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cs="Times New Roman"/>
      <w:sz w:val="2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pisemailu">
    <w:name w:val="Podpis e-mailu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04:00Z</dcterms:created>
  <dc:creator>Kucharova</dc:creator>
  <dc:description/>
  <cp:keywords/>
  <dc:language>en-US</dc:language>
  <cp:lastModifiedBy>sauerova</cp:lastModifiedBy>
  <cp:lastPrinted>2011-06-21T12:18:00Z</cp:lastPrinted>
  <dcterms:modified xsi:type="dcterms:W3CDTF">2011-06-21T10:19:00Z</dcterms:modified>
  <cp:revision>14</cp:revision>
  <dc:subject/>
  <dc:title> </dc:title>
</cp:coreProperties>
</file>