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Zápis z jednání pracovní skupiny Senioři</w:t>
      </w:r>
    </w:p>
    <w:p>
      <w:pPr>
        <w:pStyle w:val="TextBody"/>
        <w:rPr/>
      </w:pP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dne 14.9. 2011 od 15:00 do 16:30 hodi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 prostorách Městského úřadu Otrokovice, nám. 3. května 1340, Otrokovice, budova č. 1, zasedací místnost č. 204.</w:t>
      </w:r>
    </w:p>
    <w:p>
      <w:pPr>
        <w:pStyle w:val="TextBody"/>
        <w:numPr>
          <w:ilvl w:val="0"/>
          <w:numId w:val="0"/>
        </w:numPr>
        <w:ind w:left="2977" w:hanging="2977"/>
        <w:jc w:val="both"/>
        <w:outlineLvl w:val="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e o průběhu KPSS od posledního jednání pracovní skupiny - příprava žádostí o dotace na komunitní plánování, práce na dokumentu 2. Komunitní plán, práce na realizaci projektů KPSS, řešení podnětů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ace o krajském plánování sociálních služeb, projektové záměry KPSS do krajského plánu 2012-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á žádost o dotace z rozpočtu města Otrokov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reforma, Změna statutu SENIORu A, Pracovník roku ZK 2011, Fotosoutěž Ligy vozíčkářů, videospoty Charity sv. Anežky, Nové instituty péče o děti – dětská skupina a chůva, Euroklíč, Rok 2012 Evropským rokem aktivního stárnutí a mezigenerační solidarity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ány žádosti na 2 projekty, jeden už je podán, práce na dokumentu 2. Komunitní plán -  nutno dopracovat a vygenerovat ze SWOT analýz projektové opatření a  návrhy, práce na realizaci projektů KPSS – od 12. září začaly vzdělávací semináře  v rámci projektu KPSS, přes prázdniny byla přestávka, Naděje má nového manažera vzdělávání , je to paní magistra  Martina Langerová 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e, které proběhnou do konce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3.10. - Práce s riziky v péči o seni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7.-19. - Manažerské dove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24.-25. - Příprava na inspek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1.11.- Pricipy sdílené péče, poradenství v oblasti zaměstna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.11. -  Prevence syndromu vyhoř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.-29 a 5.-6.11.- Zvládání problematického chování uživatelů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 2)</w:t>
        <w:tab/>
        <w:t>Informace o krajském plánování sociálních služeb, projektové záměry KPSS do krajského plánu 2012-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ředstaveny projektové záměry. 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 3)</w:t>
        <w:tab/>
        <w:t>Nová žádost o dotace z rozpočtu města Otrokovice.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Došlo ke zjednodušení formulářů žádosti o dotace, součástí budou materiály, které poskytovatelé vyplňují k žádosti na MPSV o do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4)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 Podpora sociálních služeb poskytovaných v přirozeném prostředí uživatelů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íl:</w:t>
            </w:r>
          </w:p>
          <w:p>
            <w:pPr>
              <w:pStyle w:val="Normal"/>
              <w:rPr/>
            </w:pPr>
            <w:r>
              <w:rPr/>
              <w:t>Co nejvíce seniorů zůstává ve svém přirozeném prostřed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chování stávajících terénních služe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brovolníci v domácnoste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osob pečujících o osoby blízk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ýšená motivace lékařů poskytujících OP v domácím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ambulantních odlehčovacích služe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tupná individuální doprava pro osoby se sníženou pohyblivos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is situ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Pobytové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íl:</w:t>
            </w:r>
          </w:p>
          <w:p>
            <w:pPr>
              <w:pStyle w:val="Normal"/>
              <w:rPr/>
            </w:pPr>
            <w:r>
              <w:rPr/>
              <w:t>Zkvalitňování péče v pobytových službách pro senior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jištění dostatku personálu (kvalifikovaného, odbornéh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ální zabezpečení služe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itu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 Aktivizace senior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íl:</w:t>
            </w:r>
          </w:p>
          <w:p>
            <w:pPr>
              <w:pStyle w:val="Normal"/>
              <w:rPr/>
            </w:pPr>
            <w:r>
              <w:rPr/>
              <w:t>Zvýšení počtu seniorů zapojených do společenského živo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ivizace osamělých a doposud „nezapojených“ senio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činnosti klubů důchodc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itu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Ad 4) Různé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ehčovací služba Charita, loňský rok 34 klientů, o službu je velký zájem, letošní rok již 15 klien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tatutu SENIORu A z chráněného bydlení na normální městské nájemní byty, proběhne beseda s obyvateli, Tehosem a zástupci sociál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9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2:00Z</dcterms:created>
  <dc:creator>Kucharova</dc:creator>
  <dc:description/>
  <cp:keywords/>
  <dc:language>en-US</dc:language>
  <cp:lastModifiedBy>sauerova</cp:lastModifiedBy>
  <cp:lastPrinted>2011-06-01T08:07:00Z</cp:lastPrinted>
  <dcterms:modified xsi:type="dcterms:W3CDTF">2011-10-12T13:42:00Z</dcterms:modified>
  <cp:revision>2</cp:revision>
  <dc:subject/>
  <dc:title> </dc:title>
</cp:coreProperties>
</file>