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Cs/>
          <w:caps/>
          <w:sz w:val="28"/>
          <w:szCs w:val="28"/>
          <w:lang w:val="en-US" w:eastAsia="en-US"/>
        </w:rPr>
      </w:pPr>
      <w:r>
        <w:rPr>
          <w:rFonts w:cs="Arial" w:ascii="Arial" w:hAnsi="Arial"/>
          <w:bCs/>
          <w:cap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545</wp:posOffset>
            </wp:positionH>
            <wp:positionV relativeFrom="paragraph">
              <wp:posOffset>-84455</wp:posOffset>
            </wp:positionV>
            <wp:extent cx="439420" cy="647700"/>
            <wp:effectExtent l="0" t="0" r="0" b="0"/>
            <wp:wrapSquare wrapText="bothSides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56" r="-8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080" w:leader="none"/>
        </w:tabs>
        <w:rPr/>
      </w:pPr>
      <w:r>
        <w:rPr>
          <w:rFonts w:cs="Arial" w:ascii="Arial" w:hAnsi="Arial"/>
          <w:bCs/>
          <w:caps/>
          <w:sz w:val="28"/>
          <w:szCs w:val="28"/>
        </w:rPr>
        <w:t xml:space="preserve">Komunitní plánování </w:t>
        <w:br/>
        <w:t>sociálních služeb na Otrokovicku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Cs w:val="false"/>
          <w:caps/>
          <w:sz w:val="32"/>
          <w:szCs w:val="32"/>
        </w:rPr>
      </w:pPr>
      <w:r>
        <w:rPr>
          <w:rFonts w:cs="Arial"/>
          <w:bCs w:val="false"/>
          <w:caps/>
          <w:sz w:val="32"/>
          <w:szCs w:val="32"/>
        </w:rPr>
      </w:r>
    </w:p>
    <w:p>
      <w:pPr>
        <w:pStyle w:val="TextBody"/>
        <w:rPr/>
      </w:pPr>
      <w:r>
        <w:rPr>
          <w:sz w:val="28"/>
          <w:szCs w:val="28"/>
        </w:rPr>
        <w:t xml:space="preserve">Zápis z jednání pracovní skupiny  Zdravotně postižení </w:t>
      </w:r>
      <w:r>
        <w:rPr/>
        <w:t>komunitního plánování sociálních služeb na Otrokovicku</w:t>
      </w:r>
    </w:p>
    <w:p>
      <w:pPr>
        <w:pStyle w:val="TextBody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0"/>
        </w:rPr>
        <w:t>Datum a místo konání</w:t>
      </w:r>
      <w:r>
        <w:rPr>
          <w:rFonts w:cs="Arial" w:ascii="Arial" w:hAnsi="Arial"/>
          <w:szCs w:val="20"/>
        </w:rPr>
        <w:t>: dne 14.9. 2011 od 8:30 do 10:00 hodin</w:t>
      </w:r>
    </w:p>
    <w:p>
      <w:pPr>
        <w:pStyle w:val="Normal"/>
        <w:ind w:left="2124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Cs w:val="20"/>
        </w:rPr>
        <w:t xml:space="preserve">v prostorách  Klubu důchodců Trávníky </w:t>
        <w:br/>
        <w:t>v Domě s pečovatelskou službou, Hlavní 1161, Otrokovice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</w:rPr>
        <w:t>Přítomni:</w:t>
      </w:r>
      <w:r>
        <w:rPr>
          <w:rFonts w:cs="Arial" w:ascii="Arial" w:hAnsi="Arial"/>
        </w:rPr>
        <w:t xml:space="preserve"> dle prezenční listin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gram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Informace o průběhu KPSS od posledního jednání pracovní skupiny - příprava žádostí o dotace na komunitní plánování, práce na dokumentu 2. Komunitní plán, práce na realizaci projektů KPSS, řešení podnětů. </w:t>
      </w:r>
    </w:p>
    <w:p>
      <w:pPr>
        <w:pStyle w:val="Normal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e o krajském plánování sociálních služeb, projektové záměry KPSS do krajského plánu 2012-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vá žádost o dotace z rozpočtu města Otrokovice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Určení způsobu řešení jednotlivých slabých stránek a vygenerování návrhů projektových záměrů pro 2. Komunitní plán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ůzné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ciální reforma, Změna statutu SENIORu A, Pracovník roku ZK 2011, Fotosoutěž Ligy vozíčkářů, videospoty Charity sv. Anežky, Nové instituty péče o děti – dětská skupina a chůva, Euroklíč, Rok 2012 Evropským rokem aktivního stárnutí a mezigenerační solidarity…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d 1) </w:t>
        <w:tab/>
        <w:t>Informace o průběhu KPSS od posledního jednání pracovní skupiny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odány žádosti na 2 projekty, jeden už je podán, práce na dokumentu 2. Komunitní plán -  nutno dopracovat a vygenerovat ze SWOT analýz projektové opatření a  návrhy, práce na realizaci projektů KPSS – od 12. září začaly vzdělávací semináře  v rámci projektu KPSS, přes prázdniny byla přestávka, Naděje má nového manažera vzdělávání , je to paní magistra  Martina Langerová ,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mináře, které proběhnou do konce roku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3.10. - Práce s riziky v péči o seniory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17.-19. - Manažerské dovednosti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24.-25. - Příprava na inspekci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11.11.- Pricipy sdílené péče, poradenství v oblasti zaměstnanosti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14.11. -  Prevence syndromu vyhoření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8.-29 a 5.-6.11.- Zvládání problematického chování uživatelů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</w:rPr>
        <w:t>Ad 2)</w:t>
        <w:tab/>
        <w:t>Informace o krajském plánování sociálních služeb, projektové záměry KPSS do krajského plánu 2012-2014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Představeny projektové záměry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</w:rPr>
        <w:t>Ad 3)</w:t>
        <w:tab/>
        <w:t>Nová žádost o dotace z rozpočtu města Otrokovice.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Došlo ke zjednodušení formulářů žádosti o dotace, součástí budou materiály, které poskytovatelé vyplňují k žádosti na MPSV o dotac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Ad 4) </w:t>
        <w:tab/>
        <w:t>Určení způsobu řešení jednotlivých slabých stránek a vygenerování návrhů projektových záměrů pro 2. Komunitní plán.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koment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riorita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 Podpora SSL poskytovaných v přirozeném prostředí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íl: </w:t>
            </w:r>
            <w:r>
              <w:rPr>
                <w:rFonts w:eastAsia="Calibri"/>
              </w:rPr>
              <w:t>Máme vytvořené dostatečné podmínky pro to, aby uživatelé zůstávali co nejdéle ve svém přirozeném prostředí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Opatření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ajistit PS minimálně 2 auta a navýšení počtu pečovatelek k doprovodům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řízení odlehčovacích služeb pro osoby do 27 let s ZP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pis situace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riorita reaguje na slabé stránky: malá kapacita OS pro dět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Monitorovací ukazatele: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</w:r>
          </w:p>
        </w:tc>
      </w:tr>
    </w:tbl>
    <w:p>
      <w:pPr>
        <w:pStyle w:val="Textkomen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riorita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  Zvyšování kapacity pobytových sociálních služeb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íl: </w:t>
            </w:r>
            <w:r>
              <w:rPr>
                <w:rFonts w:eastAsia="Calibri"/>
              </w:rPr>
              <w:t>: Máme dostatečnou kapacitu pobytových služeb, které jsou přizpůsobeny uživatelům s různou mírou potřebné péče a podpory,  a také s kombinací různých postižení a poruch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Opatření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výšení kapacity chráněného bydlení pro osoby se ZP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</w:rPr>
            </w:pPr>
            <w:r>
              <w:rPr>
                <w:rFonts w:eastAsia="Calibri"/>
              </w:rPr>
              <w:t>Vznik služeb pro osoby s kombinací různých postižení a poruch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pis situace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orita reaguje na slabé stránky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Monitorovací ukazatele: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</w:r>
          </w:p>
        </w:tc>
      </w:tr>
    </w:tbl>
    <w:p>
      <w:pPr>
        <w:pStyle w:val="Textkomen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komen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riorita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 Sociálně aktivizační služb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íl: </w:t>
            </w:r>
            <w:r>
              <w:rPr>
                <w:rFonts w:eastAsia="Calibri"/>
              </w:rPr>
              <w:t>Jsou vytvořeny dostatečné podmínky pro aktivní a plnohodnotný život osob se ZP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Opatření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avýšení počtu kvalitních a stálých dobrovolníků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Zajištění volnočasových aktivit pro děti se ZP bez povinné účasti rodičů nebo blízkých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</w:rPr>
            </w:pPr>
            <w:r>
              <w:rPr>
                <w:rFonts w:eastAsia="Calibri"/>
              </w:rPr>
              <w:t>Podpora činnosti členských organizací OZP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</w:rPr>
            </w:pPr>
            <w:r>
              <w:rPr>
                <w:rFonts w:eastAsia="Calibri"/>
              </w:rPr>
              <w:t>Podpora aktivit podporujících integraci OZP do společnost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pis situace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riorita reaguje na slabé stránky: Málo dobrovolníků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Monitorovací ukazatele: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</w:r>
          </w:p>
        </w:tc>
      </w:tr>
    </w:tbl>
    <w:p>
      <w:pPr>
        <w:pStyle w:val="Textkomen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riorita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  Bezbariérovost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íl: </w:t>
            </w:r>
            <w:r>
              <w:rPr>
                <w:rFonts w:eastAsia="Calibri"/>
              </w:rPr>
              <w:t>Bezbariérové města a obce regionu pro OZP se všemi druhy zdravotního postižení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Opatření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dstranění bariér a zabránění vzniku nových ve veřejných budová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</w:rPr>
            </w:pPr>
            <w:r>
              <w:rPr>
                <w:rFonts w:eastAsia="Calibri"/>
              </w:rPr>
              <w:t>Zlepšování bezbariérovosti MHD (dostatek bb spojů, označování v JŘ, …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pis situace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orita reaguje na slabé stránky: </w:t>
            </w:r>
          </w:p>
        </w:tc>
      </w:tr>
    </w:tbl>
    <w:p>
      <w:pPr>
        <w:pStyle w:val="Textkomen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komen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riorita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  Zaměstnanost a pracovní aktivity osob se zdravotním postižením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íl: </w:t>
            </w:r>
            <w:r>
              <w:rPr>
                <w:rFonts w:eastAsia="Calibri"/>
              </w:rPr>
              <w:t>Zvýšit možnosti zaměstnávání OZP v region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Opatření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ozšíření kapacity sociálně terapeutické dílny (vznik podporovaných zaměstnávání, vznik chráněných dílen, pracovní místa pro zdravotně postižené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vyšování pracovních kompetencí uživatelů sociálních služeb (osob se zdravotním postižením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</w:rPr>
            </w:pPr>
            <w:r>
              <w:rPr>
                <w:rFonts w:eastAsia="Calibri"/>
              </w:rPr>
              <w:t>Vytváření pracovních míst pro OZP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pis situace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riorita reaguje na slabé stránky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Monitorovací ukazatele: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</w:r>
          </w:p>
        </w:tc>
      </w:tr>
    </w:tbl>
    <w:p>
      <w:pPr>
        <w:pStyle w:val="Textkoment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riorita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  Sociálně právní ochran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íl: </w:t>
            </w:r>
            <w:r>
              <w:rPr>
                <w:rFonts w:eastAsia="Calibri"/>
              </w:rPr>
              <w:t>Nízkoprahovost právních služeb a poradenství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Opatření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řízení otrokovického ombudsman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</w:rPr>
            </w:pPr>
            <w:r>
              <w:rPr>
                <w:rFonts w:eastAsia="Calibri"/>
              </w:rPr>
              <w:t>Podpora osvěty a prevence vedoucí k vyšší bezpečnosti života OZP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pis situace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riorita reaguje na slabé stránky:</w:t>
            </w:r>
          </w:p>
        </w:tc>
      </w:tr>
    </w:tbl>
    <w:p>
      <w:pPr>
        <w:pStyle w:val="Textkoment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koment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koment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 6) Různé</w:t>
      </w:r>
    </w:p>
    <w:p>
      <w:pPr>
        <w:pStyle w:val="Textkomente"/>
        <w:ind w:left="709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něty:</w:t>
        <w:tab/>
      </w:r>
    </w:p>
    <w:p>
      <w:pPr>
        <w:pStyle w:val="Textkomen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byl zrušen BB spoj kolem 7:00, směr Zlín - prověřit</w:t>
      </w:r>
    </w:p>
    <w:p>
      <w:pPr>
        <w:pStyle w:val="Textkomen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zápisy z PS Zdravotně postižených budou k dispozici v Klubech důchodců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4.9.20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psala : Ing. Šauerová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5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7F7F7F"/>
        <w:sz w:val="8"/>
        <w:szCs w:val="8"/>
      </w:rPr>
    </w:pPr>
    <w:r>
      <w:rPr>
        <w:rFonts w:cs="Arial" w:ascii="Arial" w:hAnsi="Arial"/>
        <w:color w:val="7F7F7F"/>
        <w:sz w:val="20"/>
        <w:szCs w:val="20"/>
      </w:rPr>
      <w:t>Městský úřad Otrokovice, odbor sociální, nám. 3. května, 765 23 Otrokovice</w:t>
    </w:r>
  </w:p>
  <w:p>
    <w:pPr>
      <w:pStyle w:val="Normal"/>
      <w:jc w:val="center"/>
      <w:rPr>
        <w:rFonts w:ascii="Arial" w:hAnsi="Arial" w:cs="Arial"/>
        <w:color w:val="7F7F7F"/>
        <w:sz w:val="8"/>
        <w:szCs w:val="8"/>
      </w:rPr>
    </w:pPr>
    <w:r>
      <w:rPr>
        <w:rFonts w:cs="Arial" w:ascii="Arial" w:hAnsi="Arial"/>
        <w:color w:val="7F7F7F"/>
        <w:sz w:val="8"/>
        <w:szCs w:val="8"/>
      </w:rPr>
    </w:r>
  </w:p>
  <w:p>
    <w:pPr>
      <w:pStyle w:val="Footer"/>
      <w:pBdr>
        <w:top w:val="single" w:sz="4" w:space="1" w:color="000000"/>
      </w:pBdr>
      <w:jc w:val="both"/>
      <w:rPr>
        <w:rFonts w:ascii="Arial" w:hAnsi="Arial" w:cs="Arial"/>
        <w:b/>
        <w:b/>
        <w:i/>
        <w:i/>
        <w:sz w:val="10"/>
        <w:szCs w:val="10"/>
      </w:rPr>
    </w:pPr>
    <w:r>
      <w:rPr>
        <w:rFonts w:cs="Arial" w:ascii="Arial" w:hAnsi="Arial"/>
        <w:b/>
        <w:i/>
        <w:sz w:val="10"/>
        <w:szCs w:val="10"/>
      </w:rPr>
    </w:r>
  </w:p>
  <w:p>
    <w:pPr>
      <w:pStyle w:val="Footer"/>
      <w:pBdr>
        <w:top w:val="single" w:sz="4" w:space="1" w:color="000000"/>
      </w:pBdr>
      <w:jc w:val="both"/>
      <w:rPr/>
    </w:pPr>
    <w:r>
      <w:rPr>
        <w:rFonts w:cs="Arial" w:ascii="Arial" w:hAnsi="Arial"/>
        <w:b/>
        <w:i/>
        <w:sz w:val="20"/>
        <w:szCs w:val="20"/>
      </w:rPr>
      <w:t>Projekt Podpora trvalé udržitelnosti, dostupnosti a zkvalitňování sociálních služeb na Otrokovicku je financován z prostředků Evropského sociálního fondu prostřednictvím Operačního programu Lidské zdroje a zaměstnanost a státního rozpočtu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2465" cy="58102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4"/>
        <w:szCs w:val="24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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basedOn w:val="Standardnpsmoodstavce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ZhlavChar">
    <w:name w:val="Záhlaví Char"/>
    <w:basedOn w:val="Standardnpsmoodstavce"/>
    <w:qFormat/>
    <w:rPr>
      <w:rFonts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cs="Times New Roman"/>
      <w:sz w:val="24"/>
      <w:szCs w:val="24"/>
    </w:rPr>
  </w:style>
  <w:style w:type="character" w:styleId="StylEmailovZprvy211">
    <w:name w:val="StylE-mailovéZprávy211"/>
    <w:basedOn w:val="Standardnpsmoodstavce"/>
    <w:qFormat/>
    <w:rPr>
      <w:rFonts w:ascii="Arial" w:hAnsi="Arial" w:cs="Arial"/>
      <w:color w:val="000000"/>
      <w:sz w:val="20"/>
      <w:szCs w:val="20"/>
    </w:rPr>
  </w:style>
  <w:style w:type="character" w:styleId="PodpisemailuChar">
    <w:name w:val="Podpis e-mailu Char"/>
    <w:basedOn w:val="Standardnpsmoodstavce"/>
    <w:qFormat/>
    <w:rPr>
      <w:rFonts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kladntextChar">
    <w:name w:val="Základní text Char"/>
    <w:basedOn w:val="Standardnpsmoodstavce"/>
    <w:qFormat/>
    <w:rPr>
      <w:rFonts w:cs="Times New Roman"/>
      <w:sz w:val="24"/>
      <w:szCs w:val="24"/>
    </w:rPr>
  </w:style>
  <w:style w:type="character" w:styleId="StylEmailovZprvy281">
    <w:name w:val="StylE-mailovéZprávy281"/>
    <w:basedOn w:val="Standardnpsmoodstavce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RozvrendokumentuChar">
    <w:name w:val="Rozvržení dokumentu Char"/>
    <w:basedOn w:val="Standardnpsmoodstavce"/>
    <w:qFormat/>
    <w:rPr>
      <w:rFonts w:cs="Times New Roman"/>
      <w:sz w:val="2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pisemailu">
    <w:name w:val="Podpis e-mailu"/>
    <w:basedOn w:val="Normal"/>
    <w:qFormat/>
    <w:pPr>
      <w:spacing w:before="280" w:after="28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3:54:00Z</dcterms:created>
  <dc:creator>Kucharova</dc:creator>
  <dc:description/>
  <cp:keywords/>
  <dc:language>en-US</dc:language>
  <cp:lastModifiedBy>sauerova</cp:lastModifiedBy>
  <cp:lastPrinted>2011-06-21T12:18:00Z</cp:lastPrinted>
  <dcterms:modified xsi:type="dcterms:W3CDTF">2011-10-12T13:54:00Z</dcterms:modified>
  <cp:revision>2</cp:revision>
  <dc:subject/>
  <dc:title> </dc:title>
</cp:coreProperties>
</file>