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k usnesení č. ZMO/2/15/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vidla čerpání rozpočtového provizoria na rok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a Otrokovice na svém zasedání dne 16.12.2020 na základě stávajících podmínek a informací pro další přípravu rozpočtu na rok 2021, ve smyslu § 13 zákona 250/2000 Sb., stanoví tato rámcová pravid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očtového provizoria (RP) na rok 2021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oblasti </w:t>
      </w:r>
      <w:r>
        <w:rPr>
          <w:rFonts w:cs="Arial" w:ascii="Arial" w:hAnsi="Arial"/>
          <w:b/>
          <w:u w:val="single"/>
        </w:rPr>
        <w:t>provozních výdaj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město řídí schváleným rozpočtem roku 2020. Měsíční čerpání provozních výdajů je limitováno 1/12 ročního rozpočtu roku 2020, v oblasti mezd se postupuje dle platných mzdových tarifů. Při uplatnění RP po více měsíců se čerpání hodnotí kumulovan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</w:t>
      </w:r>
      <w:r>
        <w:rPr>
          <w:rFonts w:cs="Arial" w:ascii="Arial" w:hAnsi="Arial"/>
          <w:b/>
          <w:u w:val="single"/>
        </w:rPr>
        <w:t>kapitálových výdajů</w:t>
      </w:r>
      <w:r>
        <w:rPr>
          <w:rFonts w:cs="Arial" w:ascii="Arial" w:hAnsi="Arial"/>
          <w:b/>
        </w:rPr>
        <w:t xml:space="preserve"> město můž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) realizovat tyto investiční akc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bookmarkStart w:id="0" w:name="_1668327302"/>
      <w:bookmarkEnd w:id="0"/>
      <w:r>
        <w:rPr>
          <w:sz w:val="24"/>
          <w:szCs w:val="24"/>
        </w:rPr>
        <w:object w:dxaOrig="9225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5pt;height:258.45pt" filled="f" o:ole="">
            <v:imagedata r:id="rId3" o:title=""/>
          </v:shape>
          <o:OLEObject Type="Embed" ProgID="" ShapeID="ole_rId2" DrawAspect="Content" ObjectID="_1057726785" r:id="rId2"/>
        </w:objec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) realizovat investiční akce vycházející z platných smluv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. 8615 - Výkupy pozemků, platby až do výše 1 mil.  Kč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. 8254 – Program dotací na soukr. parkovací míst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. 2155 – Socha J. A. Bati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) zahajovat přípravu akcí zahrnutých v návrhu investičních akcí na rok 2021 spolufinancovaných z jiných zdrojů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. 0128 - Zpracování projektů, příprava akcí, příprava pokladů pro žádosti o dotace, platby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ž do výše 1,2 mil. Kč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0453 – Přechod pro chodce ul. Bartošov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303 – ROŠ opevnění břehů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304 – ROŠ zvýšení dostupnosti – nové trasy pro pěší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>org. 6215 - Zvýšení kapacity parkoviště u polikliniky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295 – Přírodní zahrada ZŠ Mánesov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300 - Přírodní zahrada ZŠ TG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301 - Přírodní zahrada ZŠ Trávníky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8259 - Dět. dopr. hřiště – budova, signalizace, povrch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2297 – Výstavba dráhy pro skatepark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MO současně ukládá starostce města (EKO) </w:t>
      </w:r>
      <w:r>
        <w:rPr>
          <w:rFonts w:cs="Arial" w:ascii="Arial" w:hAnsi="Arial"/>
        </w:rPr>
        <w:t>po dopracování všech částí rozpočtu na rok 2021 předložit návrh rozpočtu na nejbližší zasedání ZMO, nejpozději do 28.2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7:00Z</dcterms:created>
  <dc:creator>kovac_eko</dc:creator>
  <dc:description/>
  <cp:keywords/>
  <dc:language>en-US</dc:language>
  <cp:lastModifiedBy>stetkarova</cp:lastModifiedBy>
  <cp:lastPrinted>2020-12-17T09:34:00Z</cp:lastPrinted>
  <dcterms:modified xsi:type="dcterms:W3CDTF">2020-12-17T08:34:00Z</dcterms:modified>
  <cp:revision>3</cp:revision>
  <dc:subject/>
  <dc:title>Rozpočtové provizorium na rok 2011</dc:title>
</cp:coreProperties>
</file>