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vydání voličského průkazu pro volbu prezidenta České republiky konanou ve dnech 13. a 14. ledna 2023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; </w:t>
      </w:r>
      <w:r>
        <w:rPr>
          <w:rFonts w:cs="Arial" w:ascii="Arial" w:hAnsi="Arial"/>
          <w:b/>
          <w:sz w:val="22"/>
          <w:szCs w:val="22"/>
          <w:u w:val="single"/>
        </w:rPr>
        <w:t>případné II. kolo ve dnech 27. a 28. ledna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á, níže podepsaný volič : jméno/a …………………….…. příjmení ………….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rvalým pobytem ……….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 – den, měsíc, rok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33 odst. 1 a 2 zákona č. 275/2012 Sb., o volbě prezidenta republiky a o změně některých zákonů (zákon o volbě prezidenta republiky), ve znění pozdějších předpisů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</w:t>
      </w:r>
      <w:r>
        <w:rPr>
          <w:rFonts w:cs="Arial" w:ascii="Arial" w:hAnsi="Arial"/>
          <w:b/>
          <w:sz w:val="22"/>
          <w:szCs w:val="22"/>
        </w:rPr>
        <w:t xml:space="preserve">pro volbu prezidenta republiky, a 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149225</wp:posOffset>
                </wp:positionV>
                <wp:extent cx="180975" cy="180975"/>
                <wp:effectExtent l="5715" t="5715" r="133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5.7pt;margin-top:11.75pt;width:14.2pt;height:1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302895</wp:posOffset>
                </wp:positionV>
                <wp:extent cx="180975" cy="180975"/>
                <wp:effectExtent l="5715" t="5715" r="133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23.85pt;width:14.2pt;height:1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pro 1. kolo 13. a 14. ledna 2023</w:t>
        <w:br/>
        <w:t>pro 2. kolo 27. a 28. ledna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, že nebudu moci volit ve volebním okrsku, v jehož stálém seznamu jsem zapsán/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oličský průkaz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98120</wp:posOffset>
                </wp:positionV>
                <wp:extent cx="180975" cy="180975"/>
                <wp:effectExtent l="5715" t="5715" r="133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5.6pt;width:14.2pt;height:1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98755</wp:posOffset>
                </wp:positionV>
                <wp:extent cx="180975" cy="180975"/>
                <wp:effectExtent l="5715" t="5715" r="133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5.65pt;width:14.2pt;height:1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řevezmu osobně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11455</wp:posOffset>
                </wp:positionV>
                <wp:extent cx="180975" cy="180975"/>
                <wp:effectExtent l="5715" t="5715" r="133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6.65pt;width:14.2pt;height:1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řevezme osoba, která se prokáže plnou mocí s mým ověřeným podpisem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žádám zaslat na adresu: Paní/pan…………………….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Ulice, název………………………………...…….č.p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Město/obec název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SČ……………………pošta………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……………….………</w:t>
        <w:tab/>
        <w:t xml:space="preserve">  Podpis voliče ………….…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7:00Z</dcterms:created>
  <dc:creator>nemcek</dc:creator>
  <dc:description/>
  <cp:keywords/>
  <dc:language>en-US</dc:language>
  <cp:lastModifiedBy>Marcel Nemček</cp:lastModifiedBy>
  <cp:lastPrinted>2017-04-10T13:49:00Z</cp:lastPrinted>
  <dcterms:modified xsi:type="dcterms:W3CDTF">2022-10-11T09:27:00Z</dcterms:modified>
  <cp:revision>3</cp:revision>
  <dc:subject/>
  <dc:title>Městský úřad Otrokovice</dc:title>
</cp:coreProperties>
</file>