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– PŘERUŠENÍ DODÁVKY TEPLA BAŤOV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 ČTVRTEK 31. 8. 2023 OD 6:00 DO 18:00 HODIN BUDE VE VAŠEM DOMĚ PŘERUŠENA DODÁVKA TEPLA A TEPLÉ VODY, A TO Z DŮVODU HAVARIJNÍ OPRAVY NA ZAŘÍZENÍ TEPLÁRNY OTROKOVICE a.s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2092"/>
        <w:gridCol w:w="2019"/>
        <w:gridCol w:w="1134"/>
      </w:tblGrid>
      <w:tr>
        <w:trPr>
          <w:trHeight w:val="27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ěrné místo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m č.994 - lékárna, Erbenov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beno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ov důchodc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. Spojenc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m č.1005, Školní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m č.1000, Spojenc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. Spojenc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m č.1121, Školní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m č.1288, Školní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um volného času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. Spojenc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MO – zahradnictví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. Spojenc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Zahradní 12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rad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obuv s.r.o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nes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ihovna č.1597, Erbenov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be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ům č.1143, Erbenova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be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ům č.1145, Mánesova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nes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Š Mánesova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nes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le, Zahradní 113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rad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ům č.1096, Mánesova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nes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m č.1161, Jungmannov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gman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ům č. 1164, Jungmannova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gman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ům č.1236, Jungmannova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gman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ům č.1238, Jungmannova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gman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ům č.1204, Tylova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l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m č.1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 Čap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ovní areál Baťov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be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ům č.1299, Školní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ům č.1300, Dobrovského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vské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REP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vské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m č.1595, K,Čapk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 Čap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ské koupaliště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nes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ovní hala Mánesov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nes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 69, dům č.1292, Štěrkoviště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 70, dům č.1293, Štěrkoviště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 71, dům č.1294, Štěrkoviště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 72, dům č.1295, Štěrkoviště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 74, SOŚ,SOU a U, nová škol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 75, SOŠ,SOU a U, domov č.1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 76, SOŠ,SOU a U, stará škol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 77, SOŠ,SOU a U, domov č.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 78, SOŠ,SOU a U, stavební škol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 79, SOŠ,SOU a U, sportovní hal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. T. B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 73, Ubytovna Jezerk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. T. B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 80, SOŠ,SOU a U, kuchyně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Š.SOU a U, autodílna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J - tenisové dvorc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kovic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y na kterých je možné získat další informace v průběhu odstávk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sní a poruchová služba TOT a.s. – 577 922 16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arijní služba TEHOS s.r.o. – 602 511 314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7415" cy="1049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Ing. Tomáš Morys, jednate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3:00Z</dcterms:created>
  <dc:creator>Tehos</dc:creator>
  <dc:description/>
  <cp:keywords/>
  <dc:language>en-US</dc:language>
  <cp:lastModifiedBy>Hana Jiránková</cp:lastModifiedBy>
  <cp:lastPrinted>2017-07-03T11:20:00Z</cp:lastPrinted>
  <dcterms:modified xsi:type="dcterms:W3CDTF">2023-08-29T06:53:00Z</dcterms:modified>
  <cp:revision>2</cp:revision>
  <dc:subject/>
  <dc:title>VÁŠ DOPIS ZNAČKY/ZE DNE</dc:title>
</cp:coreProperties>
</file>