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1125</wp:posOffset>
            </wp:positionV>
            <wp:extent cx="1524000" cy="353695"/>
            <wp:effectExtent l="0" t="0" r="0" b="0"/>
            <wp:wrapTight wrapText="bothSides">
              <wp:wrapPolygon edited="0">
                <wp:start x="-261" y="0"/>
                <wp:lineTo x="-261" y="20867"/>
                <wp:lineTo x="21600" y="20867"/>
                <wp:lineTo x="21600" y="0"/>
                <wp:lineTo x="-26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ěstský úřad Otrokovice    </w:t>
      </w:r>
    </w:p>
    <w:p>
      <w:pPr>
        <w:pStyle w:val="Normal"/>
        <w:ind w:left="2124" w:right="-1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bor majetku</w:t>
      </w:r>
    </w:p>
    <w:p>
      <w:pPr>
        <w:pStyle w:val="Normal"/>
        <w:ind w:left="2124" w:right="-1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bytů a nebytů</w:t>
      </w:r>
    </w:p>
    <w:p>
      <w:pPr>
        <w:pStyle w:val="Normal"/>
        <w:pBdr>
          <w:bottom w:val="single" w:sz="4" w:space="1" w:color="000000"/>
        </w:pBdr>
        <w:ind w:right="-1" w:hanging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IDAutomationHC39M;MS Gothic" w:hAnsi="IDAutomationHC39M;MS Gothic" w:cs="IDAutomationHC39M;MS Gothic"/>
          <w:cap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IDAutomationHC39M;MS Gothic" w:ascii="IDAutomationHC39M;MS Gothic" w:hAnsi="IDAutomationHC39M;MS Gothic"/>
          <w: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TRK/OM/49993/2024/KAD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Z  N  Á  M  E  N 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U MĚSTA OTROKOVICE PRONAJMOUT PROSTORY SLOUŽÍCÍ K PODNIK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ŠENÍ VÝBĚROVÉHO ŘÍZENÍ 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le zákona č. 128/2000 Sb. o obcích § 39 město Otrokovice oznamuje pronajmout prostory sloužící k podnikání, nacházející se v 2. nadzemním podlaží budovy č. p. 1342, nám. 3. května, Otrokovice, která stojí na pozemku parc. č. st. 2554 zastavěná plocha a nádvoří vše v k. ú. Otrokovice, o celkové výměře 34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Otrokovice </w:t>
      </w:r>
      <w:r>
        <w:rPr>
          <w:rFonts w:cs="Arial" w:ascii="Arial" w:hAnsi="Arial"/>
          <w:b/>
        </w:rPr>
        <w:t>vyhlašuje výběrové řízení</w:t>
      </w:r>
      <w:r>
        <w:rPr>
          <w:rFonts w:cs="Arial" w:ascii="Arial" w:hAnsi="Arial"/>
        </w:rPr>
        <w:t xml:space="preserve"> za následujících podmínek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/>
      </w:pPr>
      <w:r>
        <w:rPr>
          <w:rFonts w:cs="Arial" w:ascii="Arial" w:hAnsi="Arial"/>
        </w:rPr>
        <w:t xml:space="preserve">doba nájmu: </w:t>
      </w:r>
      <w:r>
        <w:rPr>
          <w:rFonts w:cs="Arial" w:ascii="Arial" w:hAnsi="Arial"/>
          <w:b/>
        </w:rPr>
        <w:t>nejdříve od ledna 2025 na dobu neurčito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Arial" w:ascii="Arial" w:hAnsi="Arial"/>
        </w:rPr>
        <w:t xml:space="preserve">účel nájmu: prostory jsou zkolaudovány k účelu užívání jako kadeřnictví; vhodné využití pro masáže, kosmetické služby atd.; prostory lze rozdělit stavební úpravou na 2 samostatné místnosti s vlastními vstupy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né:  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ě 1 0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 (bez DPH)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/>
      </w:pPr>
      <w:r>
        <w:rPr>
          <w:rFonts w:cs="Arial" w:ascii="Arial" w:hAnsi="Arial"/>
        </w:rPr>
        <w:t>bude hrazeno měsíčně předem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zahrnuje zálohy na služby spojené s užíváním prostor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a služby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ou hrazeny měsíčně předem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výše záloh na služby spojené s užíváním prostor cca 44 000 Kč/rok, elektrickou energii si zajišťuje nájemce sám u dodavatele elektrické energie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/>
      </w:pPr>
      <w:r>
        <w:rPr>
          <w:rFonts w:cs="Arial" w:ascii="Arial" w:hAnsi="Arial"/>
          <w:szCs w:val="24"/>
        </w:rPr>
        <w:t>Účastník výběrového řízení ve své žádosti uvede: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rhovanou výši nájemného za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/rok a účel nájmu 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kopii živnostenského oprávnění nebo kopii výpisu z obchodního rejstříku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čestné prohlášení o bezdlužnosti ve vztahu k městu Otrokovice a městem zřízeným a založeným organizacím a společnostem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aktní údaje (zejm. doručovací adresu, telefon, e-mail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ítěz výběrového řízení před podpisem smlouvy doloží originál potvrzení o bezdlužnosti ve vztahu ke správě sociálního zabezpečení, finančnímu úřadu, zdravotní pojišťovně a celnímu úřad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podmínky nájmu nebytových prostor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padné opravy a úpravy prostor, tak aby prostory zcela vyhovovaly sjednanému účelu nájmu, provede nájemce zcela na své náklady a odpovědnost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před podepsáním nájemní smlouvy uhradí pronajímateli kauci ve výši tříměsíčního nájemného </w:t>
      </w:r>
      <w:r>
        <w:rPr>
          <w:rFonts w:cs="Arial" w:ascii="Arial" w:hAnsi="Arial"/>
        </w:rPr>
        <w:t>a záloh na služby. Tato kauce bude použita v případě, že nájemce nebude platit řádně nájem a služby s nájmem spojené a při ukončení nájemního vztahu, po vyrovnání všech závazků, bude tato kauce, případně její poměrná část, pronajímatelem vrácena nájemci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pronajímatel je oprávněn každoročně jednostranně  zvýšit nájemné o % inflace za předcházející rok, které uvádí vždy počátkem roku Český statistický úřa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ávěrka výběrového řízení</w:t>
      </w:r>
      <w:r>
        <w:rPr>
          <w:rFonts w:cs="Arial" w:ascii="Arial" w:hAnsi="Arial"/>
          <w:b/>
          <w:szCs w:val="24"/>
        </w:rPr>
        <w:t>:  05.11.2024 v 10:00 hod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běrové řízení vyhodnocuje výběrová komise schválená Radou města Otrokovice, výsledek výběrového řízení schvaluje na neveřejné schůzi Rada města Otrokovice. Prohlídku předmětných prostor je nutné předem dohodnout na tel.: 577 680 172, případně 722 973 958 (p. Laštovica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ližší informace poskytne Eva Kadlečíková  na tel.: 577 680 1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ředají zájemci osobně nebo poštou v zalepené obálce s označení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ám. 3. května 1342 – prostor č. 1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ý úřad Otrokovice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městí 3. května 1340  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65 02  Otrok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uvedenému záměru města je možno se vyjádřit do 15. dne od vyvěšení tohoto oznámení na úřední de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si vyhrazuje právo výběrové řízení zrušit a nevybrat žádnou z 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53175" cy="454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284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Arial"/>
      <w:b/>
      <w:bCs/>
      <w:sz w:val="28"/>
      <w:szCs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OslovenChar">
    <w:name w:val="Osloven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cs="Times New Roman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Times New Roman"/>
      <w:sz w:val="22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4:00Z</dcterms:created>
  <dc:creator>neznámý</dc:creator>
  <dc:description/>
  <cp:keywords/>
  <dc:language>en-US</dc:language>
  <cp:lastModifiedBy>Kadlečíková Eva</cp:lastModifiedBy>
  <cp:lastPrinted>2011-03-03T16:35:00Z</cp:lastPrinted>
  <dcterms:modified xsi:type="dcterms:W3CDTF">2024-09-16T12:24:00Z</dcterms:modified>
  <cp:revision>2</cp:revision>
  <dc:subject/>
  <dc:title/>
</cp:coreProperties>
</file>