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>Schválený Závěrečný účet města Otrokovice za rok 2024 naleznete v písemné podobě v plném rozsahu na odboru ekonomickém, budova č. 1, MěÚ Otrokovice, kancelář č. 2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 plném rozsahu je zveřejněn také na webových stránkách města Otrokovice pod tímto odkaz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2"/>
          <w:szCs w:val="42"/>
        </w:rPr>
      </w:pPr>
      <w:hyperlink r:id="rId2">
        <w:r>
          <w:rPr>
            <w:rStyle w:val="InternetLink"/>
            <w:rFonts w:cs="Arial" w:ascii="Arial" w:hAnsi="Arial"/>
            <w:b/>
            <w:sz w:val="42"/>
            <w:szCs w:val="42"/>
          </w:rPr>
          <w:t>https://www.otrokovice.cz/rozpocet%2Da%2Drozpoctova%2Dopatreni%2Dpro%2Drok%2D2024/ds-1410/archiv=0&amp;p1=3779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stacionární úřední desce je zveřejněn v užším rozsah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rokovice.cz/rozpocet-a-rozpoctova-opatreni-pro-rok-2024/ds-1410/archiv=0&amp;p1=37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0:00Z</dcterms:created>
  <dc:creator>stetkarova</dc:creator>
  <dc:description/>
  <cp:keywords/>
  <dc:language>en-US</dc:language>
  <cp:lastModifiedBy>Štětkářová Kateřina</cp:lastModifiedBy>
  <cp:lastPrinted>2025-06-25T13:48:00Z</cp:lastPrinted>
  <dcterms:modified xsi:type="dcterms:W3CDTF">2025-06-25T11:51:00Z</dcterms:modified>
  <cp:revision>4</cp:revision>
  <dc:subject/>
  <dc:title/>
</cp:coreProperties>
</file>