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Městského úřadu Otrokovice, odboru sociálního, oddělení sociálně právní ochrany při vyřizování stíž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řeší zákon č. 500/2004 Sb., správní řád, ve znění pozdějších předpisů a Směrnice Města Otrokovice o vyřizování peticí, stížností a podnětů ze dne 01.09.2015, 821.01.0-2015-R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  <w:t>Co je to stížnost?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í se rozumí podání, které poukazuje na nevhodné chování úředních osob nebo na nesprávný postup správního orgánu.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  <w:t>Jakým způsobem ji mohu podat?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ížnost můžete podat ústní nebo písemnou form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ní stížnost můžete podat ústně do protokolu. Ústní stížnost ve věcech sociálně-právní ochrany dětí přijímá zejména tajemnice úřadu, vedoucí odboru sociálního nebo vedoucí oddělení sociálně právní ochra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ísemnou stížnost přijímá podatelna na adrese nám. 3. května 1340, 765 23 Otrokovice. Za písemnou stížnost se považuje i stížnost doručená prostřednictvím datové schránky. Z podané stížnosti musí být patrné, kdo ji podává a které věci se týká. Pokud neuvedete místo trvalého pobytu, popř. jinou adresu pro doručování, bude stížnost kvalifikována jako anonymní. Tato stížnost bude prošetřena a vyřízena, pouze neobdržíte písemnou zprávu o výsledku šetření stížnos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  <w:t>Jak bude stížnost vyřízena?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aší stížnosti se vyjádří zaměstnanec, kterého se stížnost týká a jeho nadřízený zaměstna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 prošetření stížnosti Vám úřad oznámí písemně s odůvodněním, zda je Vaše stížnost důvodná či nedůvodn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ždá stížnost musí být bez průtahů hospodárně prošetřena a vyřízena ve všech bodech bez zbytečného odkladu, nejdéle do 60 dnů od jejího podá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  <w:t xml:space="preserve">Jak můžete postupovat v případě, že nebudete spokojeni s vyřízením stížnosti? 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nebudete spokojeni s vyřízením Vaší stížnosti, můžete se dále obrát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 nadřízený orgán, tj. Krajský úřad Zlínského kraje, odbor sociálních věcí, oddělení sociálně právní ochrany, třída Tomáše Bati 21, Zl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eřejného ochránce práv, Údolní 39,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ání stížnosti je Vaším právem a nebude Vám na újm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aše případné další otázky a nejasnosti k podávání a vyřizování stížnosti odpoví zaměstnanci oddělení sociálně právní ochra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 xml:space="preserve">      Městský úřad Otrokovic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odbor sociální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oddělení sociálně právní ochrany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2:00Z</dcterms:created>
  <dc:creator>Jana</dc:creator>
  <dc:description/>
  <cp:keywords/>
  <dc:language>en-US</dc:language>
  <cp:lastModifiedBy>Králová Radomíra</cp:lastModifiedBy>
  <cp:lastPrinted>2016-02-18T12:52:00Z</cp:lastPrinted>
  <dcterms:modified xsi:type="dcterms:W3CDTF">2016-02-18T12:12:00Z</dcterms:modified>
  <cp:revision>4</cp:revision>
  <dc:subject/>
  <dc:title>Sociálně právní ochrana dětí</dc:title>
</cp:coreProperties>
</file>